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/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ская средняя школа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------------------ Зимина С.А.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11 классе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ставитель: учитель русского языка и литературы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нянская С.П.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панское -2019</w:t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.   </w:t>
      </w:r>
      <w:r>
        <w:rPr>
          <w:rFonts w:cs="Times New Roman" w:ascii="Times New Roman" w:hAnsi="Times New Roman"/>
          <w:sz w:val="28"/>
          <w:szCs w:val="28"/>
        </w:rPr>
        <w:t>Рабочая  программа  для 11 класса составлена  на  основе  Федерального компонента государственного стандарта общего образования (приказ  МОиН РФ  от  05.03.2004,  № 108), приказа  Минобрнауки  РФ  от  24.12.2010 N 2080 "Об  утверждении  федеральных  перечней  учебников, 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 и  имеющих  государственную  аккредитацию  на  2019-2020 учебный год»,  учебного  плана  МОУ Купанской СШ на 2019-2020 учебный год, учебника для общеобразовательных учреждений (Н.Г. Гольцова,  И.В. Шамшин, М.А. Мищерина  «Русский язык. 10-11 классы», рекомендованный  Министерством  образования  и  науки  РФ,  Москва, «Русское слово», 2016),    базисного  учебного плана  на  2019-2020  учебный 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курса.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 стандарту основного общего образования по русскому языку, социальному заказу родителей; построена с учётом принципов системности, научности, доступности и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 культуроведческой  компетенций как результат освоения содержания курс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ие сведения носят системный, обобщающий характер, их объем и особенности  подчинены формированию конкретных практических умений и навыков (орфографических, пунктуационных, стилистических 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очередь навыков правильного письма, а также навыков анализа и 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такие темы, как «Основные принципы русской орфографии», «Основные принципы русской пунктуации». Они очень важны при повторении  орфограмм  и пунктограмм, так как обеспечивают созна-тельный подход к изучаемому матери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 В худо-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 и пункту-ационному анали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временными требованиями  коммуникативной  направ-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 Для развития речи используются  такие виды работ, как пересказ, реферирование, составление тезисов, написание  сочинений-миниатюр и другие творчески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hd w:fill="FFFFFF" w:val="clear"/>
        <w:spacing w:before="0" w:after="0"/>
        <w:ind w:right="12" w:firstLine="3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 повто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ся фонетика и графика, лексика и фразеология, состав сло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образование, грамматика и правописание с некоторыми ут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ми и дополнительной конкретизацией того, что изучалось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ся в 5-9-х классах, то в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 систематизируются знания по синтаксису и пунктуации, расщиряются представления  и углубляются понятия по стилистике, причем речеведческая деятельность пронизывает весь курс, не ограничиваясь определенно заданными параграф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русского языка в 11-м классе направлено на </w:t>
      </w:r>
      <w:r>
        <w:rPr>
          <w:rFonts w:cs="Times New Roman" w:ascii="Times New Roman" w:hAnsi="Times New Roman"/>
          <w:b/>
          <w:sz w:val="28"/>
          <w:szCs w:val="28"/>
        </w:rPr>
        <w:t>достижение 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ение, обобщение, систематизация и углубление знаний по русскому языку, полученных в основ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осознание национального своеобразия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овладение культурой межнациональ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своение знаний о русском языке как многофункциональн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менение полученных знаний и умений в собственной речевой прак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сознательного отношения к языку к явлению культуры, основному средству общения и получения знаний в разных сферах  человеческой деятельности; воспитание интереса и любви к русск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образовательных технологий и приемов, основных форм организации образовательного процесс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ные цели обучения русскому 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Место предмета в учебном плане школы.  </w:t>
      </w:r>
      <w:r>
        <w:rPr>
          <w:sz w:val="28"/>
          <w:szCs w:val="28"/>
        </w:rPr>
        <w:t xml:space="preserve">В  2019-2020 учебном году в базисном плане МОУ Купанской СШ в 11 классе предусматривается на изучение курса русского языка 34  часа (1 час в неделю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firstLine="3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сочет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интаксической связи. 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стое предложени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грамматическая (предикативная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, понятие однородности, виды обособления, порядок сл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едложении, средства логического выделения слова, слово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тания в предложении (порядок слов, частицы, граф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а, интонация); синтаксический и пунктуационный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ы.</w:t>
      </w:r>
    </w:p>
    <w:p>
      <w:pPr>
        <w:pStyle w:val="Normal"/>
        <w:shd w:fill="FFFFFF" w:val="clear"/>
        <w:spacing w:before="0" w:after="0"/>
        <w:ind w:left="7" w:right="17"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ложное предлож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носочиненное, сложноподчин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, бессоюзное; смысловые отношения между частями слож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чиненного и бессоюзного сложного предложений; синонимия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зных и бессоюзных сложных предложений; синтаксическ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уационный разборы.</w:t>
      </w:r>
    </w:p>
    <w:p>
      <w:pPr>
        <w:pStyle w:val="Normal"/>
        <w:shd w:fill="FFFFFF" w:val="clear"/>
        <w:spacing w:before="0" w:after="0"/>
        <w:ind w:left="5" w:right="2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едложения с прямой и косвенной речью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пре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.</w:t>
      </w:r>
    </w:p>
    <w:p>
      <w:pPr>
        <w:pStyle w:val="Normal"/>
        <w:shd w:fill="FFFFFF" w:val="clear"/>
        <w:spacing w:before="0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ита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знаки препинания при них.</w:t>
      </w:r>
    </w:p>
    <w:p>
      <w:pPr>
        <w:pStyle w:val="Normal"/>
        <w:shd w:fill="FFFFFF" w:val="clear"/>
        <w:spacing w:before="0" w:after="0"/>
        <w:ind w:left="2" w:right="2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блюдение над синтаксис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изведениях разных л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урных направлений, стилей, жанров, над синтаксическими особенностями изучаемых произведений.</w:t>
      </w:r>
    </w:p>
    <w:p>
      <w:pPr>
        <w:pStyle w:val="Normal"/>
        <w:shd w:fill="FFFFFF" w:val="clear"/>
        <w:spacing w:before="0" w:after="0"/>
        <w:ind w:right="10" w:firstLine="32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ункциональные стили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учный стиль. Официально-делов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иль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говорный стиль. Публицистический стиль речи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ера использования и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признаки. Лексические и синтаксические особенности. С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 эмоционального воздействия. Агитационная речь. Электрон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Контрольно-практическая часть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709"/>
        <w:gridCol w:w="708"/>
        <w:gridCol w:w="567"/>
        <w:gridCol w:w="862"/>
      </w:tblGrid>
      <w:tr>
        <w:trPr>
          <w:trHeight w:val="3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  и пунктуация. Словосоче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ред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конструкции, грамматические не связанные с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чуж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и стил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. 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Русский язык. 34 часа в год. 1 час в неде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3"/>
        <w:gridCol w:w="4848"/>
        <w:gridCol w:w="2487"/>
        <w:gridCol w:w="1715"/>
      </w:tblGrid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форма уро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  (23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русской пунктуации. Словосочетание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интаксической связи  в словосочета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редложение. Классификация предложени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е в ПП.   Подготовка к контрольному диктанту.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зн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икта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осложненное предложение. Однородные члены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неоднородных и однородных определениях и приложе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при ОЧ, соединенных      неповторяющимися, повторяющи-мися и парными   союзами.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. Пунктуа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. Необособленные  и обособленные    определения и приложения,  обстоятельства, допол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У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 и   присоединительные члены предло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У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сравнительном оборо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обращ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зовая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ставные конструк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междометии, утвердительных, отрицательных, вопросительно-восклицательных слов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Виды СП.     Пунктуация СС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одним придаточны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несколькими придаточны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БСП.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6" w:right="-1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рамматическим заданием (упр.49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зн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интаксических и художественных средств выразитель-ности публицистического  и художественного текс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 Диало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цитат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знаков препин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наки препи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-авторская  пунктуация. Сопоставительный анализ текстов (упр.517)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тексту (Часть С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 (1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чествах хорошей реч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абю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татьями .М.Сперанского, А.Ф.Кони, А.В.Мирт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 (5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ая реч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черновика (на школьную тему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написания писем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эпистолярного жан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й анализ текс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  Часть С ( по тексту публицистического стиля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 черновика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обобщение (4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 ЕГЭ по культуре речи, лекси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ЕГЭ по фонетике, орфоэп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ЕГЭ по морфемике и       словообразованию. Орфограф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ЕГЭ по пунктуа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В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к  ЕГЭ (психологический настрой,  режим, поведение, распределение времен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ь языка и истории, культуры русского и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единицы и уровни языка, их признаки и взаимосвяз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мысловая переработка текста в процессе чтения и аудир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 информационных носит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пользоваться справочной литературой по русскому язы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стно употреблять ци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формацию исходного текста при составлении рабочих материалов, при выполнении проектных заданий, подготовке докладов, рефе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тного и письменного речевого высказы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высказывать свою позицию по вопросу, затронутому в 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ладеть основными жанрами публицистики, создавать собственные письменные тексты проблемного характера на актуальные социально-культурные,  нравственно-этические, социально-бытов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устное высказывание на лингвистически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ивать речевое высказывание с опорой на полученные речеведческие зн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текста и языковых един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разные виды языкового раз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языковых норм и правил речевого п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в процессе письма изученные орфографические и пунктуационные нормы; эффективно использовать языковые единицы в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ксировать замеченные нарушения норм в процессе 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контроля: устное сообщение на лингвистическую тему, тест, изложение с творческим заданием, сочинение, осложненное и творческое списывание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left="284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0:00Z</dcterms:created>
  <dc:creator>Fantom2010</dc:creator>
  <dc:description/>
  <dc:language>en-US</dc:language>
  <cp:lastModifiedBy>User</cp:lastModifiedBy>
  <cp:lastPrinted>2012-09-10T19:09:00Z</cp:lastPrinted>
  <dcterms:modified xsi:type="dcterms:W3CDTF">2021-01-07T19:32:00Z</dcterms:modified>
  <cp:revision>3</cp:revision>
  <dc:subject/>
  <dc:title/>
</cp:coreProperties>
</file>