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У Купа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а 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 образова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 №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ческая 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4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 xml:space="preserve">Чуханов А.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-2020 уч.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ЯСНИТЕЛЬНАЯ ЗАПИСКА</w:t>
      </w:r>
    </w:p>
    <w:p>
      <w:pPr>
        <w:pStyle w:val="51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73"/>
        <w:jc w:val="both"/>
        <w:rPr/>
      </w:pPr>
      <w:r>
        <w:rPr>
          <w:rStyle w:val="FontStyle43"/>
          <w:sz w:val="24"/>
          <w:szCs w:val="24"/>
        </w:rPr>
        <w:t xml:space="preserve">Программа по предмету «Физическая культура» для 4 класса  разработана </w:t>
      </w:r>
      <w:r>
        <w:rPr>
          <w:rStyle w:val="FontStyle42"/>
          <w:b w:val="false"/>
          <w:bCs w:val="false"/>
          <w:sz w:val="24"/>
          <w:szCs w:val="24"/>
        </w:rPr>
        <w:t>в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соответствии с Федеральным государственным образовательным стандартом начального общего образования и примерной программой начального общего образования по физической культуре, с учетом комплексной программы физического воспитания учащихся  В. И. Ляха, А. А. Зданевича. </w:t>
      </w:r>
    </w:p>
    <w:p>
      <w:pPr>
        <w:pStyle w:val="Normal"/>
        <w:spacing w:lineRule="auto" w:line="360"/>
        <w:ind w:firstLine="573"/>
        <w:jc w:val="both"/>
        <w:rPr/>
      </w:pPr>
      <w:r>
        <w:rPr>
          <w:rStyle w:val="FontStyle43"/>
          <w:sz w:val="24"/>
          <w:szCs w:val="24"/>
        </w:rPr>
        <w:t xml:space="preserve">При создании программы учитывались потребности современного российского общества </w:t>
      </w:r>
      <w:r>
        <w:rPr>
          <w:rStyle w:val="FontStyle42"/>
          <w:b w:val="false"/>
          <w:bCs w:val="false"/>
          <w:sz w:val="24"/>
          <w:szCs w:val="24"/>
        </w:rPr>
        <w:t xml:space="preserve">в </w:t>
      </w:r>
      <w:r>
        <w:rPr>
          <w:rStyle w:val="FontStyle43"/>
          <w:sz w:val="24"/>
          <w:szCs w:val="24"/>
        </w:rPr>
        <w:t>физически крепком и дееспособном подрастающем поколении, способном активно включаться в разнообразные формы здорового образа жизни, использовать ценности физической культуры для самовоспитания, саморазвития и самореализации. В программе нашли своё отражение объективно сложившиеся реалии современного социокультурного развития общества, условия деятельности образовательного учреждения, требования учителей и методистов о необходимости обновления содержания образования, внедрения новых методик и технологий в образовательно-воспитательном процессе.</w:t>
      </w:r>
    </w:p>
    <w:p>
      <w:pPr>
        <w:pStyle w:val="Normal"/>
        <w:spacing w:lineRule="auto" w:line="360"/>
        <w:ind w:firstLine="586"/>
        <w:jc w:val="both"/>
        <w:rPr/>
      </w:pPr>
      <w:r>
        <w:rPr>
          <w:rStyle w:val="FontStyle44"/>
          <w:sz w:val="28"/>
          <w:szCs w:val="28"/>
        </w:rPr>
        <w:t>Целью</w:t>
      </w:r>
      <w:r>
        <w:rPr>
          <w:rStyle w:val="FontStyle44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школьного образования по физической культуре на ступени начального образования является формирование разносторонне физически развитой личности, способной активно использовать физическую культуру для укрепления и длительного сохранения собственного здоровья, оптимизации трудовой деятельности и организации активного отдыха. В начальной школе, начиная с 4-го класса, данная цель конкретизируется и определяет направленность образовательного процесса на формирование устойчивых мотивов и потребностей школьников в бережном отношении к своему здоровью, целостное развитие физических, духовных и нравственных качеств, творческий подход в организации здорового образа жизни. В рамках реализации этой цели образовательный процесс по физической культуре в 4-х классах ориентируется на решение следующих </w:t>
      </w:r>
      <w:r>
        <w:rPr>
          <w:rStyle w:val="FontStyle42"/>
          <w:sz w:val="26"/>
          <w:szCs w:val="26"/>
        </w:rPr>
        <w:t>задач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знаний о физической культуре и спорте, их истории, роли в формировании здорового образа жизни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rStyle w:val="FontStyle43"/>
          <w:sz w:val="24"/>
          <w:szCs w:val="24"/>
        </w:rPr>
        <w:t>Ориентируясь на решение задач образования пятиклассников по физической культуре, настоящая рабочая программа в своём предметном содержании направлена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, бассейн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211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27" w:firstLine="545"/>
        <w:jc w:val="both"/>
        <w:rPr/>
      </w:pPr>
      <w:r>
        <w:rPr>
          <w:rStyle w:val="FontStyle42"/>
          <w:sz w:val="28"/>
          <w:szCs w:val="28"/>
        </w:rPr>
        <w:t>Место учебного предмета в учебном плане.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3"/>
          <w:sz w:val="24"/>
        </w:rPr>
        <w:t>Согласно Базисному учебному плану основного общего образования на обязательное изучение всех учебных тем программы по физической культуре в 5 классе отводится 102 ч, из расчёта 3 ч в неделю.</w:t>
      </w:r>
    </w:p>
    <w:p>
      <w:pPr>
        <w:pStyle w:val="Normal"/>
        <w:spacing w:lineRule="auto" w:line="360"/>
        <w:ind w:left="27" w:firstLine="545"/>
        <w:jc w:val="both"/>
        <w:rPr/>
      </w:pPr>
      <w:r>
        <w:rPr>
          <w:rStyle w:val="FontStyle42"/>
          <w:sz w:val="28"/>
          <w:szCs w:val="28"/>
        </w:rPr>
        <w:t>Ценностные ориентиры содержания учебного предмета.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Согласно концепции развития содержания образования в области физической культуры, учебным предметом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школьниками данной деятельности позволяет и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основные психические процессы и нравственные качества, формировать сознание и мышление, воспитывать творческие способности и самосто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3"/>
          <w:sz w:val="24"/>
          <w:szCs w:val="24"/>
        </w:rPr>
        <w:t>В соответствии со структурой двигательной (физкультурной) деятельности,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 и «Физическое совершенствование» (процессуально-мотивационный компонент деят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4"/>
          <w:sz w:val="24"/>
          <w:szCs w:val="24"/>
        </w:rPr>
        <w:t xml:space="preserve">Раздел «Знания о физической культуре» </w:t>
      </w:r>
      <w:r>
        <w:rPr>
          <w:rStyle w:val="FontStyle43"/>
          <w:sz w:val="24"/>
          <w:szCs w:val="24"/>
        </w:rPr>
        <w:t xml:space="preserve">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Олимпийских игр, основных направлениях </w:t>
      </w:r>
      <w:r>
        <w:rPr>
          <w:rStyle w:val="FontStyle45"/>
          <w:b w:val="false"/>
          <w:sz w:val="24"/>
          <w:szCs w:val="24"/>
        </w:rPr>
        <w:t>развит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</w:t>
      </w:r>
      <w:r>
        <w:rPr>
          <w:rStyle w:val="FontStyle45"/>
          <w:b w:val="false"/>
          <w:sz w:val="24"/>
          <w:szCs w:val="24"/>
        </w:rPr>
        <w:t>даютс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правила контроля и требования техники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4"/>
          <w:sz w:val="24"/>
          <w:szCs w:val="24"/>
        </w:rPr>
        <w:t xml:space="preserve">Раздел «Способы двигательной (физкультурной) деятельности» </w:t>
      </w:r>
      <w:r>
        <w:rPr>
          <w:rStyle w:val="FontStyle43"/>
          <w:sz w:val="24"/>
          <w:szCs w:val="24"/>
        </w:rPr>
        <w:t>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акие темы, как «Организация и проведение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4"/>
          <w:sz w:val="24"/>
          <w:szCs w:val="24"/>
        </w:rPr>
        <w:t xml:space="preserve">Раздел «Физическое совершенствование», </w:t>
      </w:r>
      <w:r>
        <w:rPr>
          <w:rStyle w:val="FontStyle43"/>
          <w:sz w:val="24"/>
          <w:szCs w:val="24"/>
        </w:rPr>
        <w:t xml:space="preserve">наиболее значительный по объё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ряд основных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ая физкультурная деятельность». Тема «Физкультурно-оздоровительная деятельность» ориентирована на решение задач по укреплению здоровья учащихся. Здесь даются комплексы упражнений из современных оздоровительных систем </w:t>
      </w:r>
      <w:r>
        <w:rPr>
          <w:rStyle w:val="FontStyle45"/>
          <w:b w:val="false"/>
          <w:sz w:val="24"/>
          <w:szCs w:val="24"/>
        </w:rPr>
        <w:t>физического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воспитания, направленно содействующих коррекции осанки и телосложения, а также упражнения адаптивной физической культуры, которые адресуются в первую очередь школьникам, имеющим отклонения в физическом </w:t>
      </w:r>
      <w:r>
        <w:rPr>
          <w:rStyle w:val="FontStyle45"/>
          <w:b w:val="false"/>
          <w:sz w:val="24"/>
          <w:szCs w:val="24"/>
        </w:rPr>
        <w:t>развитии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и </w:t>
      </w:r>
      <w:r>
        <w:rPr>
          <w:rStyle w:val="FontStyle45"/>
          <w:b w:val="false"/>
          <w:sz w:val="24"/>
          <w:szCs w:val="24"/>
        </w:rPr>
        <w:t>нарушения</w:t>
      </w:r>
      <w:r>
        <w:rPr>
          <w:rStyle w:val="FontStyle45"/>
          <w:sz w:val="24"/>
          <w:szCs w:val="24"/>
        </w:rPr>
        <w:t xml:space="preserve">  </w:t>
      </w:r>
      <w:r>
        <w:rPr>
          <w:rStyle w:val="FontStyle43"/>
          <w:sz w:val="24"/>
          <w:szCs w:val="24"/>
        </w:rPr>
        <w:t>в состоянии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3"/>
          <w:sz w:val="24"/>
          <w:szCs w:val="24"/>
        </w:rPr>
        <w:t xml:space="preserve">Тема </w:t>
      </w:r>
      <w:r>
        <w:rPr>
          <w:rStyle w:val="FontStyle45"/>
          <w:b w:val="false"/>
          <w:sz w:val="24"/>
          <w:szCs w:val="24"/>
        </w:rPr>
        <w:t>«Спортивно-оздоровительна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деятельность с общеразвивающей направленностью»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ёгкой атлетики, лыжных гонок, спортивных игр). Овладение содержанием базовых видов раскрывается в программе в конструкции их активного использования в организации активного отдыха, участии в массовых спортивных соревнов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3"/>
          <w:sz w:val="24"/>
          <w:szCs w:val="24"/>
        </w:rPr>
        <w:t xml:space="preserve">Тема «Прикладно-ориентированная физкультурная деятельность» ставит своей задачей подготовить школьников к предстоящей жизнедеятельности, качественному освоению различных массовых профессий. Решение данной задачи предлагается осуществить посредством обучения учащихся выполнять жизненно важные навыки и умения различными способ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3"/>
          <w:sz w:val="24"/>
          <w:szCs w:val="24"/>
        </w:rPr>
        <w:t xml:space="preserve">Тема «Упражнения общеразвивающей направленности»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о тема, в отличие от других учебных тем, носит относительно самостоятельный характер, поскольку своим содержанием должна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труктура урока зависит от поставленных задач, решаемых на уроке, и типа урока (образовательно-обучающей, образовательно-познавательной, образовательно-тренировочной направленности).</w:t>
      </w:r>
    </w:p>
    <w:p>
      <w:pPr>
        <w:pStyle w:val="Normal"/>
        <w:spacing w:lineRule="auto" w:line="360"/>
        <w:jc w:val="both"/>
        <w:rPr/>
      </w:pPr>
      <w:r>
        <w:rPr>
          <w:rStyle w:val="FontStyle43"/>
          <w:rFonts w:eastAsia="Arial" w:cs="Arial"/>
          <w:b/>
          <w:bCs/>
          <w:sz w:val="24"/>
          <w:szCs w:val="24"/>
        </w:rPr>
        <w:t xml:space="preserve">        </w:t>
      </w:r>
      <w:r>
        <w:rPr>
          <w:rStyle w:val="FontStyle43"/>
          <w:b/>
          <w:bCs/>
          <w:sz w:val="28"/>
          <w:szCs w:val="28"/>
        </w:rPr>
        <w:t xml:space="preserve">Личностные, метапредметные и предметные результаты освоения учебного предмета. </w:t>
      </w:r>
      <w:r>
        <w:rPr>
          <w:rStyle w:val="FontStyle43"/>
          <w:sz w:val="24"/>
          <w:szCs w:val="24"/>
        </w:rPr>
        <w:t>В этом разделе представлены результаты освоения программного материала по предмету «Физическая культура», которые должны демонстрировать школьники по завершении обучения в 4 классе.</w:t>
      </w:r>
    </w:p>
    <w:p>
      <w:pPr>
        <w:pStyle w:val="5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Личностные результаты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-значимых результатов в физическом совершенстве.</w:t>
      </w:r>
    </w:p>
    <w:p>
      <w:pPr>
        <w:pStyle w:val="51"/>
        <w:spacing w:lineRule="auto" w:line="36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 результаты могут проявляться в разных областях культуры.</w:t>
      </w:r>
    </w:p>
    <w:p>
      <w:pPr>
        <w:pStyle w:val="5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В области познавательной культуры: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владение знаниями об индивидуальных особенностях физического развития и физической подготовленности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.</w:t>
      </w:r>
    </w:p>
    <w:p>
      <w:pPr>
        <w:pStyle w:val="5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В области нравственной культуры: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5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В области трудовой культуры: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умение планировать режим дня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умение проводить туристские пешие походы, под руководством взрослых организовывать и благоустраивать места стоянок, соблюдать правила безопасности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5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В области эстетической культуры: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культура движения, умение передвигаться красиво, легко и непринужденно.</w:t>
      </w:r>
    </w:p>
    <w:p>
      <w:pPr>
        <w:pStyle w:val="5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В области коммуникативной культуры: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5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В области физической культуры: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51"/>
        <w:spacing w:lineRule="auto" w:line="360"/>
        <w:ind w:firstLine="426"/>
        <w:jc w:val="both"/>
        <w:rPr/>
      </w:pPr>
      <w:r>
        <w:rPr>
          <w:rStyle w:val="FontStyle43"/>
          <w:sz w:val="24"/>
          <w:szCs w:val="24"/>
        </w:rPr>
        <w:t>•</w:t>
      </w:r>
      <w:r>
        <w:rPr>
          <w:rStyle w:val="FontStyle43"/>
          <w:rFonts w:eastAsia="Arial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pacing w:lineRule="auto" w:line="360"/>
        <w:ind w:firstLine="709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5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Метапредметные результаты характеризуют</w:t>
      </w:r>
      <w:r>
        <w:rPr>
          <w:rFonts w:cs="Times New Roman" w:ascii="Times New Roman" w:hAnsi="Times New Roman"/>
          <w:sz w:val="24"/>
        </w:rPr>
        <w:t xml:space="preserve">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5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Метапредметные результаты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роявляются в различных областях культуры.</w:t>
      </w:r>
    </w:p>
    <w:p>
      <w:pPr>
        <w:pStyle w:val="5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В области познавательной культуры: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понимание физической культуры как средства организации здорового образа жизни.</w:t>
      </w:r>
    </w:p>
    <w:p>
      <w:pPr>
        <w:pStyle w:val="5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В области нравственной культуры: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5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В области трудовой культуры: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5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В области эстетической культуры: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5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В области коммуникативной культуры: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5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В области физической культуры: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5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5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Предметные результаты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51"/>
        <w:spacing w:lineRule="auto" w:line="36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5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В области познавательной культуры: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5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В области нравственной культуры: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5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В области трудовой культуры: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5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В области эстетической культуры: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5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В области коммуникативной культуры: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ь формулировать цели и задачи занятий физическими упражнениями, ргументировано вести диалог по основам их организации и проведения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5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В области физической культуры: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51"/>
        <w:spacing w:lineRule="auto" w:line="360"/>
        <w:ind w:firstLine="426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Heading2"/>
        <w:ind w:left="0" w:firstLine="709"/>
        <w:rPr>
          <w:rStyle w:val="FontStyle4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firstLine="709"/>
        <w:rPr/>
      </w:pPr>
      <w:r>
        <w:rPr>
          <w:rStyle w:val="FontStyle48"/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Heading2"/>
        <w:spacing w:lineRule="auto" w:line="360"/>
        <w:ind w:left="0" w:firstLine="709"/>
        <w:rPr/>
      </w:pPr>
      <w:r>
        <w:rPr>
          <w:rStyle w:val="FontStyle48"/>
          <w:rFonts w:cs="Times New Roman" w:ascii="Times New Roman" w:hAnsi="Times New Roman"/>
          <w:b/>
          <w:sz w:val="24"/>
          <w:szCs w:val="24"/>
        </w:rPr>
        <w:t>Знания о физической культуре — 3 часа</w:t>
      </w:r>
    </w:p>
    <w:p>
      <w:pPr>
        <w:pStyle w:val="Normal"/>
        <w:spacing w:lineRule="auto" w:line="360"/>
        <w:ind w:firstLine="27"/>
        <w:jc w:val="both"/>
        <w:rPr/>
      </w:pPr>
      <w:r>
        <w:rPr>
          <w:rStyle w:val="FontStyle42"/>
          <w:sz w:val="24"/>
          <w:szCs w:val="24"/>
        </w:rPr>
        <w:t xml:space="preserve">История физической культуры. </w:t>
      </w:r>
      <w:r>
        <w:rPr>
          <w:rStyle w:val="FontStyle43"/>
          <w:sz w:val="24"/>
          <w:szCs w:val="24"/>
        </w:rPr>
        <w:t>Мифы и легенды о зарождении Олимпийских игр древности. Исторические сведения о древних Олимпийских играх.</w:t>
      </w:r>
    </w:p>
    <w:p>
      <w:pPr>
        <w:pStyle w:val="Normal"/>
        <w:spacing w:lineRule="auto" w:line="360"/>
        <w:ind w:firstLine="27"/>
        <w:jc w:val="both"/>
        <w:rPr/>
      </w:pPr>
      <w:r>
        <w:rPr>
          <w:rStyle w:val="FontStyle42"/>
          <w:sz w:val="24"/>
          <w:szCs w:val="24"/>
        </w:rPr>
        <w:t xml:space="preserve">Физическая культура (основные понятия). </w:t>
      </w:r>
      <w:r>
        <w:rPr>
          <w:rFonts w:cs="Times New Roman" w:ascii="Times New Roman" w:hAnsi="Times New Roman"/>
          <w:sz w:val="24"/>
        </w:rPr>
        <w:t>Физическое развитие человека. Характеристика его основных показателей. Осанка как показатель физического развития человека. Характеристика основных средств формирования правильной осанки и профилактики её нарушений.</w:t>
      </w:r>
    </w:p>
    <w:p>
      <w:pPr>
        <w:pStyle w:val="Normal"/>
        <w:spacing w:lineRule="auto" w:line="360"/>
        <w:ind w:firstLine="27"/>
        <w:jc w:val="both"/>
        <w:rPr/>
      </w:pPr>
      <w:r>
        <w:rPr>
          <w:rStyle w:val="FontStyle42"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4"/>
        </w:rPr>
        <w:t>Режим дня, его основное содержание и правила планирования. Утренняя гимнастика и её влияние на работоспособность человека. Физкультминутки (физкультпаузы), их значение для профилактики утомления в условиях учебной деятельности.</w:t>
      </w:r>
    </w:p>
    <w:p>
      <w:pPr>
        <w:pStyle w:val="Normal"/>
        <w:spacing w:lineRule="auto" w:line="360"/>
        <w:ind w:firstLine="5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360"/>
        <w:ind w:left="0" w:firstLine="532"/>
        <w:rPr/>
      </w:pPr>
      <w:r>
        <w:rPr>
          <w:rStyle w:val="FontStyle48"/>
          <w:rFonts w:cs="Times New Roman" w:ascii="Times New Roman" w:hAnsi="Times New Roman"/>
          <w:b/>
          <w:sz w:val="24"/>
          <w:szCs w:val="24"/>
        </w:rPr>
        <w:t>Способы двигательной (физкультурной) деятельности — 3 часа</w:t>
      </w:r>
    </w:p>
    <w:p>
      <w:pPr>
        <w:pStyle w:val="Normal"/>
        <w:spacing w:lineRule="auto" w:line="360"/>
        <w:ind w:firstLine="27"/>
        <w:jc w:val="both"/>
        <w:rPr/>
      </w:pPr>
      <w:r>
        <w:rPr>
          <w:rStyle w:val="FontStyle42"/>
          <w:sz w:val="24"/>
          <w:szCs w:val="24"/>
        </w:rPr>
        <w:t xml:space="preserve">Организация самостоятельных занятий физической культурой. </w:t>
      </w:r>
      <w:r>
        <w:rPr>
          <w:rStyle w:val="FontStyle42"/>
          <w:b w:val="false"/>
          <w:bCs w:val="false"/>
          <w:sz w:val="24"/>
          <w:szCs w:val="24"/>
        </w:rPr>
        <w:t xml:space="preserve">Подготовка к занятиям физической культурой. </w:t>
      </w:r>
      <w:r>
        <w:rPr>
          <w:rStyle w:val="FontStyle43"/>
          <w:sz w:val="24"/>
          <w:szCs w:val="24"/>
        </w:rPr>
        <w:t>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оздоровительной физической культурой, физической и технической подготовкой (в условиях спортивного зала и открытой спортивной площадки). Выбор упражнений и составление индивидуальных комплексов для утренней зарядки, физкультминуток и физкультпауз.</w:t>
      </w:r>
    </w:p>
    <w:p>
      <w:pPr>
        <w:pStyle w:val="Normal"/>
        <w:spacing w:lineRule="auto" w:line="360"/>
        <w:ind w:firstLine="27"/>
        <w:jc w:val="both"/>
        <w:rPr/>
      </w:pPr>
      <w:r>
        <w:rPr>
          <w:rStyle w:val="FontStyle42"/>
          <w:sz w:val="24"/>
          <w:szCs w:val="24"/>
        </w:rPr>
        <w:t xml:space="preserve">Оценка эффективности занятий физической культурой. </w:t>
      </w:r>
      <w:r>
        <w:rPr>
          <w:rStyle w:val="FontStyle42"/>
          <w:b w:val="false"/>
          <w:bCs w:val="false"/>
          <w:sz w:val="24"/>
          <w:szCs w:val="24"/>
        </w:rPr>
        <w:t xml:space="preserve">Самонаблюдение и самоконтроль. </w:t>
      </w:r>
      <w:r>
        <w:rPr>
          <w:rStyle w:val="FontStyle43"/>
          <w:sz w:val="24"/>
          <w:szCs w:val="24"/>
        </w:rPr>
        <w:t xml:space="preserve">Самонаблюдение </w:t>
      </w:r>
      <w:r>
        <w:rPr>
          <w:rStyle w:val="FontStyle59"/>
          <w:rFonts w:cs="Times New Roman" w:ascii="Times New Roman" w:hAnsi="Times New Roman"/>
          <w:b w:val="false"/>
          <w:bCs w:val="false"/>
          <w:sz w:val="24"/>
          <w:szCs w:val="24"/>
        </w:rPr>
        <w:t>за</w:t>
      </w: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индивидуальным физическим развитием по его основ</w:t>
        <w:softHyphen/>
        <w:t>ным показателям (длина и масса тела, осанка). Самоконтроль изменения частоты сердечных сокращений (пульса) во время занятий физическими упражнениями, определение режимов физической нагрузки. Ведение дневника самонаблюдения.</w:t>
      </w:r>
    </w:p>
    <w:p>
      <w:pPr>
        <w:pStyle w:val="Normal"/>
        <w:spacing w:lineRule="auto" w:line="360"/>
        <w:ind w:firstLine="532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spacing w:lineRule="auto" w:line="360"/>
        <w:ind w:left="0" w:firstLine="532"/>
        <w:rPr/>
      </w:pPr>
      <w:r>
        <w:rPr>
          <w:rStyle w:val="FontStyle48"/>
          <w:rFonts w:cs="Times New Roman" w:ascii="Times New Roman" w:hAnsi="Times New Roman"/>
          <w:b/>
          <w:sz w:val="24"/>
          <w:szCs w:val="24"/>
        </w:rPr>
        <w:t>Физическое совершенствование — 96 часов</w:t>
      </w:r>
    </w:p>
    <w:p>
      <w:pPr>
        <w:pStyle w:val="Normal"/>
        <w:spacing w:lineRule="auto" w:line="360"/>
        <w:ind w:firstLine="14"/>
        <w:jc w:val="both"/>
        <w:rPr/>
      </w:pPr>
      <w:r>
        <w:rPr>
          <w:rStyle w:val="FontStyle42"/>
          <w:sz w:val="24"/>
          <w:szCs w:val="24"/>
        </w:rPr>
        <w:t xml:space="preserve">Физкультурно-оздоровительная деятельность. </w:t>
      </w:r>
      <w:r>
        <w:rPr>
          <w:rStyle w:val="FontStyle43"/>
          <w:sz w:val="24"/>
          <w:szCs w:val="24"/>
        </w:rPr>
        <w:t xml:space="preserve"> Комплексы дыхательной гимнастики и гимнастики для профилактики нарушений зрения. Индивидуальные комплексы адаптивной и лечебной физической культуры, подбираемые в соответствии с медицинскими показаниями.</w:t>
      </w:r>
    </w:p>
    <w:p>
      <w:pPr>
        <w:pStyle w:val="Normal"/>
        <w:spacing w:lineRule="auto" w:line="360"/>
        <w:ind w:firstLine="14"/>
        <w:jc w:val="both"/>
        <w:rPr/>
      </w:pPr>
      <w:r>
        <w:rPr>
          <w:rStyle w:val="FontStyle42"/>
          <w:sz w:val="24"/>
          <w:szCs w:val="24"/>
        </w:rPr>
        <w:t xml:space="preserve">Спортивно-оздоровительная деятельность. </w:t>
      </w:r>
    </w:p>
    <w:p>
      <w:pPr>
        <w:pStyle w:val="Normal"/>
        <w:spacing w:lineRule="auto" w:line="360"/>
        <w:ind w:firstLine="14"/>
        <w:jc w:val="both"/>
        <w:rPr/>
      </w:pPr>
      <w:r>
        <w:rPr>
          <w:rStyle w:val="FontStyle44"/>
          <w:sz w:val="24"/>
          <w:szCs w:val="24"/>
        </w:rPr>
        <w:t xml:space="preserve">Гимнастика с основами акробатики. </w:t>
      </w:r>
      <w:r>
        <w:rPr>
          <w:rStyle w:val="FontStyle58"/>
          <w:sz w:val="24"/>
          <w:szCs w:val="24"/>
        </w:rPr>
        <w:t xml:space="preserve">Организующие команды и приёмы: </w:t>
      </w:r>
      <w:r>
        <w:rPr>
          <w:rStyle w:val="FontStyle43"/>
          <w:sz w:val="24"/>
          <w:szCs w:val="24"/>
        </w:rPr>
        <w:t xml:space="preserve">построения и перестроения на месте и в движении. </w:t>
      </w:r>
      <w:r>
        <w:rPr>
          <w:rStyle w:val="FontStyle58"/>
          <w:sz w:val="24"/>
          <w:szCs w:val="24"/>
        </w:rPr>
        <w:t xml:space="preserve">Акробатические упражнения: </w:t>
      </w:r>
      <w:r>
        <w:rPr>
          <w:rStyle w:val="FontStyle43"/>
          <w:sz w:val="24"/>
          <w:szCs w:val="24"/>
        </w:rPr>
        <w:t xml:space="preserve">кувырок вперёд в группировке; кувырок назад в упор присев; стойка на лопатках; зачётные комбинации (составляются из числа освоенных упражнений с учётом технической и физической </w:t>
      </w:r>
      <w:r>
        <w:rPr>
          <w:rStyle w:val="FontStyle45"/>
          <w:b w:val="false"/>
          <w:sz w:val="24"/>
          <w:szCs w:val="24"/>
        </w:rPr>
        <w:t>подготовленности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занимающихся).</w:t>
      </w:r>
    </w:p>
    <w:p>
      <w:pPr>
        <w:pStyle w:val="Normal"/>
        <w:spacing w:lineRule="auto" w:line="360"/>
        <w:ind w:firstLine="14"/>
        <w:jc w:val="both"/>
        <w:rPr/>
      </w:pPr>
      <w:r>
        <w:rPr>
          <w:rStyle w:val="FontStyle58"/>
          <w:sz w:val="24"/>
          <w:szCs w:val="24"/>
        </w:rPr>
        <w:t xml:space="preserve">Ритмическая гимнастика </w:t>
      </w:r>
      <w:r>
        <w:rPr>
          <w:rStyle w:val="FontStyle43"/>
          <w:sz w:val="24"/>
          <w:szCs w:val="24"/>
        </w:rPr>
        <w:t xml:space="preserve">(девочки): стилизованные общеразвивающие упражнения; танцевальные шаги (мягкий шаг; высокий шаг, приставной шаг; шаг галопа; шаг польки); зачётные композиции (составляются из числа освоенных упражнений с учётом технической и физической подготовленности занимающихся).  </w:t>
      </w:r>
      <w:r>
        <w:rPr>
          <w:rStyle w:val="FontStyle58"/>
          <w:sz w:val="24"/>
          <w:szCs w:val="24"/>
        </w:rPr>
        <w:t xml:space="preserve">Опорные прыжки: </w:t>
      </w:r>
      <w:r>
        <w:rPr>
          <w:rStyle w:val="FontStyle43"/>
          <w:sz w:val="24"/>
          <w:szCs w:val="24"/>
        </w:rPr>
        <w:t>прыжок на гимнастического козла с последующим спрыгиванием.</w:t>
      </w:r>
    </w:p>
    <w:p>
      <w:pPr>
        <w:pStyle w:val="Normal"/>
        <w:spacing w:lineRule="auto" w:line="360"/>
        <w:ind w:firstLine="14"/>
        <w:jc w:val="both"/>
        <w:rPr/>
      </w:pPr>
      <w:r>
        <w:rPr>
          <w:rStyle w:val="FontStyle58"/>
          <w:sz w:val="24"/>
          <w:szCs w:val="24"/>
        </w:rPr>
        <w:t xml:space="preserve">Упражнения на гимнастическом бревне </w:t>
      </w:r>
      <w:r>
        <w:rPr>
          <w:rStyle w:val="FontStyle43"/>
          <w:sz w:val="24"/>
          <w:szCs w:val="24"/>
        </w:rPr>
        <w:t xml:space="preserve">(девочки): передвижения ходьбой, приставными шагами, </w:t>
      </w:r>
      <w:r>
        <w:rPr>
          <w:rStyle w:val="FontStyle45"/>
          <w:b w:val="false"/>
          <w:sz w:val="24"/>
          <w:szCs w:val="24"/>
        </w:rPr>
        <w:t>повороты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стоя на месте; зачётные комбинации (составляются из числа освоенных упражнений с учётом технической и физической подготовленности занимающихся).</w:t>
      </w:r>
    </w:p>
    <w:p>
      <w:pPr>
        <w:pStyle w:val="Normal"/>
        <w:spacing w:lineRule="auto" w:line="360"/>
        <w:ind w:firstLine="14"/>
        <w:jc w:val="both"/>
        <w:rPr/>
      </w:pPr>
      <w:r>
        <w:rPr>
          <w:rStyle w:val="FontStyle58"/>
          <w:sz w:val="24"/>
          <w:szCs w:val="24"/>
        </w:rPr>
        <w:t xml:space="preserve">Упражнения на гимнастической перекладине </w:t>
      </w:r>
      <w:r>
        <w:rPr>
          <w:rStyle w:val="FontStyle43"/>
          <w:sz w:val="24"/>
          <w:szCs w:val="24"/>
        </w:rPr>
        <w:t>(мальчики): из виса стоя толчком двумя переход в упор</w:t>
      </w:r>
      <w:r>
        <w:rPr>
          <w:rStyle w:val="FontStyle51"/>
          <w:sz w:val="24"/>
          <w:szCs w:val="24"/>
        </w:rPr>
        <w:t>.</w:t>
      </w:r>
    </w:p>
    <w:p>
      <w:pPr>
        <w:pStyle w:val="Normal"/>
        <w:spacing w:lineRule="auto" w:line="360"/>
        <w:ind w:firstLine="14"/>
        <w:jc w:val="both"/>
        <w:rPr/>
      </w:pPr>
      <w:r>
        <w:rPr>
          <w:rStyle w:val="FontStyle51"/>
          <w:i/>
          <w:iCs/>
          <w:sz w:val="24"/>
          <w:szCs w:val="24"/>
        </w:rPr>
        <w:t>Упражнения на гимнастических брусьях.</w:t>
      </w:r>
    </w:p>
    <w:p>
      <w:pPr>
        <w:pStyle w:val="Normal"/>
        <w:spacing w:lineRule="auto" w:line="360"/>
        <w:ind w:firstLine="14"/>
        <w:jc w:val="both"/>
        <w:rPr/>
      </w:pPr>
      <w:r>
        <w:rPr>
          <w:rStyle w:val="FontStyle44"/>
          <w:sz w:val="24"/>
          <w:szCs w:val="24"/>
        </w:rPr>
        <w:t xml:space="preserve">Лёгкая атлетика. </w:t>
      </w:r>
      <w:r>
        <w:rPr>
          <w:rStyle w:val="FontStyle58"/>
          <w:sz w:val="24"/>
          <w:szCs w:val="24"/>
        </w:rPr>
        <w:t xml:space="preserve">Беговые упражнения: </w:t>
      </w:r>
      <w:r>
        <w:rPr>
          <w:rStyle w:val="FontStyle51"/>
          <w:sz w:val="24"/>
          <w:szCs w:val="24"/>
        </w:rPr>
        <w:t xml:space="preserve">бег на длинные, средние и короткие дистанции; высокий старт; ускорения с высокого старта; спринтерский бег; гладкий равномерный бег на учебные дистанции; эстафетный бег. </w:t>
      </w:r>
      <w:r>
        <w:rPr>
          <w:rStyle w:val="FontStyle58"/>
          <w:sz w:val="24"/>
          <w:szCs w:val="24"/>
        </w:rPr>
        <w:t xml:space="preserve">Прыжковые упражнения: </w:t>
      </w:r>
      <w:r>
        <w:rPr>
          <w:rStyle w:val="FontStyle51"/>
          <w:sz w:val="24"/>
          <w:szCs w:val="24"/>
        </w:rPr>
        <w:t xml:space="preserve">прыжок в длину с разбега способом «согнув ноги»; прыжок в высоту с разбега способом «перешагивание». </w:t>
      </w:r>
      <w:r>
        <w:rPr>
          <w:rStyle w:val="FontStyle58"/>
          <w:sz w:val="24"/>
          <w:szCs w:val="24"/>
        </w:rPr>
        <w:t xml:space="preserve">Упражнения в метании малого мяча: </w:t>
      </w:r>
      <w:r>
        <w:rPr>
          <w:rStyle w:val="FontStyle51"/>
          <w:sz w:val="24"/>
          <w:szCs w:val="24"/>
        </w:rPr>
        <w:t>метание малого мяча с места в вертикальную неподвижную мишень; метание малого мяча на дальность с разбега.</w:t>
      </w:r>
    </w:p>
    <w:p>
      <w:pPr>
        <w:pStyle w:val="Normal"/>
        <w:spacing w:lineRule="auto" w:line="360"/>
        <w:ind w:firstLine="27"/>
        <w:jc w:val="both"/>
        <w:rPr/>
      </w:pPr>
      <w:r>
        <w:rPr>
          <w:rStyle w:val="FontStyle44"/>
          <w:sz w:val="24"/>
          <w:szCs w:val="24"/>
        </w:rPr>
        <w:t xml:space="preserve">Лыжные гонки. </w:t>
      </w:r>
      <w:r>
        <w:rPr>
          <w:rStyle w:val="FontStyle58"/>
          <w:sz w:val="24"/>
          <w:szCs w:val="24"/>
        </w:rPr>
        <w:t xml:space="preserve">Передвижение на лыжах: </w:t>
      </w:r>
      <w:r>
        <w:rPr>
          <w:rStyle w:val="FontStyle51"/>
          <w:sz w:val="24"/>
          <w:szCs w:val="24"/>
        </w:rPr>
        <w:t>попеременный двухшажный ход; одновременный бесшажный ход; передвижения с чередованием ходов, переходом с одного способа на другой</w:t>
      </w:r>
      <w:r>
        <w:rPr>
          <w:rStyle w:val="FontStyle43"/>
          <w:sz w:val="24"/>
          <w:szCs w:val="24"/>
        </w:rPr>
        <w:t>; перешагивание на лыжах небольших препятствий.</w:t>
      </w:r>
    </w:p>
    <w:p>
      <w:pPr>
        <w:pStyle w:val="Normal"/>
        <w:spacing w:lineRule="auto" w:line="360"/>
        <w:ind w:firstLine="27"/>
        <w:jc w:val="both"/>
        <w:rPr/>
      </w:pPr>
      <w:r>
        <w:rPr>
          <w:rStyle w:val="FontStyle58"/>
          <w:sz w:val="24"/>
          <w:szCs w:val="24"/>
        </w:rPr>
        <w:t xml:space="preserve">Подъемы, спуски, повороты, торможение: </w:t>
      </w:r>
      <w:r>
        <w:rPr>
          <w:rStyle w:val="FontStyle43"/>
          <w:sz w:val="24"/>
          <w:szCs w:val="24"/>
        </w:rPr>
        <w:t>поворот переступанием;  подъём «полуёлочкой»; спуск в основной стойке, по ровной поверхности; торможение плугом.</w:t>
      </w:r>
    </w:p>
    <w:p>
      <w:pPr>
        <w:pStyle w:val="Normal"/>
        <w:spacing w:lineRule="auto" w:line="360"/>
        <w:ind w:firstLine="27"/>
        <w:jc w:val="both"/>
        <w:rPr/>
      </w:pPr>
      <w:r>
        <w:rPr>
          <w:rStyle w:val="FontStyle44"/>
          <w:sz w:val="24"/>
          <w:szCs w:val="24"/>
        </w:rPr>
        <w:t xml:space="preserve">Спортивные игры. </w:t>
      </w:r>
    </w:p>
    <w:p>
      <w:pPr>
        <w:pStyle w:val="Normal"/>
        <w:spacing w:lineRule="auto" w:line="360"/>
        <w:ind w:firstLine="27"/>
        <w:jc w:val="both"/>
        <w:rPr/>
      </w:pPr>
      <w:r>
        <w:rPr>
          <w:rStyle w:val="FontStyle58"/>
          <w:sz w:val="24"/>
          <w:szCs w:val="24"/>
        </w:rPr>
        <w:t xml:space="preserve">Баскетбол: </w:t>
      </w:r>
      <w:r>
        <w:rPr>
          <w:rStyle w:val="FontStyle58"/>
          <w:i w:val="false"/>
          <w:iCs w:val="false"/>
          <w:sz w:val="24"/>
          <w:szCs w:val="24"/>
        </w:rPr>
        <w:t>стойка игрока;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i w:val="false"/>
          <w:iCs w:val="false"/>
          <w:sz w:val="24"/>
          <w:szCs w:val="24"/>
        </w:rPr>
        <w:t xml:space="preserve">перемещения в стойке; </w:t>
      </w:r>
      <w:r>
        <w:rPr>
          <w:rStyle w:val="FontStyle43"/>
          <w:sz w:val="24"/>
          <w:szCs w:val="24"/>
        </w:rPr>
        <w:t>ведение мяча на месте, шагом; ловля и передача мяча двумя руками от груди;  бросок мяча двумя руками снизу с места; бросок одной рукой от плеча на месте; повороты с мячом на месте; элементы тактических действий. Игра по упрощенным правилам.</w:t>
      </w:r>
    </w:p>
    <w:p>
      <w:pPr>
        <w:pStyle w:val="Normal"/>
        <w:spacing w:lineRule="auto" w:line="360"/>
        <w:ind w:firstLine="27"/>
        <w:jc w:val="both"/>
        <w:rPr/>
      </w:pPr>
      <w:r>
        <w:rPr>
          <w:rStyle w:val="FontStyle58"/>
          <w:sz w:val="24"/>
          <w:szCs w:val="24"/>
        </w:rPr>
        <w:t xml:space="preserve">Футбол: </w:t>
      </w:r>
      <w:r>
        <w:rPr>
          <w:rStyle w:val="FontStyle43"/>
          <w:sz w:val="24"/>
          <w:szCs w:val="24"/>
        </w:rPr>
        <w:t>ведение мяча; удар по неподвижному и катящемуся мячу внутренней стороной стопы; удар по неподвижному и катящемуся мячу внешней стороной стопы; остановка мяча подошвой стопы. Игра в мини-футбол по упрощенным  правилам.</w:t>
      </w:r>
    </w:p>
    <w:p>
      <w:pPr>
        <w:pStyle w:val="Normal"/>
        <w:spacing w:lineRule="auto" w:line="360"/>
        <w:ind w:firstLine="27"/>
        <w:jc w:val="both"/>
        <w:rPr/>
      </w:pPr>
      <w:r>
        <w:rPr>
          <w:rStyle w:val="FontStyle43"/>
          <w:i/>
          <w:iCs/>
          <w:sz w:val="24"/>
          <w:szCs w:val="24"/>
        </w:rPr>
        <w:t xml:space="preserve">Волейбол: </w:t>
      </w:r>
      <w:r>
        <w:rPr>
          <w:rStyle w:val="FontStyle58"/>
          <w:i w:val="false"/>
          <w:iCs w:val="false"/>
          <w:sz w:val="24"/>
          <w:szCs w:val="24"/>
        </w:rPr>
        <w:t xml:space="preserve">стойка игрока; перемещения в стойке; передача мяча сверху двумя руками на месте, снизу двумя руками; прием мяча сверху и снизу двумя руками; подача снизу;  </w:t>
      </w:r>
      <w:r>
        <w:rPr>
          <w:rStyle w:val="FontStyle43"/>
          <w:sz w:val="24"/>
          <w:szCs w:val="24"/>
        </w:rPr>
        <w:t>игра по упрощенным правилам.</w:t>
      </w:r>
    </w:p>
    <w:p>
      <w:pPr>
        <w:pStyle w:val="Normal"/>
        <w:spacing w:lineRule="auto" w:line="360"/>
        <w:ind w:firstLine="27"/>
        <w:jc w:val="both"/>
        <w:rPr/>
      </w:pPr>
      <w:r>
        <w:rPr>
          <w:rStyle w:val="FontStyle43"/>
          <w:i/>
          <w:iCs/>
          <w:sz w:val="24"/>
          <w:szCs w:val="24"/>
        </w:rPr>
        <w:t>Лапта: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58"/>
          <w:i w:val="false"/>
          <w:iCs w:val="false"/>
          <w:sz w:val="24"/>
          <w:szCs w:val="24"/>
        </w:rPr>
        <w:t xml:space="preserve">стойка игрока; перемещения в стойке </w:t>
      </w:r>
      <w:r>
        <w:rPr>
          <w:rStyle w:val="Dash041e005f0431005f044b005f0447005f043d005f044b005f0439005f005fchar1char1"/>
        </w:rPr>
        <w:t>боком, лицом вперед</w:t>
      </w:r>
      <w:r>
        <w:rPr>
          <w:rStyle w:val="FontStyle58"/>
          <w:i w:val="false"/>
          <w:iCs w:val="false"/>
          <w:sz w:val="24"/>
          <w:szCs w:val="24"/>
        </w:rPr>
        <w:t>; л</w:t>
      </w:r>
      <w:r>
        <w:rPr>
          <w:rStyle w:val="Dash041e005f0431005f044b005f0447005f043d005f044b005f0439005f005fchar1char1"/>
        </w:rPr>
        <w:t xml:space="preserve">овля и передача мяча в парах на месте и в в движении; удары  по мячу битой; подача мяча;  </w:t>
      </w:r>
      <w:r>
        <w:rPr>
          <w:rStyle w:val="FontStyle43"/>
          <w:sz w:val="24"/>
          <w:szCs w:val="24"/>
        </w:rPr>
        <w:t>игра по  правилам.</w:t>
      </w:r>
    </w:p>
    <w:p>
      <w:pPr>
        <w:pStyle w:val="Normal"/>
        <w:spacing w:lineRule="auto" w:line="360"/>
        <w:ind w:firstLine="27"/>
        <w:jc w:val="both"/>
        <w:rPr/>
      </w:pPr>
      <w:r>
        <w:rPr>
          <w:rStyle w:val="FontStyle43"/>
          <w:b/>
          <w:bCs/>
          <w:sz w:val="24"/>
          <w:szCs w:val="24"/>
        </w:rPr>
        <w:t xml:space="preserve">Прикладно-ориентированная подготовка. </w:t>
      </w:r>
      <w:r>
        <w:rPr>
          <w:rStyle w:val="FontStyle43"/>
          <w:sz w:val="24"/>
          <w:szCs w:val="24"/>
        </w:rPr>
        <w:t>Прикладно-ориентированные упражнения.</w:t>
      </w:r>
    </w:p>
    <w:p>
      <w:pPr>
        <w:pStyle w:val="Normal"/>
        <w:spacing w:lineRule="auto" w:line="360"/>
        <w:ind w:firstLine="27"/>
        <w:jc w:val="both"/>
        <w:rPr/>
      </w:pPr>
      <w:r>
        <w:rPr>
          <w:rStyle w:val="FontStyle43"/>
          <w:b/>
          <w:bCs/>
          <w:sz w:val="24"/>
          <w:szCs w:val="24"/>
        </w:rPr>
        <w:t xml:space="preserve">Упражнения общеразвивающей направленности. </w:t>
      </w:r>
      <w:r>
        <w:rPr>
          <w:rStyle w:val="FontStyle43"/>
          <w:sz w:val="24"/>
          <w:szCs w:val="24"/>
        </w:rPr>
        <w:t>Общефизическая подготовка.</w:t>
      </w:r>
    </w:p>
    <w:p>
      <w:pPr>
        <w:pStyle w:val="Normal"/>
        <w:spacing w:lineRule="auto" w:line="360"/>
        <w:ind w:firstLine="27"/>
        <w:jc w:val="both"/>
        <w:rPr/>
      </w:pPr>
      <w:r>
        <w:rPr>
          <w:rStyle w:val="FontStyle43"/>
          <w:b/>
          <w:bCs/>
          <w:sz w:val="24"/>
          <w:szCs w:val="24"/>
        </w:rPr>
        <w:t xml:space="preserve">Гимнастика с основами акробатики. </w:t>
      </w:r>
      <w:r>
        <w:rPr>
          <w:rStyle w:val="FontStyle43"/>
          <w:sz w:val="24"/>
          <w:szCs w:val="24"/>
        </w:rPr>
        <w:t>Развитие гибкости, координации движений, силы, выносливости.</w:t>
      </w:r>
    </w:p>
    <w:p>
      <w:pPr>
        <w:pStyle w:val="Normal"/>
        <w:spacing w:lineRule="auto" w:line="360"/>
        <w:ind w:firstLine="27"/>
        <w:jc w:val="both"/>
        <w:rPr/>
      </w:pPr>
      <w:r>
        <w:rPr>
          <w:rStyle w:val="FontStyle43"/>
          <w:b/>
          <w:bCs/>
          <w:sz w:val="24"/>
          <w:szCs w:val="24"/>
        </w:rPr>
        <w:t>Легкая атлетика.</w:t>
      </w:r>
      <w:r>
        <w:rPr>
          <w:rStyle w:val="FontStyle43"/>
          <w:sz w:val="24"/>
          <w:szCs w:val="24"/>
        </w:rPr>
        <w:t xml:space="preserve"> Развитие быстроты, координации движений, силы, выносливости.</w:t>
      </w:r>
    </w:p>
    <w:p>
      <w:pPr>
        <w:pStyle w:val="Normal"/>
        <w:spacing w:lineRule="auto" w:line="360"/>
        <w:ind w:firstLine="27"/>
        <w:jc w:val="both"/>
        <w:rPr/>
      </w:pPr>
      <w:r>
        <w:rPr>
          <w:rStyle w:val="FontStyle43"/>
          <w:b/>
          <w:bCs/>
          <w:sz w:val="24"/>
          <w:szCs w:val="24"/>
        </w:rPr>
        <w:t xml:space="preserve">Спортивные игры. </w:t>
      </w:r>
      <w:r>
        <w:rPr>
          <w:rStyle w:val="FontStyle43"/>
          <w:sz w:val="24"/>
          <w:szCs w:val="24"/>
        </w:rPr>
        <w:t>Развитие быстроты, координации движений, силы, выносливости.</w:t>
      </w:r>
    </w:p>
    <w:p>
      <w:pPr>
        <w:pStyle w:val="Normal"/>
        <w:spacing w:lineRule="auto" w:line="360"/>
        <w:ind w:firstLine="27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урочно - 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3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64"/>
        <w:gridCol w:w="854"/>
        <w:gridCol w:w="2156"/>
        <w:gridCol w:w="3704"/>
        <w:gridCol w:w="2022"/>
        <w:gridCol w:w="1526"/>
        <w:gridCol w:w="2236"/>
        <w:gridCol w:w="748"/>
        <w:gridCol w:w="747"/>
      </w:tblGrid>
      <w:tr>
        <w:trPr>
          <w:trHeight w:val="58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szCs w:val="20"/>
              </w:rPr>
              <w:t>№</w:t>
            </w: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Тема уро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Кол-во часов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Тип урока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szCs w:val="20"/>
              </w:rPr>
              <w:t>Элементы содержа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Требования к уровню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szCs w:val="20"/>
              </w:rPr>
              <w:t>подготовки обучающихс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szCs w:val="20"/>
              </w:rPr>
              <w:t>Вид контрол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Д/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Дата проведения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пла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1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Легкоатлетические упражнения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Ходьба и бе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вод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Инструктаж по технике безопасности при проведении занятий по лёгкой атлетик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Ходьба с изменением длины и частоты шагов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Бег с заданным темпом и скоростью,   в заданном коридор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Комплекс  упражнений на развитие физических качеств.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Игра «Смена сторон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6.Встречная эстафета»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звитие скоростных способностей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</w:rPr>
              <w:t xml:space="preserve">Уметь </w:t>
            </w:r>
            <w:r>
              <w:rPr>
                <w:rFonts w:cs="Arial"/>
                <w:szCs w:val="20"/>
              </w:rPr>
              <w:t xml:space="preserve">правильно выполнять основные движения в ходьбе и беге.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Текущий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Ходьба и бег с задани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02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Ходьба с изменением длины и частоты шаг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зучение нового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териал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Ходьба и бег с задание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Строевые упражнения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Разучить комплекс  упражнений на развитие физических качеств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Учить технике высокого старт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Встречная эстафета с этапом до 30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</w:rPr>
              <w:t xml:space="preserve">Уметь </w:t>
            </w:r>
            <w:r>
              <w:rPr>
                <w:rFonts w:cs="Arial"/>
                <w:szCs w:val="20"/>
              </w:rPr>
              <w:t xml:space="preserve">правильно выполнять основные движения в ходьбе и беге.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нать правила техники безопасности при занятиях лёгкой атлет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в среднем темпе до 2 мин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0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Подвижные игры «Невод»,</w:t>
            </w:r>
          </w:p>
          <w:p>
            <w:pPr>
              <w:pStyle w:val="Normal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«День и ночь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.Ходьба и бег с заданием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2.Строевые упражнения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3.Выполнение строевых команд – «Становись!», «Равняйсь!», «Смирно!»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4.Комплекс  упражнений на развитие физических качеств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5.Прыжки через скакалку: на двух и обеих ногах; с продвижением вперёд, вправо, влево, назад. То же самое, вращая скакалку назад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Подвижные игры «Невод»,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«День и ночь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Знать правила техники безопасности при занятиях лёгкой атлетики.</w:t>
            </w:r>
          </w:p>
          <w:p>
            <w:pPr>
              <w:pStyle w:val="Normal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Уметь играть в подвижные игры с бегом, прыжками, метания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Бег в среднем темпе до 2 мин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06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Бег на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зультат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, 60 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Ходьба и бег с задание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Строевые упражнения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Выполнение строевых команд – «Становись!», «Равняйсь!», «Смирно!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Комплекс  упражнений на развитие физических качеств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Прыжки через скакалку: на двух и обеих ногах; с продвижением вперёд, вправо, влево, назад. То же самое, вращая скакалку назад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Закрепить навыки высокого старт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Бег в медленном темпе до 4-х ми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Уметь выполнять правильно строевые команды и упраж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в среднем темпе до 2 мин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09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на результат 30, 60 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ч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Ходьба и бег с задание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Строевые упражнения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.Комплекс  упражнений на развитие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зических качеств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Закрепить навыки высокого старт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Бег в медленном темпе до 4-х ми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Восстановление дыхания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Прыжки в длину с места – зачё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Уметь правильно восстанавливать дыхание после бе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ч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на скорость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2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Подвижные игры «На буксире»,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«Охотники и зайц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Развитие скоростно-силовых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способнос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Уметь играть в подвижные игры с бегом, прыжками, метаниями.</w:t>
            </w:r>
          </w:p>
          <w:p>
            <w:pPr>
              <w:pStyle w:val="Normal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Знать правила техники безопасности при занятиях лёгкой атлет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Бег в среднем темпе до 2 мин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13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ыж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Комплекс  упражнений на развитие скоростно-силовых качеств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Прыжки в длину по заданным ориентирам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Зачёт по прыжкам через скакалк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Игра «Зайцы в огороде»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витие скоростно-силовых способнос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Уметь </w:t>
            </w:r>
            <w:r>
              <w:rPr>
                <w:rFonts w:cs="Arial"/>
                <w:szCs w:val="20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на скорость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6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ыжок в длину с м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Комплекс упражнений на развитие скоростно-силовых качеств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Бег на 100м – зачёт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Тройной прыжок с мест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.Игра «Волк во рву»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витие скоростно-силовых способнос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</w:rPr>
              <w:t xml:space="preserve">Уметь </w:t>
            </w:r>
            <w:r>
              <w:rPr>
                <w:rFonts w:cs="Arial"/>
                <w:szCs w:val="20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на скорость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19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Подвижная игра «Не давай мяч  водящему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Развитие скоростно-силовых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способнос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szCs w:val="20"/>
              </w:rPr>
              <w:t>Знать правила техники безопасности при занятиях лёгкой атлетики.</w:t>
            </w:r>
            <w:r>
              <w:rPr>
                <w:rFonts w:cs="Arial"/>
                <w:i/>
                <w:szCs w:val="20"/>
              </w:rPr>
              <w:t xml:space="preserve"> </w:t>
            </w:r>
            <w:r>
              <w:rPr>
                <w:rFonts w:cs="Arial"/>
                <w:bCs/>
                <w:i/>
                <w:szCs w:val="20"/>
              </w:rPr>
              <w:t>Уметь играть в подвижные игры с бегом, прыжками, метания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Бег в среднем темпе до 2 мин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2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ыжок в длину с разбег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Комплекс упражнений на развитие скоростно-силовых качеств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Бег на 100м – зачёт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Тройной прыжок с мест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.Игра «Волк во рву»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витие скоростно-силовых способнос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Уметь </w:t>
            </w:r>
            <w:r>
              <w:rPr>
                <w:rFonts w:cs="Arial"/>
                <w:szCs w:val="20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в среднем темпе до 2 мин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ыжок в длину с разбега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 зоны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талки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Комплекс упражнений на развитие скоростно-силовых качеств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Бег на 100м – зачёт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Тройной прыжок с мест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.Игра «Волк во рву»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витие скоростно-силовых способнос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Уметь </w:t>
            </w:r>
            <w:r>
              <w:rPr>
                <w:rFonts w:cs="Arial"/>
                <w:szCs w:val="20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ч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в среднем темпе до 2 мин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Подвижная игра «Охотники и утк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Развитие скоростно-силовых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способнос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szCs w:val="20"/>
              </w:rPr>
              <w:t>Знать правила техники безопасности при занятиях лёгкой атлетики.</w:t>
            </w:r>
            <w:r>
              <w:rPr>
                <w:rFonts w:cs="Arial"/>
                <w:i/>
                <w:szCs w:val="20"/>
              </w:rPr>
              <w:t xml:space="preserve"> </w:t>
            </w:r>
            <w:r>
              <w:rPr>
                <w:rFonts w:cs="Arial"/>
                <w:bCs/>
                <w:i/>
                <w:szCs w:val="20"/>
              </w:rPr>
              <w:t>Уметь играть в подвижные игры с бегом, прыжками, метания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Бег в среднем темпе до 2 мин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>27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Комплекс упражнений на развитие скоростно-силовых качеств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Игра «Волк во рву»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.Учить броску теннисного мяча на дальность и на заданное расстояние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Игра «Невод»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витие скоростно-силовых способносте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Уметь</w:t>
            </w:r>
            <w:r>
              <w:rPr>
                <w:rFonts w:cs="Arial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Бег в среднем темпе до 2 мин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етание малого мяча 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с места на дальность и на заданное расстоя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Комплекс упражнений на развитие скоростно-силовых качеств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Игра «Волк во рву»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.Учить броску теннисного мяча на дальность и на заданное расстояние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Игра «Невод»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витие скоростно-силовых способносте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Уметь</w:t>
            </w:r>
            <w:r>
              <w:rPr>
                <w:rFonts w:cs="Arial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ыжки с короткой скакалкой на мест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Подвижные игры  «Кто быстрее?»,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«Волк во рву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1.Комплекс упражнений на развитие скоростно-силовых качеств  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2.Игра «Волк во рву».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3.Учить броску теннисного мяча на дальность и на заданное расстояние.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4.Игра «Невод».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Развитие скоростно-силовых способносте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szCs w:val="20"/>
              </w:rPr>
              <w:t>Знать правила техники безопасности при занятиях лёгкой атлетики.</w:t>
            </w:r>
            <w:r>
              <w:rPr>
                <w:rFonts w:cs="Arial"/>
                <w:i/>
                <w:szCs w:val="20"/>
              </w:rPr>
              <w:t xml:space="preserve"> </w:t>
            </w:r>
            <w:r>
              <w:rPr>
                <w:rFonts w:cs="Arial"/>
                <w:bCs/>
                <w:i/>
                <w:szCs w:val="20"/>
              </w:rPr>
              <w:t>Уметь играть в подвижные игры с бегом, прыжками, метаниями.</w:t>
            </w:r>
          </w:p>
          <w:p>
            <w:pPr>
              <w:pStyle w:val="Normal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Прыжки с короткой скакалкой на мест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04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етание в цель с расстояния 4-5 метр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Комплекс упражнений на развитие скоростно-силовых качеств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Развитие скоростно-силовых способносте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.Силовые упражнения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подтягивание на высокой перекладине мальчики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подтягивание на низкой перекладине – девочки.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</w:rPr>
              <w:t>Уметь</w:t>
            </w:r>
            <w:r>
              <w:rPr>
                <w:rFonts w:cs="Arial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ч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 утренней гимнас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Кроссовая подготов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Комплекс упражнений с набивными мячам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Равномерный бег 5 мин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Чередование бега и ходьбы (80 м бег, 100 м ходьба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Совершенствование прыжков в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лину с разбега способом «согнув ноги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.Игра «Салки на марше»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звитие выносливости.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</w:rPr>
              <w:t>Уметь</w:t>
            </w:r>
            <w:r>
              <w:rPr>
                <w:rFonts w:cs="Arial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ыжки с короткой скакалкой на мест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Подвижные игры «Волк во рву»,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«Невод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1.Комплекс упражнений на развитие скоростно-силовых качеств  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2.Игра «Волк во рву».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3.Учить броску теннисного мяча на дальность и на заданное расстояние.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4.Игра «Невод».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Развитие скоростно-силовых способносте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szCs w:val="20"/>
              </w:rPr>
              <w:t>Знать правила техники безопасности при занятиях лёгкой атлетики.</w:t>
            </w:r>
            <w:r>
              <w:rPr>
                <w:rFonts w:cs="Arial"/>
                <w:i/>
                <w:szCs w:val="20"/>
              </w:rPr>
              <w:t xml:space="preserve"> </w:t>
            </w:r>
            <w:r>
              <w:rPr>
                <w:rFonts w:cs="Arial"/>
                <w:bCs/>
                <w:i/>
                <w:szCs w:val="20"/>
              </w:rPr>
              <w:t>Уметь играть в подвижные игры с бегом, прыжками, метания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Бег в среднем темпе до 2 мин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1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Бег по пересеченной мест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Комплекс упражнений с набивными мячам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Равномерный бег 6 ми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.Чередование бега и ходьбы (80 м бег,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00 м ходьба)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Учёт по прыжкам в длину с разбега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особом «согнув ноги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.Игра «Салки на марше»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звитие выносливост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</w:rPr>
              <w:t>Уметь</w:t>
            </w:r>
            <w:r>
              <w:rPr>
                <w:rFonts w:cs="Arial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Бег в среднем темпе до 2 мин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елночный бег – 3*10м.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Комплекс упражнений с набивными мячам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Равномерный бег 7 мин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Чередование бега и ходьбы (90 м бег, 90 м ходьба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Челночный бег – 3*10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.Игра «День и ночь»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витие вынослив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</w:rPr>
              <w:t>Уметь</w:t>
            </w:r>
            <w:r>
              <w:rPr>
                <w:rFonts w:cs="Arial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 утренней гимнас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Подвижные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игры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«День и ночь»,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«Невод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1.Комплекс упражнений на развитие скоростно-силовых качеств  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2.Игра «Волк во рву».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3.Учить броску теннисного мяча на дальность и на заданное расстояние.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4.Игра «Невод».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Развитие скоростно-силовых способносте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szCs w:val="20"/>
              </w:rPr>
              <w:t>Знать правила техники безопасности при занятиях лёгкой атлетики.</w:t>
            </w:r>
            <w:r>
              <w:rPr>
                <w:rFonts w:cs="Arial"/>
                <w:i/>
                <w:szCs w:val="20"/>
              </w:rPr>
              <w:t xml:space="preserve"> </w:t>
            </w:r>
            <w:r>
              <w:rPr>
                <w:rFonts w:cs="Arial"/>
                <w:bCs/>
                <w:i/>
                <w:szCs w:val="20"/>
              </w:rPr>
              <w:t>Уметь играть в подвижные игры с бегом, прыжками, метания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Бег в среднем темпе до 2 мин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8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Бег на 1000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Построение и перестроения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Комплекс упражнений с набивными мячам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Зачёт – бег на 1000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Силовые упражнения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подтягивание мальчики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отжимание – девочк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Упражнение на гибкость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Игра «Перестрелка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Уметь</w:t>
            </w:r>
            <w:r>
              <w:rPr>
                <w:rFonts w:cs="Arial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дача норм без учета време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 утренней гимнас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Кросс 1 км по пересеченной местности.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Зач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Кросс 1 км по пересеченной мест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Уметь</w:t>
            </w:r>
            <w:r>
              <w:rPr>
                <w:rFonts w:cs="Arial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ч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 утренней гимнас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Подвижные игры «Пустое место»,  «Белые  медведи». «Салки на марше».</w:t>
            </w:r>
          </w:p>
          <w:p>
            <w:pPr>
              <w:pStyle w:val="Normal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Для развития ловкости и скоростной выносливости – игра «Салки на марше»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Игра «Весёлые старты» (с гимнастической скакалкой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 w:cs="Arial"/>
                <w:i/>
                <w:i/>
                <w:szCs w:val="20"/>
              </w:rPr>
            </w:pPr>
            <w:r>
              <w:rPr>
                <w:rFonts w:eastAsia="Arial" w:cs="Arial"/>
                <w:i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i/>
                <w:szCs w:val="20"/>
              </w:rPr>
              <w:t xml:space="preserve"> </w:t>
            </w:r>
            <w:r>
              <w:rPr>
                <w:rFonts w:cs="Arial"/>
                <w:bCs/>
                <w:i/>
                <w:szCs w:val="20"/>
              </w:rPr>
              <w:t>Уметь выполнять построения и перестроения.</w:t>
            </w:r>
          </w:p>
          <w:p>
            <w:pPr>
              <w:pStyle w:val="Normal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Знать правила эстафет.</w:t>
            </w:r>
          </w:p>
          <w:p>
            <w:pPr>
              <w:pStyle w:val="Normal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Уметь играть в подвижные игры с бегом, прыжками, метания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Комплекс утренней гимнас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25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1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Гимнастика с элементами акробати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(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кробатик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вод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Инструктаж по технике безопасности при проведении занятий по гимнастике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Совершенствовать строевые команды, упражнения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Обучение кувырку назад-вперёд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Игра «»Совушк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Знать правила техники безопасности при занятиях гимнастико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ыжки через скакалку, отжимание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 четвер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(2)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рекаты и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руппировка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Строевая подготовк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ОРУ на формирование правильной осанк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Совершенствовать кувырки вперёд, назад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Учить стойке на лопатках перекатом назад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Игра «Гуси – гуси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меть применять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авила техники безопасности во время занятиях. 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Знать влияние правильной осанки на здоровь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Текущий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овые упражнения с мяч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27 (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Подвижные игры «Пустое место», «Белые медведи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>ОРУ.</w:t>
            </w:r>
            <w:r>
              <w:rPr/>
              <w:br/>
            </w:r>
            <w:r>
              <w:rPr>
                <w:rFonts w:cs="Arial"/>
                <w:i/>
                <w:szCs w:val="20"/>
              </w:rPr>
              <w:t>Игры «Пустое место», «Белые медведи»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>Эстафеты.</w:t>
            </w:r>
            <w:r>
              <w:rPr/>
              <w:br/>
            </w:r>
            <w:r>
              <w:rPr>
                <w:rFonts w:cs="Arial"/>
                <w:i/>
                <w:szCs w:val="20"/>
              </w:rPr>
              <w:t xml:space="preserve">Развитие скоростно-силовых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способнос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Знать правила техники безопасности при занятиях лёгкой атлетики. Уметь играть в подвижные игры с бегом, прыжками, метания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Игровые упражнения с мяч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1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(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ойка на лопатках перекатом назад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Строевая подготовк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ОРУ на формирование правильной осанк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Сдать на оценку технику выполнения кувырков вперёд и назад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Совершенствовать стойку на лопатках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Проверить домашнее задание: отжимание -девочки, подтягивание - мальчик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Игра «Волки и овц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9 (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т с помощью и самостоятель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Ходьба и бег с задание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Формировать навыки выполнения строевых команд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ОРУ с большими мячам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Повторить комплекс упражнений на развитие гибкост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Совершенствовать  технику упражнения «мост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Учить упражнениям на равновесии: на гимнастической скамейке, на бревн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Игра с включением кувырков вперёд и назад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нать правила дыхания при выполнении различных упражнени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ценка техники выполнения комбин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30 (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Подвижные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игры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«Пустое место»,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«Белые медвед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ОРУ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Игры «Пустое место», «Белые медведи»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Эстафеты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Развитие скоростно-силовых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способнос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Знать правила техники безопасности при занятиях лёгкой атлетики. Уметь играть в подвижные игры с бегом, прыжками, метания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Прыжки через короткую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скакалк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8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1 (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Построение в две шеренг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Дать представления о простейших показателях тяжести нагрузки: частота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ульса, субъективное чувство усталост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Совершенствовать   технику выполнения строевых упражнени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ОРУ с большими мячам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.Совершенствовать  технику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жнения «мост».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6.Учить упражнениям на равновесии: на гимнастической скамейке, на бревн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Учёт на гибкость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нать пользу физических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жн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ыжки через короткую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акалк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2 (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Вис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Дать представления о простейших показателях тяжести нагрузки: частота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ульса, субъективное чувство усталост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Совершенствовать   технику выполнения строевых упражнени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ОРУ с большими мячам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.Совершенствовать  технику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жнения «мост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Учить упражнениям на равновесии: на гимнастической скамейке, на бревн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Учёт на гибкость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в среднем темпе до 2 мин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33 (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Подвижные</w:t>
            </w:r>
          </w:p>
          <w:p>
            <w:pPr>
              <w:pStyle w:val="Normal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игры</w:t>
            </w:r>
          </w:p>
          <w:p>
            <w:pPr>
              <w:pStyle w:val="Normal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«Пустое место»,</w:t>
            </w:r>
          </w:p>
          <w:p>
            <w:pPr>
              <w:pStyle w:val="Normal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«Белые медвед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ОРУ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Игры «Пустое место», «Белые медведи»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Эстафеты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Развитие скоростно-силовых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способнос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szCs w:val="20"/>
              </w:rPr>
              <w:t>Знать правила техники безопасности при занятиях лёгкой атлетики.</w:t>
            </w:r>
            <w:r>
              <w:rPr>
                <w:rFonts w:cs="Arial"/>
                <w:i/>
                <w:szCs w:val="20"/>
              </w:rPr>
              <w:t xml:space="preserve"> </w:t>
            </w:r>
            <w:r>
              <w:rPr>
                <w:rFonts w:cs="Arial"/>
                <w:bCs/>
                <w:i/>
                <w:szCs w:val="20"/>
              </w:rPr>
              <w:t>Уметь играть в подвижные игры с бегом, прыжками, метания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Бег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25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4 (1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Вис стоя и леж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Дать представления о простейших показателях тяжести нагрузки: частота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ульса, субъективное чувство усталост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Совершенствовать   технику выполнения строевых упражнени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ОРУ с большими мячам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.Совершенствовать  технику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жнения «мост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Учить упражнениям на равновесии: на гимнастической скамейке, на бревн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Учёт на гибкость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ыжки через короткую скакалк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5 (1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роевые упражн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ет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вершенствовать   технику выполнения строевых упражнени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ОРУ с большими мячам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овершенствовать  технику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жнения «мост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ить упражнениям на равновесии: на гимнастической скамейке, на бревн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ёт на гибкость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в среднем темпе до 2 мин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36 (1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Построение в две шеренг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ОРУ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Игры «Пустое место», «Белые медведи»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Эстафеты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Развитие скоростно-силовых 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способнос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Уметь играть в подвижные игры с бегом, прыжками, метания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Прыжки с короткой скакалкой на мест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02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7 (1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Вис на согнутых рук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Формировать представления о правилах субъективной оценки величины нагрузки по самочувствию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Разучить комплекс упражнений с гимнастической палко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Проверить не оценку упражнение «мост»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Отрабатывать технику упражнений на равновеси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Разучить висы: завесам двумя ногами, на согнутых руках, согнув ног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Игра на развитие координации движений в пространстве (игра «Жмурки»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Уметь измерять частоту пульса.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Знать простейшие методические правила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Регулирования нагрузки при выполнении физических упражнений: «от лёгкого к трудному», «от простого к 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сложному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ыжки с короткой скакалкой на мест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8 (1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исы.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Повтор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Сформировать представления о правилах самооценки уровня подготовленности учащимися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ОРУ с гимнастической палко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овершенствовать висы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стафета с набивными мячам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меть выполнять ви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 утренней гимнас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39 (1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Подвижные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eastAsia="Arial" w:cs="Arial"/>
                <w:i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игры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«Пустое место», «Белые медведи»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ОРУ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Игры «Пустое место», «Белые медведи»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Эстафеты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Развитие скоростно-силовых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способнос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Знать правила техники безопасности при занятиях лёгкой атлетики. Уметь играть в подвижные игры с бегом, прыжками, метания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Бег в среднем темпе 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40 (1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ис завесом, вис на согнутых руках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нув ног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У с гимнастической палко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овершенствовать висы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стафета с набивными мяч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меть выполнять ви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ыжки с короткой скакалкой на мест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41 (1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орный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прыж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Ходьба и бег с задание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ОРУ с гимнастической палко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Сдать на оценку упражнения на равновеси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Закрепить технику упражнений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хнику опорного прыжк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.Проверить на оценку висы на низкой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рекладин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Эстафета с элементами акробатических упражнени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меть оценивать уровень физической подготовленности самими учащимис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ыжки с короткой скакалкой на мест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42 (1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Подвижные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eastAsia="Arial" w:cs="Arial"/>
                <w:i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иг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ОРУ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Игры «Пустое место», «Белые медведи»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Эстафеты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Развитие скоростно-силовых 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способносте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Знать правила техники безопасности при занятиях лёгкой атлетики. Уметь играть в подвижные игры с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бегом, прыжками, метания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Бег в среднем темп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6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43 (1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орный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прыжок. Повтор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вершенствование ЗУ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Ходьба и бег с задание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ОРУ с гимнастической палко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.Совершенствовать технику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опорного прыжк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Прохождение полосы из 5-ти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епятстви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Игра-эстафета с гимнастической скакалко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меть выполнять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орный прыж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ыжки с короткой скакалкой на мест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44 (2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азание по кана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Ходьба и бег с задание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ОРУ с гимнастической палко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.Совершенствовать технику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опорного прыжк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Прохождение полосы из 5-ти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епятстви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Игра-эстафета с гимнастической скакалко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меть лазать по гимнастической стенке, кана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в среднем темпе до 2 мин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45 (2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Подвижные</w:t>
            </w:r>
          </w:p>
          <w:p>
            <w:pPr>
              <w:pStyle w:val="Normal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 xml:space="preserve">игр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Совершенствовать ЗУ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. Строевые упражнения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2.ОРУ с гимнастической палкой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3.Игры – эстафеты с различными предметами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4.Развивать координацию движений в пространстве - игры: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eastAsia="Arial" w:cs="Arial"/>
                <w:i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- «Запрещённое движение»;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- «Передал - садись»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Знать разновидности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закаливания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Уметь играть в подвижные игры с бегом, прыжками, метания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Приготовить лыжи и одежду для уроков лыжной подготовк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23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1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Лыжная подготов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 (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Техника безопасности во время занятий лыжной подготовко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ользящий шаг без палок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вод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Инструктаж по технике безопасности при проведении занятий по лыжному спорту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Формировать навыки: переноску лыж, укладки лыж на снег,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девание и снимание лыж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Ознакомить с навыками построения и перестроения на лыжах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Учить лыжные стойк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.Передвижение на лыжах по учебному кругу скользящим шагом.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Знать правила безопасности на уроках лыжной подготовки.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Уметь переносить лыжи, соблюдая правила техники безопас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тание на лыжах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 (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ользящий шаг с пал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вершенствовать ЗУ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Строевые упражнения на лыжах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Совершенствовать технику скользящего шаг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Совершенствовать технику торможения плугом и преодоления ворот  в наклоне в конце спуск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Эстафет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Знать значение занятий на лыжах для здоровья челове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тание с горки на лыжах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 четвер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48 (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Комплекс упражнений «Разминка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лыжника»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Разучить комплекс упражнений «Разминка лыжника».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2. Совершенствовать координацию работы 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рук и ног при попеременном двухшажном ходе с палками.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3.Игра «Не задень!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Знать признаки переохлаждения и его предупреждения на занятиях по лыж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Бег на лыжах выученным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на уроке ходо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3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 (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орможение плуг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Строевые упражнения на лыжах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Скользящий шаг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–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движение толчковой  маховой ноги при удержании равновесия на одной лыже в течение 2-х секунд;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учить касаться грудью  бёдер во время спуска в низкой стойк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Учить  передвижение с палкам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Проверить на оценку торможение плуго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Уметь выполнять скользящий ша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на лыжах выученным на уроке ходо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(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переменный двухшажный ход.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вершенствовать ЗУ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Строевые упражнения: повороты, размыкани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Комплекс упражнений «Разминка лыжника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Передвижение на лыжах до 2км в медленном темп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Совершенствовать попеременный двухшажный ход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Катание с горки в разных стойках с поворотами переступанием в конце спус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на лыжах выученным на уроке ходо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51 (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Игра «Быстрый лыжник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. Комплекс упражнений «Разминка лыжника»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2. Совершенствовать технику: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 скольжения без палок;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 косые подъёмы и спуски со склонов;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 передвижение на лыжах по пересечённой местности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3.Игра «Быстрый лыжник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Знать правила проведения подвижных игр в зимний период времени. Уметь играть в подвижные игры с бегом, прыжками, метания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Отрабатывать вынослив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2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 (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Одновременный  двухшажный хо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вершенствовать ЗУ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Беседа о правильном дыхании при ходьбе на лыжах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Комплекс упражнений «Разминка лыжника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Работа на учебном круге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ступающий и скользящий шаги;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попеременный двухшажный ход с палками и без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Совершенствовать технику одновременного двухшажного ход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Учить подъёму на склон «полуёлочкой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Уметь выполнять технику лыжных ходов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 задан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тание с горки на лыжах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 (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уск с переодолением препятств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Комплекс упражнений «Разминка лыжника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Закрпить технику передвижения на лыжах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ступающий и скользящий шаги;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попеременный двухшажный ход с палками и без;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высокая и низкая стойки;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подъём «полуёлочкой» и «лесенкой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Пройти дистанции до 2-х км со средней скоростью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Проверить на оценку повороты переступанием в движени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Совершенствовать технику подъёма полуёлочко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нать правила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зопасного поведения  во дворе во внеурочное врем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тание с горки на лыжах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54 (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Игры и игровые упражнения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на лыж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Закрепить технику передвижения на лыжах: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 ступающий и скользящий шаги;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 попеременный двухшажный ход с палками и без;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 высокая и низкая стойки;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 подъём «полуёлочкой» и «лесенкой»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Знать правила проведения подвижных игр в зимний период времени. Уметь играть в подвижные игры с бегом, прыжками, метаниями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Бег в среднем темпе до 2 мин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27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 (1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одъёмы: «полуёлочкой» 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и «лесенко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Комплекс упражнений «Разминка лыжника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Закрпить технику передвижения на лыжах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ступающий и скользящий шаги;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попеременный двухшажный ход с палками и без;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высокая и низкая стойки;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подъём «полуёлочкой» и «лесенкой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Пройти дистанции до 2-х км со средней скоростью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Проверить на оценку повороты переступанием в движени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Совершенствовать технику подъёма полуёлочко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Игра «Два Мороз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меть выполнять по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рядку  комплекс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жнений «Разминка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ыжника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атание с горки на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ыжах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на лыжах выученным на уроке ходо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 (1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пуск и торможение «плугом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Комплекс упражнений «Разминка лыжника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Ознакомить  с техникой подъёма на склон 15-20 градусов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Ознакомить  с техникой спуска со склона в низкой стойк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Скольжение без палок  с ритмичной работой рук и хорошей амплитудо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Пройти дистанцию до 2 км в медленном темп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Учёт по технике подъёма «полуёлочко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нать о положительном влиянии  систематического закаливания на здоровье человек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работать над техникой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дъёмов и спусков с горы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57 (1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Игры и игровые упражнения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на лыжах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Игра «Не задень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Закрепить технику передвижения на лыжах: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 ступающий и скользящий шаги;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 попеременный двухшажный ход с палками и без;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 высокая и низкая стойки;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 подъём «полуёлочкой» и «лесенкой»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Знать правила проведения подвижных игр в зимний период времени. Уметь играть в подвижные игры с бегом, прыжками, метаниями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Бег в среднем темпе до 2 мин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03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 (1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Поворот в движении переступани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Комплекс упражнений «Разминка лыжника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Закрепить технику передвижения на лыжах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Провести учёт техники скольжения без пало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Закрепить технику выполнения подъёмов и спусков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Ходьба по пересечённой мест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меть выполнять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хнику  подъёмов  и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усков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рабатывать вынослив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 (1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Соревнования на дистанцию 1км.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Совершенствовать технику выполнения строевых упражнени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Комплекс упражнений «Разминка лыжника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Провести соревнования на дистанцию 1км с раздельным стартом. Девочки стартуют после мальчик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меть выполнять обгон при проведении соревнований по лыжным гонк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, соревн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ы на свежем воздух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60 (1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Игры и игровые упражнения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на лыжах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Игра «Кто дальше?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Закрепить технику передвижения на лыжах: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 ступающий и скользящий шаги;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 попеременный двухшажный ход с палками и без;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 высокая и низкая стойки;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 подъём «полуёлочкой» и «лесенкой»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Знать правила проведения подвижных игр в зимний период времени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Уметь играть в подвижные игры с бегом, прыжками, метания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Бег в среднем темпе до 2 мин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0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 (1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стафета на лыж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акрепить технику передвижения на лыжах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ступающий и скользящий шаги;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попеременный двухшажный ход с палками и без;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высокая и низкая стойки;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подъём «полуёлочкой» и «лесенкой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рить готовность класса к соревнования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меть играть в подвижные игры с бегом, прыжками, метания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, соревн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 (1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переменный двухшажный ход без пал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вершенствовать ЗУ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Строевые упражнения: повороты, размыкани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Комплекс упражнений «Разминка лыжника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Передвижение на лыжах до 2км в медленном темп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Совершенствовать попеременный двухшажный ход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Катание с горки в разных стойках с поворотами переступанием в конце спус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на лыжах выученным на уроке ходо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63 (1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Игры и игровые упражнения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на лыжах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Игра «По местам»,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Закрепить технику передвижения на лыжах: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 ступающий и скользящий шаги;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 попеременный двухшажный ход с палками и без;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 высокая и низкая стойки;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 подъём «полуёлочкой» и «лесенкой»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Знать правила проведения подвижных игр в зимний период времени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Уметь играть в подвижные игры с бегом, прыжками, метания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Бег в среднем темпе до 2 мин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 (1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дъемы и спуски  с небольших склон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Комплекс упражнений «Разминка лыжника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Закрпить технику передвижения на лыжах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ступающий и скользящий шаги;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попеременный двухшажный ход с палками и без;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высокая и низкая стойки;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подъём «полуёлочкой» и «лесенкой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Пройти дистанции до 2-х км со средней скоростью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Проверить на оценку повороты переступанием в движени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Совершенствовать технику подъёма полуёлочко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Игра «Два Мороз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меть выполнять по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рядку  комплекс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жнений «Разминка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ыжника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атание с горки на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ыжах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на лыжах выученным на уроке ходо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 (2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вороты переступани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Комплекс упражнений «Разминка лыжника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Закрепить технику передвижения на лыжах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Провести учёт техники скольжения без пало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Закрепить технику выполнения подъёмов и спусков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Ходьба по пересечённой мест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меть выполнять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хнику  подъёмов  и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усков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рабатывать вынослив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66 (2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Передвижение на лыжах до 2-х к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. Строевые упражнения на лыжах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2.Скользящий шаг: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eastAsia="Arial" w:cs="Arial"/>
                <w:i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–</w:t>
            </w:r>
            <w:r>
              <w:rPr>
                <w:rFonts w:eastAsia="Arial" w:cs="Arial"/>
                <w:i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движение толчковой  маховой ноги при удержании равновесия на одной лыже в течение 2-х секунд;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 учить касаться грудью  бёдер во время спуска в низкой стойке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3.Учить  передвижение с палкам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Уметь выполнять скользящий ша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Бег на лыжах выученным на уроке ходо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24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 (2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дъем ступающим шаг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 Закрпить технику передвижения на лыжах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ступающий и скользящий шаги;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попеременный двухшажный ход с палками и без;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высокая и низкая стойки;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подъём «полуёлочкой» и «лесенкой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Пройти дистанции до 2-х км со средней скоростью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Совершенствовать технику подъёма полуёлочко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Игра «Два Мороз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меть выполнять по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рядку  комплекс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жнений «Разминка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ыжника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атание с горки на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ыжах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на лыжах выученным на уроке ходо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 (2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переменный двухшажный ход с палкам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вершенствовать ЗУ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Строевые упражнения: повороты, размыкани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Комплекс упражнений «Разминка лыжника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Передвижение на лыжах до 2 км в медленном темп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Совершенствовать попеременный двухшажный ход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Катание с горки в разных стойках с поворотами переступанием в конце спус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на лыжах выученным на уроке ходо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 xml:space="preserve">Подвижные  игры </w:t>
            </w:r>
            <w:r>
              <w:rPr>
                <w:rFonts w:cs="Arial"/>
                <w:b/>
                <w:szCs w:val="20"/>
                <w:lang w:val="en-US"/>
              </w:rPr>
              <w:t>c</w:t>
            </w:r>
            <w:r>
              <w:rPr>
                <w:rFonts w:cs="Arial"/>
                <w:b/>
                <w:szCs w:val="20"/>
              </w:rPr>
              <w:t xml:space="preserve"> элементами спортивных иг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69 (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Подвижные игры на основе баскетбо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ОРУ. Ловля и передача мяча в движении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Ведение мяча на месте с изменением высоты отскока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Игра «Гонка мячей по кругу»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Развитие координационных способнос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Уметь владеть мячом: держание, передачи на расстояние, ловля, ведение, броски в процессе подвижных игр,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играть в мини- баскетб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Бег в среднем темпе до 2 мин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 (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Ловля и передача мяча в движени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У. Ловля и передача мяча в движени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дение мяча на месте с изменением высоты отскок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а «Гонка мячей по кругу»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витие координационных способнос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меть владеть мячом: держание, передачи на расстояние, ловля, ведение, броски в процессе подвижных игр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ать в мини- баскетб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 утренней гимнас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 (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дение мяча на месте с изменением высоты отскока.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Строевые упражнения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Комплекс упражнений на развитие всех групп мышц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Совершенствование способов ведения мяч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Броски набивного мяча из - за головы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Учить передачи мяча с выполнением 2-х шагов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6,Эстафета с ведением мяча.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меть владеть мячом: держание, передачи на расстояние, ловля, ведение, броски в процессе подвижных игр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ать в мини- баскетб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ы на свежем воздух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 (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Ведение мяча правой и левой рукой в движен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Строевые упражнения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Комплекс упражнений на развитие всех групп мышц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Совершенствование способов ведения мяч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Учёт по броскам набивного мяча из- за головы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Совершенствовать технику передачи мяча с выполнением 2-х шагов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6.Эстафета с ведением мяча.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меть владеть мячом: держание, передачи на расстояние, ловля, ведение, броски в процессе подвижных игр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ать в мини- баскетб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Текущий,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ы на свежем воздух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 (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дение мяча на скорость.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Комплекс упражнений на развитие всех групп мышц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Учить броскам по кольцу сбоку сверху из - за головы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Проверить на оценку ведение мяча на скорость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Учить передачи мяча в движении (в парах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Игра «Мяч среднему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меть владеть мячом: держание, передачи на расстояние, ловля, ведение, броски в процессе подвижных игр,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играть в мини- баскетб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ы на свежем воздух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 (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Броски мяча в кольцо двумя руками от гру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Комплекс упражнений на развитие всех групп мышц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Совершенствовать ведение мяча на месте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ва шага с мячом и передачи партнёр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Отрабатывать  технику бросков по кольцу сбоку сверху из - за головы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Совершенствовать технику передачи мяча в движении –на скорость (в парах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Игра «Перестрелка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меть владеть мячом: держание, передачи на расстояние, ловля, ведение, броски в процессе подвижных игр,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играть в мини- баскетб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ы на свежем воздух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 (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роски по кольцу сбоку сверху из - за головы.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Комплекс упражнений на гимнастической скамейк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Упражнения на развитие мышц ног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Проверить на оценку ведение мяча с выполнением 2-ух шагов с передачей мяча партнёр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Отрабатывать  технику бросков по кольцу сбоку сверху из - за головы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Совершенствовать технику передачи мяча в движении –на скорость (в парах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Игра «Перестрелка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меть владеть мячом: держание, передачи на расстояние, ловля, ведение, броски в процессе подвижных игр,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играть в мини- баскетб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жнения на развитие мышц ног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 (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овля и передача мяча в круг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овля и передача мяча в круг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дение мяча на скорость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дение мяча правой и левой рукой в движе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меть владеть мячом: держание, передачи на расстояние, ловля, ведение, броски в процессе подвижных игр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ать в мини- баскетб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в среднем темпе до 2 мин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 (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а в мини-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аскетбо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Комплекс упражнений на гимнастической скамейк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Ловля и передача мяча в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вадрате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Проверить на оценку ведение мяча с выполнением 2-ух шагов с передачей мяча партнёр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Отрабатывать  технику бросков по кольцу сбоку сверху из - за головы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Совершенствовать технику передачи мяча в движении –на скорость (в парах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Игра в мини-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аскетбо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меть владеть мячом: держание, передачи на расстояние, ловля, ведение, броски в процессе подвижных игр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ать в мини- баскетб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в среднем темпе до 2 мин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 (1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движные игры на основе баскетбол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стафеты  с мячам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Строевые упражнения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Комплекс упражнений на развитие всех групп мышц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Совершенствование способов ведения мяч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Броски набивного мяча из - за головы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Учить передачи мяча с выполнением 2-х шагов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6,Эстафета с ведением мяча.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меть владеть мячом: держание, передачи на расстояние, ловля, ведение, броски в процессе подвижных игр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ать в мини- баскетб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 утренней гимнас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 (1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движные игры на основе баскетбола.</w:t>
            </w:r>
          </w:p>
          <w:p>
            <w:pPr>
              <w:pStyle w:val="Normal"/>
              <w:ind w:left="-36" w:firstLine="3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а «Снайперы»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Комплекс упражнений на развитие всех групп мышц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Совершенствовать ведение мяча на месте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ва шага с мячом и передачи партнёр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Отрабатывать  технику бросков по кольцу сбоку сверху из - за головы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Совершенствовать технику передачи мяча в движении –на скорость (в парах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Игра «Снайперы»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меть владеть мячом: держание, передачи на расстояние, ловля, ведение, броски в Подвижные игры на основе баскетбола процессе подвижных игр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ать в мини- баскетб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в среднем темпе до 2 мин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 (1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движные игры на основе баскетбол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гра «Мяч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овцу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Комплекс упражнений на развитие всех групп мышц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Совершенствовать ведение мяча на месте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ва шага с мячом и передачи партнёр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Отрабатывать  технику бросков по кольцу сбоку сверху из - за головы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Совершенствовать технику передачи мяча в движении –на скорость (в парах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Игра «Мяч  ловцу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меть владеть мячом: держание, передачи на расстояние, ловля, ведение, броски в процессе подвижных игр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ать в мини- баскетб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 утренней гимнас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 (1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движные игры на основе баскетбол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гра «Овладей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ячом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Комплекс упражнений на развитие всех групп мышц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Совершенствовать ведение мяча на месте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ва шага с мячом и передачи партнёр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Отрабатывать  технику бросков по кольцу сбоку сверху из - за головы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Совершенствовать технику передачи мяча в движении –на скорость (в парах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.Игра «  Овладей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ячом»  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меть владеть мячом: держа-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ие, передачи на расстояние, ловля, ведение, броски в процессе подвижных игр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ать в мини- баскетб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ы на свежем воздух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Легкоатлетические упражнения (продолжение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 (2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по пересеченной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о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вод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Инструктаж по технике безопасности при проведении занятий по лёгкой атлетик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Формировать навыки ходьбы и бега (разновидность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ОРУ в движени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Совершенствовать технику перебрасывания и ловли мяча (перебрасывание мяча с руки на руку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.Метание малого мяча с разбега в цель.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Знать правила поведения во время занятий физическими упражнениями в спортзале и на спортивной площад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Текущий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ыжки через скакалку на скорость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83 (2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по пересеченной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ост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еодоление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епятств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ОРУ в движени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 Совершенствовать технику метания малого мяча с разбега в цель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Учить прыжкам в высоту способом «ножницы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Челночный бег 3*10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.Круговая эстафета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Знать как правильно выполнять дыхание во время бе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елночный бег 3*10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84 (2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 с изменением направл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вершенствование ЗУ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Бег с изменением направления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ОРУ в движени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Бег в умеренном темпе до 3ми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Совершенствовать технику прыжков  высоту способом «ножницы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Игра «Переправа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Уметь пробегать в 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равномерном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темпе 10 минут,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чередовать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бег и ходьб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ыжки через скакалку на скорость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85 (2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Круговая эстафе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вершенствование ЗУ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Строевые упражнения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 Бег в умеренном темпе до 4мин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ОРУ в движени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Круговая эстафет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Совершенствовать технику прыжков  высоту способом «ножницы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Игра на вним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меть быть водящим в играх (Игра на внимание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меть играть в подвижные игры с бегом, прыжками, метания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ыжки через скакалку на скорость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 (2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Бег на вынослив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 Равномерный бег 5мин. Чередование бега и ходьбы (80 м бег, 100 м ходьба)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ОРУ в движени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Круговая эстафет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Учёт по технике прыжков  высоту способом «ножницы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гра «Перестрелка »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витие выносливости ми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меть пробегать в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вномерном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мпе 10 минут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ередовать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и ходьб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 утренней гимнас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 (3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Бег с задание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 Равномерный бег 7мин. Чередование бега и ходьбы (100 м бег, 80 м ходьба)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Совершенствовать навыки быстрого выполнения строевых упражнени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ОРУ в движени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Разучить правила игры «Пионербол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меть пробегать в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вномерном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мпе 10 минут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ередовать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и ходьб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на выносливость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88 (3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Бег по пересеченной местно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Комплекс ОРУ на мест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Бег до 2к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Ловля и передача мяча в движении. 4.Ведение мяча с изменением направления и скорост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Штрафной бросок по кольцу с 3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Игра «Гонка мячей по кругу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Уметь пробегать в 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равномерном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темпе 10 минут,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чередовать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бег и ходьб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бота над совершенствованием техники броска по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льцу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89 (3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Кросс 1 км по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пересеченной мест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Комплекс ОРУ на мест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Развивать координацию движений в пространстве – игра «Все к своим флажкам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Учить передаче мяча в тройках с перемещением в сторону передачи после ведения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Проверить умение в броске по кольцу (штрафной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Игра «Удочка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меть пробегать в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вномерном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мпе 10 минут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ередовать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и ходьб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ч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ыжки в длину с мес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90 (3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Бег и ходьб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вершенствование ЗУ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Комплекс ОРУ на мест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Формировать навыки ходьбы и бега (ходьба со скакалкой, бег с высокого старта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Формировать навыки выполнения строевых команд: повороты на месте и в движении; игры «Построимся», «По местам», «Класс, смирно!»; «на месте шагом марш»; выполнение команд для слияния « через центр по одному марш»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Упражнения с набивными мячам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Закрепить технику передачи в тройках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Игра «Удочка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меть пробегать в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вномерном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мпе 10 минут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ередовать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и ходьб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ыжки в длину с мес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91 (3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Бег на скорость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0,60 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вершенствование ЗУ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Комплекс ОРУ на мест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Формировать навыки ходьбы и бега (ходьба по линии, челночный бег, бег с высокого старта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Закрепить технику выполнения прыжков: в длину с места, впрыгивание на возвышение 30см, спрыгивание с высоты, прыжок через палк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Совершенствовать ловлю мяча от пола (в парах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Тестирование по челночному бег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Игра «Запрещённое движение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</w:rPr>
              <w:t xml:space="preserve">Знать требования к одежде на занятиях по физическому воспитанию на спортивной площадке. 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</w:rPr>
              <w:t xml:space="preserve">Уметь пробегать в 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равномерном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темпе 10 минут,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чередовать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бег и ходьб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ч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ыжки в длину с мес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92 (3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Бег на результат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0,60 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Ходьба и бег – разновидность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Комплекс ОРУ на мест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Повторить высокий старт и стартовый разгон до 15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Принять на результат 60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Тестирование по прыжкам через скакалк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Игра «Конники-спортсмены» - развитие быстроты движений ногам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Уметь выполнять стартовый разго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ч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дтягивание –мальчики, отжимание – девочк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93 (3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Прыжки в длин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Формировать навыки ходьбы и бег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Комплекс ОРУ на мест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Тестирование по бегу на дистанции 1к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Учить линейной эстафете.</w:t>
            </w:r>
          </w:p>
          <w:p>
            <w:pPr>
              <w:pStyle w:val="Normal"/>
              <w:ind w:left="-564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Игра «Перестрелк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меть выполнять движения в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ыжках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ыгать в длину с места и с разбе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дтягивание –мальчики, отжимание – девочк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 (3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Прыжки в длину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пособом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огнув ног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Совершенствовать технику выполнения строевых упражнени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Формировать навыки ходьбы и бег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Комплекс ОРУ на мест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Тестирование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подтягивание – мальчики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отжимание – девочк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.Игры: «Прыжки по полосам», «Волк во рву»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витие скоростно-силовых каче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Уметь выполнять ОРУ по порядку.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Уметь выполнять движения в 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прыжках,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прыгать в длину с места и с разбе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ать в игры, пройденные на урок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 (3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а «Перестрелка».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вершенствование ЗУ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Совершенствовать технику выполнения строевых упражнени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Формировать навыки ходьбы и бега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Комплекс ОРУ на мест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Игра «Перестрелка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Беседа: «Правила приёма солнечных и воздушных ванн», ««Правила поведения на воде во время купания в открытых водоёмах», «Двигательный режим в дни летних каникул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Уметь быть водящим в играх (Игра на внимание).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Уметь играть в подвижные игры с бегом, прыжками, метания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в среднем темпе до 2 мин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 (3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ыжок в высо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ыжок в высоту с прямого разбега с зоны отталкивания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а «Прыгающие воробушки»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витие скоростно-силовых качеств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Уметь выполнять движения  в 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прыжках,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прыгать в длину с места и с разбе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 утренней гимнас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 (4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ыжок в высоту с прямого разбе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ыжок в высоту с прямого разбега с зоны отталкивания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а «Прыгающие воробушки»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витие скоростно-силовых каче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Уметь выполнять движения в 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прыжках,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прыгать в длину с места и с разбе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 (4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движные игры «Невод»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«Гуси- лебед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ы «Пустое место», «Белые медведи»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стафеты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витие скоростно-силовых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особнос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Уметь быть водящим в играх (Игра на внимание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 утренней гимнас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 (4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росок теннисного мяча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 дальность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ание малого мяча на дальность и на заданное расстояни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ание в цель с 4-5 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а «Зайцы в огороде»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витие скоростно- силовых каче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Уметь правильно выполнять  движения в метании различными способами,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метать на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дальность и 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на заданное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расстоя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в среднем темпе до 2 мин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(4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росок теннисного мяча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 заданное расстоя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ание малого мяча на дальность и на заданное расстояни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ание в цель с 4-5 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а «Зайцы в огороде»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витие скоростно-силовых каче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Уметь правильно выполнять  движения в метании различными способами,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метать на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дальность и 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на заданное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расстоя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г в среднем темпе до 2 мин в чередовании с ходьб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(44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росок мяча в горизонтальную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ц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ание малого мяча на дальность и на заданное расстояни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ание в цель с 4-5 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а «Зайцы в огороде»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витие скоростно-силовых каче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Уметь правильно выполнять  движения в метании различными способами,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метать на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дальность и 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на заданное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расстоя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 утренней гимнас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  (4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огов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ание малого мяча на дальность и на заданное расстояни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ание в цель с 4-5 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гра «Зайцы в огороде»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витие скоростно-силовых качеств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жнения на развитие мышц ног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Уметь правильно выполнять  движения в метании различными способами,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метать на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дальность и 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на заданное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расстоя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кущ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"/>
        <w:jc w:val="center"/>
        <w:rPr>
          <w:rStyle w:val="FontStyle43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"/>
        <w:jc w:val="center"/>
        <w:rPr/>
      </w:pPr>
      <w:r>
        <w:rPr>
          <w:rFonts w:eastAsia="Arial" w:cs="Arial"/>
        </w:rPr>
        <w:t xml:space="preserve"> </w:t>
      </w:r>
      <w:r>
        <w:rPr/>
        <w:t>Материально-техническое обеспечение образовательного процесса</w:t>
      </w:r>
    </w:p>
    <w:tbl>
      <w:tblPr>
        <w:tblW w:w="1456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995"/>
        <w:gridCol w:w="1241"/>
        <w:gridCol w:w="5430"/>
      </w:tblGrid>
      <w:tr>
        <w:trPr>
          <w:tblHeader w:val="true"/>
          <w:trHeight w:val="83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. колич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основного общего образования по физической культур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среднего (полного) общего образования по физической культуре (базовый уровень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среднего (полного) общего образования по физической культуре (профильный уровень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по физической культуре основного общего образования по физической культур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по физической культуре среднего (полного) общего образования (базовый профиль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по физической культуре среднего (полного) общего образования (профильный уровень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е рабочие программы по физической культур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по физической культур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иблиотечный фонд входят комплекты учебников, рекомендуемых или допущенных Министерством образования и науки Российской Федераци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разноуровневых тематических заданий, дидактических карточек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ставе библиотечного фонд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11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издания по физической культуре для учителе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пособия и рекомендации, журнал  «Физическая культура в школе»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монстративные печатные пособ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стандартам физического развития и физической подготовленност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 методически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 выдающихся спортсменов, деятелей физической культуры спорта и Олимпийского движен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ы по основным разделам и темам учебного предмета «Физическая культура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запис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ведения гимнастических комплексов, обучения танцевальным движениям;</w:t>
            </w:r>
          </w:p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спортивных соревнований и физкультурных праздников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 с универсальной подставко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 не менее 72 см по диагонал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гнитофон с комплектом видеокассет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центр с системой озвучивания спортивных залов и площадок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центр с возможностью использования аудио-дисков, CD R, CD RW, МРЗ, а также магнитных записей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микрофон (петличный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афон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омпьтер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ер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лазерны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ровальный аппарат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ая видеокамер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ая фотокамер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проектор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3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(на штативе или навесной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размеры 1,25х1,2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384" w:hRule="atLeast"/>
        </w:trPr>
        <w:tc>
          <w:tcPr>
            <w:tcW w:w="145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ка гимнастическа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вно гимнастическое напольно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вно гимнастическое высоко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ел гимнастически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ь гимнастически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ладина гимнастическа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ья гимнастические, разновысоки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ья гимнастические, параллельны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а гимнастические, с механизмом креплен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т для лазания, с механизмом креплен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 гимнастический подкидно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ейка гимнастическая жестка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ейка гимнастическая мягка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3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навесного оборудован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плект входят: перекладина, брусья, мишени для мета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4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 с набором т/а гантеле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5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ья атлетическая, вертикальна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6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ья атлетическая, наклонна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7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для штанг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8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и тренировочны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9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тели наборны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0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брационный тренажер М.Ф.Агашин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1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к гимнастически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2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хореографически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3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обатическая дорожк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4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 для борцовского ковр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5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ы борцовски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6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ы гимнастически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7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 набивной (1 кг, 2кг, 3 кг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8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 малый (теннисный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9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калка гимнастическа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0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 малый (мягкий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1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ка гимнастическа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2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уч гимнастически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3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ки массажны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лажной уборки зала и спортивного инвентар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4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ундомер настенный с защитной сетко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5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ка для прыжков в высоту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6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и для прыжков в высоту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7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ьеры л/а тренировочны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8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жки разметочные на опор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9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а финишна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0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ка разметочная для прыжков в длину с мест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1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летка измерительная (10м; 50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2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нагрудны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3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т щитов баскетбольных с кольцами и сетко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4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иты баскетбольные навесные с кольцами и сетко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5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ячи баскетбольны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6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тка для переноса и хранения мяче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7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8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йки волейбольные универсальны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9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тка волейбольна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0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ячи волейбольны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1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тка для переноски и хранения баскетбольных мяче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2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бло перекидно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3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рота для мини-футбол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4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тка для ворот мини-футбол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6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ячи футбольны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7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а нагрудны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8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рессор для накачивания мяче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9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и туристские (двух местные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0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юкзаки туристски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уристский бивуачны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ьные приборы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1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ьсометр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2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омер электронны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3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инамометров ручных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4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ометр станово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5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ька универсальная (для степ-теста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6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ометр автоматически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7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медицинские с ростомером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доврачебной помощ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8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 медицинска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й инвентарь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9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ка аудиторная с магнитной поверхностью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должна быть передвижная и легко перемещаться по спортивному залу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ые залы (кабинеты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й зал игрово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здевалками для мальчиков и девочек (шкафчики, мягкие гимнастические скамейки, коврики), душевыми для мальчиков и девочек, туалетами для мальчиков и девочек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й зал гимнастически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здевалками для мальчиков и девочек (шкафчики, мягкие гимнастические скамейки, коврики), душевыми для мальчиков и девочек, туалетами для мальчиков и девочек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ны рекреаци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ведения динамических пауз (перемен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бинет учител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 в себя: рабочий стол, стулья, сейф, шкафы книжные (полки), шкаф для одежды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собное помещение для хранения инвентаря и оборудован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 в себя: стеллажи, контейнеры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школьный стадион (площадка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ктор для прыжков в длину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ктор для прыжков в высоту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овое поле для футбола (мини-футбола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дка игровая баскетбольна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дка игровая волейбольна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мнастический городок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са препятстви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ыжная трасс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большими отлогими склонам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т шансовых инструментов для подготовки мест занятий на спортивном стадион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51"/>
        <w:spacing w:lineRule="auto" w:line="360"/>
        <w:ind w:firstLine="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Style2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Style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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1008" w:hanging="1008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1152" w:hanging="1152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1296" w:hanging="1296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1584" w:hanging="15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Mangal;Courier New"/>
      <w:color w:val="auto"/>
      <w:sz w:val="20"/>
      <w:szCs w:val="24"/>
      <w:lang w:val="ru-RU" w:bidi="hi-IN" w:eastAsia="zh-CN"/>
    </w:rPr>
  </w:style>
  <w:style w:type="paragraph" w:styleId="Heading1">
    <w:name w:val="Heading 1"/>
    <w:basedOn w:val="Style19"/>
    <w:next w:val="5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jc w:val="center"/>
      <w:outlineLvl w:val="3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Style11">
    <w:name w:val="Символ нумерации"/>
    <w:qFormat/>
    <w:rPr/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8">
    <w:name w:val="Font Style48"/>
    <w:qFormat/>
    <w:rPr>
      <w:rFonts w:ascii="Trebuchet MS" w:hAnsi="Trebuchet MS" w:cs="Trebuchet MS"/>
      <w:b/>
      <w:bCs/>
      <w:sz w:val="20"/>
      <w:szCs w:val="20"/>
    </w:rPr>
  </w:style>
  <w:style w:type="character" w:styleId="FontStyle59">
    <w:name w:val="Font Style59"/>
    <w:qFormat/>
    <w:rPr>
      <w:rFonts w:ascii="Trebuchet MS" w:hAnsi="Trebuchet MS" w:cs="Trebuchet MS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WW8Num28z0">
    <w:name w:val="WW8Num28z0"/>
    <w:qFormat/>
    <w:rPr>
      <w:sz w:val="24"/>
    </w:rPr>
  </w:style>
  <w:style w:type="character" w:styleId="Style14">
    <w:name w:val="Основной текст"/>
    <w:qFormat/>
    <w:rPr>
      <w:b/>
      <w:bCs/>
    </w:rPr>
  </w:style>
  <w:style w:type="character" w:styleId="Style15">
    <w:name w:val="Основной текст с отступом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ascii="Arial" w:hAnsi="Arial" w:eastAsia="SimSun;宋体" w:cs="Mangal;Courier New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SimSun;宋体" w:cs="Mangal;Courier New"/>
      <w:szCs w:val="24"/>
      <w:lang w:bidi="hi-IN"/>
    </w:rPr>
  </w:style>
  <w:style w:type="character" w:styleId="Text">
    <w:name w:val="text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51"/>
    <w:qFormat/>
    <w:pPr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51">
    <w:name w:val="Продолжение списка 5"/>
    <w:basedOn w:val="Normal"/>
    <w:qFormat/>
    <w:pPr>
      <w:spacing w:before="0" w:after="120"/>
    </w:pPr>
    <w:rPr/>
  </w:style>
  <w:style w:type="paragraph" w:styleId="Style20">
    <w:name w:val="Шапка"/>
    <w:basedOn w:val="51"/>
    <w:qFormat/>
    <w:pPr/>
    <w:rPr>
      <w:rFonts w:ascii="Arial" w:hAnsi="Arial" w:cs="Mangal;Courier New"/>
    </w:rPr>
  </w:style>
  <w:style w:type="paragraph" w:styleId="52">
    <w:name w:val="Название5"/>
    <w:basedOn w:val="Normal"/>
    <w:qFormat/>
    <w:pPr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3">
    <w:name w:val="Указатель5"/>
    <w:basedOn w:val="Normal"/>
    <w:qFormat/>
    <w:pPr/>
    <w:rPr>
      <w:rFonts w:ascii="Arial" w:hAnsi="Arial" w:cs="Mangal;Courier New"/>
    </w:rPr>
  </w:style>
  <w:style w:type="paragraph" w:styleId="42">
    <w:name w:val="Название4"/>
    <w:basedOn w:val="Normal"/>
    <w:qFormat/>
    <w:pPr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3">
    <w:name w:val="Указатель4"/>
    <w:basedOn w:val="Normal"/>
    <w:qFormat/>
    <w:pPr/>
    <w:rPr>
      <w:rFonts w:ascii="Arial" w:hAnsi="Arial" w:cs="Mangal;Courier New"/>
    </w:rPr>
  </w:style>
  <w:style w:type="paragraph" w:styleId="32">
    <w:name w:val="Название3"/>
    <w:basedOn w:val="Normal"/>
    <w:qFormat/>
    <w:pPr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3">
    <w:name w:val="Указатель3"/>
    <w:basedOn w:val="Normal"/>
    <w:qFormat/>
    <w:pPr/>
    <w:rPr>
      <w:rFonts w:ascii="Arial" w:hAnsi="Arial" w:cs="Mangal;Courier New"/>
    </w:rPr>
  </w:style>
  <w:style w:type="paragraph" w:styleId="21">
    <w:name w:val="Название2"/>
    <w:basedOn w:val="Normal"/>
    <w:qFormat/>
    <w:pPr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/>
    <w:rPr>
      <w:rFonts w:ascii="Arial" w:hAnsi="Arial" w:cs="Mangal;Courier New"/>
    </w:rPr>
  </w:style>
  <w:style w:type="paragraph" w:styleId="12">
    <w:name w:val="Название1"/>
    <w:basedOn w:val="Normal"/>
    <w:qFormat/>
    <w:pPr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/>
    <w:rPr>
      <w:rFonts w:ascii="Arial" w:hAnsi="Arial" w:cs="Mangal;Courier New"/>
    </w:rPr>
  </w:style>
  <w:style w:type="paragraph" w:styleId="Style21">
    <w:name w:val="Содержимое таблицы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Style23">
    <w:name w:val="Схема документа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exact" w:line="360"/>
      <w:jc w:val="both"/>
    </w:pPr>
    <w:rPr>
      <w:sz w:val="28"/>
    </w:rPr>
  </w:style>
  <w:style w:type="paragraph" w:styleId="Style24">
    <w:name w:val="Электронная подпись"/>
    <w:basedOn w:val="Normal"/>
    <w:qFormat/>
    <w:pPr>
      <w:ind w:left="283" w:right="0" w:hanging="283"/>
    </w:pPr>
    <w:rPr>
      <w:sz w:val="20"/>
      <w:szCs w:val="20"/>
    </w:rPr>
  </w:style>
  <w:style w:type="paragraph" w:styleId="Z">
    <w:name w:val="z-Начало формы"/>
    <w:basedOn w:val="Normal"/>
    <w:qFormat/>
    <w:pPr/>
    <w:rPr>
      <w:rFonts w:ascii="Calibri" w:hAnsi="Calibri" w:eastAsia="Calibri" w:cs="Calibri"/>
      <w:sz w:val="22"/>
      <w:szCs w:val="22"/>
      <w:lang w:bidi="ar-SA"/>
    </w:rPr>
  </w:style>
  <w:style w:type="paragraph" w:styleId="Z1">
    <w:name w:val="z-Конец формы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Style41">
    <w:name w:val="Style4"/>
    <w:basedOn w:val="Normal"/>
    <w:qFormat/>
    <w:pPr/>
    <w:rPr>
      <w:rFonts w:ascii="Times New Roman" w:hAnsi="Times New Roman" w:eastAsia="Times New Roman" w:cs="Times New Roman"/>
      <w:sz w:val="24"/>
      <w:lang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Пишущая машинка HTM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14:00Z</dcterms:created>
  <dc:creator>Юлия</dc:creator>
  <dc:description/>
  <dc:language>en-US</dc:language>
  <cp:lastModifiedBy>Юлия</cp:lastModifiedBy>
  <dcterms:modified xsi:type="dcterms:W3CDTF">2020-11-03T17:14:00Z</dcterms:modified>
  <cp:revision>2</cp:revision>
  <dc:subject/>
  <dc:title/>
</cp:coreProperties>
</file>