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394"/>
        <w:gridCol w:w="1559"/>
        <w:gridCol w:w="1535"/>
      </w:tblGrid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2330" cy="812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330" cy="812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 форм и программ наставничества, исходя из потребностей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административного совещания по вопросам реализации целевой модели наставничества. Выбор форм и программ наставничества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2. Формирование банка программ по выбранным формам наставни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ураторы, наста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банка наставляем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Сбор информации о профессиональных запросах педагогов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2)Формирование банка данных наставляемых из числа педагогов и числа обучающихся (по необходимости, если таковые имеются),обеспечение согласий на сбор и обработку персональных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ование банка настав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роведение анкетирования среди потенциальных наставников в образовательной организации, желающих принять участие в персонализированных программах наставничества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2)Формирование банка данных наставников, обеспечение согласий на сбор и обработку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бор и обу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Анализ банка наставников и выбор подходящих для конкретной персонализированной программы наставничества педагога/группы педагогов. </w:t>
            </w:r>
          </w:p>
          <w:p>
            <w:pPr>
              <w:pStyle w:val="Normal"/>
              <w:rPr/>
            </w:pPr>
            <w:r>
              <w:rPr/>
              <w:t xml:space="preserve">2) Обучение наставников для работы с наставляемыми: </w:t>
            </w:r>
          </w:p>
          <w:p>
            <w:pPr>
              <w:pStyle w:val="Normal"/>
              <w:rPr/>
            </w:pPr>
            <w:r>
              <w:rPr/>
              <w:t xml:space="preserve">- подготовка методических материалов для сопровождения наставнической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- проведение консультаций, организация обмена опытом среди наставников – «установочные сессии» настав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-ноябр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осуществление работы наставнических пар/гру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ормирование наставнических пар/групп. </w:t>
            </w:r>
          </w:p>
          <w:p>
            <w:pPr>
              <w:pStyle w:val="Normal"/>
              <w:rPr/>
            </w:pPr>
            <w:r>
              <w:rPr/>
              <w:t xml:space="preserve">2. Составление планов индивидуального развития наставляемых, разработка персонализированных программ наставничества для каждой пары/группы. </w:t>
            </w:r>
          </w:p>
          <w:p>
            <w:pPr>
              <w:pStyle w:val="Normal"/>
              <w:rPr/>
            </w:pPr>
            <w:r>
              <w:rPr/>
              <w:t xml:space="preserve">3. Организация психолого-педагогической поддержки сопровождения наставляемых, не сформировавших пару или группу (при необходимости), продолжение поиска наставника/наставников. </w:t>
            </w:r>
          </w:p>
          <w:p>
            <w:pPr>
              <w:pStyle w:val="Normal"/>
              <w:rPr/>
            </w:pPr>
            <w:r>
              <w:rPr/>
              <w:t xml:space="preserve">4. Организация комплекса последовательных встреч наставников и наставляемых. </w:t>
            </w:r>
          </w:p>
          <w:p>
            <w:pPr>
              <w:pStyle w:val="Normal"/>
              <w:rPr/>
            </w:pPr>
            <w:r>
              <w:rPr/>
              <w:t>5. Организация текущего контроля достижения планируемых результатов наставниками (анкетирование, форматы анкет обратной связи для промежуточной оценки или друг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 xml:space="preserve">В течение всего периода действия системы наставничества на 2023- 2024 уч. </w:t>
            </w:r>
            <w:r>
              <w:rPr/>
              <w:t>г</w:t>
            </w:r>
            <w:r>
              <w:rPr/>
              <w:t>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ршение персонализированных программ наставни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мониторинга качества реализации персонализированных программ наставничества (анкетирование) для составления отчета по итогам наставнической программы. 2. Проведение итогового мероприятия (семинара, круглого стола) по выявлению лучших практик наставничества; пополнение методической копилки педагогических практик наставничества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3. Мотивация и поощрение участников наставнической деятельности (издание приказа о поощр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-июн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поддержка системы наставни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результатов программы наставничества, лучших наставников, информации на сайтах школы и педагогических сооб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 xml:space="preserve">В течение всего периода действия системы наставничества на 2023- 2024 уч. </w:t>
            </w:r>
            <w:r>
              <w:rPr/>
              <w:t>г</w:t>
            </w:r>
            <w:r>
              <w:rPr/>
              <w:t>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18:00Z</dcterms:created>
  <dc:creator>User</dc:creator>
  <dc:description/>
  <dc:language>en-US</dc:language>
  <cp:lastModifiedBy>Кирютина</cp:lastModifiedBy>
  <dcterms:modified xsi:type="dcterms:W3CDTF">2024-03-25T17:18:00Z</dcterms:modified>
  <cp:revision>2</cp:revision>
  <dc:subject/>
  <dc:title/>
</cp:coreProperties>
</file>