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Купанская СОШ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МК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«Школа России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Математик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3 класс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Тема:</w:t>
      </w:r>
      <w:r>
        <w:rPr>
          <w:rFonts w:cs="Monotype Corsiva" w:ascii="Monotype Corsiva" w:hAnsi="Monotype Corsiva"/>
          <w:sz w:val="48"/>
          <w:szCs w:val="48"/>
        </w:rPr>
        <w:t xml:space="preserve"> 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color w:val="006600"/>
          <w:sz w:val="48"/>
          <w:szCs w:val="48"/>
        </w:rPr>
      </w:pPr>
      <w:r>
        <w:rPr>
          <w:rFonts w:cs="Monotype Corsiva" w:ascii="Monotype Corsiva" w:hAnsi="Monotype Corsiva"/>
          <w:color w:val="17365D"/>
          <w:sz w:val="48"/>
          <w:szCs w:val="48"/>
        </w:rPr>
        <w:t>«Сравнение трёхзначных чисел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 Сауренко Н.С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уч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8370</wp:posOffset>
                </wp:positionH>
                <wp:positionV relativeFrom="paragraph">
                  <wp:posOffset>251460</wp:posOffset>
                </wp:positionV>
                <wp:extent cx="10090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8.95pt;mso-wrap-distance-left:9.05pt;mso-wrap-distance-right:9.05pt;mso-wrap-distance-top:0pt;mso-wrap-distance-bottom:0pt;margin-top:19.8pt;mso-position-vertical-relative:text;margin-left:4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Тема: Сравнение трехзначных чисел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познакомить с приёмами сравнения трёхзначных чисел.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1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изучить приемы сравнения трехзначных чисел, закрепить вычислительные навык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1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пособствовать развитию логического мышления, вним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1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рививать интерес к урокам математики, способствовать развитию адекватной самооценки.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Планируемые результаты: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Личностные: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мение проявлять учебно-познавательный интерес к новому учебному материалу;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мение понимать причины успеха в учебной деятельности.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7"/>
          <w:szCs w:val="27"/>
        </w:rPr>
        <w:t>Метапредметные: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7"/>
          <w:szCs w:val="27"/>
        </w:rPr>
        <w:t>Регулятивные УУД: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мение выявлять проблему;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мение сохранять цель;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мение контролировать и оценивать свою работу и полученный результат.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7"/>
          <w:szCs w:val="27"/>
        </w:rPr>
        <w:t>Познавательные УУД: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мение сравнивать, делать выводы.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7"/>
          <w:szCs w:val="27"/>
        </w:rPr>
        <w:t>Коммуникативные УУД: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мение принимать участие в работе парами;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мение воспринимать различные точки зрения; воспринимать мнение других людей.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7"/>
          <w:szCs w:val="27"/>
        </w:rPr>
        <w:t>Предметные: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знание способов сравнения трёхзначных чисел;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знание устной и письменной нумерации;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овершенствование вычислительных навыков.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Тип урока:</w:t>
      </w:r>
      <w:r>
        <w:rPr>
          <w:color w:val="000000"/>
          <w:sz w:val="27"/>
          <w:szCs w:val="27"/>
        </w:rPr>
        <w:t>   изучение  нового  материала  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Использование технологии:</w:t>
      </w:r>
      <w:r>
        <w:rPr>
          <w:color w:val="000000"/>
          <w:sz w:val="27"/>
          <w:szCs w:val="27"/>
        </w:rPr>
        <w:t> личностно – деятельностный, ИКТ, работа в группах</w:t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color w:val="000000"/>
          <w:sz w:val="27"/>
          <w:szCs w:val="27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1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чебник «Математика», Москва  «Просвещение», 2011 г.,3 класс,  часть 2, М. И. Моро, С. И. Волкова, С. В. Степанов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1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рограмма - электронное приложение к учебнику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1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компьютер, проектор, экран, презентац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1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карточки с заданием для работы в группах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1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карточки для индивидуальной работы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9"/>
        <w:gridCol w:w="7942"/>
      </w:tblGrid>
      <w:tr>
        <w:trPr>
          <w:trHeight w:val="139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предстоящую деятельность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самоопределение к деятельности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Подведение итога. Рефлексия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! Вы заметили, что сегодня к нам пришли гости. Давайте, как гостеприимные хозяева поприветствуем наших гостей.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урок математики. Проверьте, все ли вы приготовили к уроку.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ем тетради, запишем число, классная работа. ( Слайд 1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колько вам лет? 9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 каком классе вы учитесь? 3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Какую отметку хотите получить за урок? 5              Слайд 2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пользуя цифры 9, 3, 5 составьте и запишите всевозможные трехзначные числ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, 953, 395, 359, 593, 539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гра «Да –Нет»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 В записи трехзначных чисел всегда есть три цифры (да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В числе 999 одинаковое количество сотен, десятков и единиц (да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. Тысяча - это самое большое трехзначное число (нет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Если 8 увеличить в 100 раз получится 800 (да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 Сотни – это единицы первого разряда (нет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 Трехзначное число всегда больше двухзначного (да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 Мы умеем сравнивать трехзначные числа?</w:t>
            </w:r>
            <w:r>
              <w:rPr>
                <w:b/>
                <w:bCs/>
                <w:color w:val="000000"/>
              </w:rPr>
              <w:t> (нет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Кто догадался, какую </w:t>
            </w:r>
            <w:r>
              <w:rPr>
                <w:color w:val="000000"/>
                <w:u w:val="single"/>
              </w:rPr>
              <w:t>тему</w:t>
            </w:r>
            <w:r>
              <w:rPr>
                <w:color w:val="000000"/>
              </w:rPr>
              <w:t xml:space="preserve"> мы будем рассматривать сегодня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Нужно ли нам научиться сравнивать трехзначные числа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Для чего? Где это может пригодиться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Какие </w:t>
            </w:r>
            <w:r>
              <w:rPr>
                <w:color w:val="000000"/>
                <w:u w:val="single"/>
              </w:rPr>
              <w:t>цели и задачи</w:t>
            </w:r>
            <w:r>
              <w:rPr>
                <w:color w:val="000000"/>
              </w:rPr>
              <w:t xml:space="preserve"> перед нами стоят сегодня на уроке?       </w:t>
            </w:r>
            <w:r>
              <w:rPr>
                <w:rFonts w:cs="Arial" w:ascii="Arial" w:hAnsi="Arial"/>
                <w:color w:val="000000"/>
              </w:rPr>
              <w:t>Слайд 3</w:t>
            </w:r>
          </w:p>
          <w:p>
            <w:pPr>
              <w:pStyle w:val="Style17"/>
              <w:shd w:fill="FFFFFF" w:val="clear"/>
              <w:spacing w:lineRule="atLeast" w:line="294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Может быть, кто-то из вас уже умеет сравнивать трехзначные числа и научит других?</w:t>
            </w:r>
          </w:p>
          <w:p>
            <w:pPr>
              <w:pStyle w:val="Style17"/>
              <w:shd w:fill="FFFFFF" w:val="clear"/>
              <w:spacing w:lineRule="atLeast" w:line="294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кроем учебник и посмотрим, правильно ли вы рассуждали?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 4- 13)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ытожим, слайд 14 – алгоритм сравнения трехзначных чисел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,  как вы поняли, поработаем в парах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-17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айд 18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учебником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1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йд 19-20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решаем по цепочке у доск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 6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лайд 21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9530</wp:posOffset>
                      </wp:positionV>
                      <wp:extent cx="1270" cy="257810"/>
                      <wp:effectExtent l="37465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95pt;margin-top:3.9pt;width:0.05pt;height:20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-7620</wp:posOffset>
                      </wp:positionV>
                      <wp:extent cx="90805" cy="4286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6.8pt;margin-top:-0.6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В прошлом году – 14 ст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В этом году - ? ст. в 3 р.&gt;           на ? &gt;</w:t>
              <w:br/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3-26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, я вас прош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ить на вопросы:       (слайд 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егодня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я понял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еперь я м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 меня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я смо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я попробу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аботы учителем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6:00Z</dcterms:created>
  <dc:creator>Евгений</dc:creator>
  <dc:description/>
  <cp:keywords/>
  <dc:language>en-US</dc:language>
  <cp:lastModifiedBy>Евгений</cp:lastModifiedBy>
  <cp:lastPrinted>2021-03-11T14:14:00Z</cp:lastPrinted>
  <dcterms:modified xsi:type="dcterms:W3CDTF">2021-03-15T18:25:00Z</dcterms:modified>
  <cp:revision>5</cp:revision>
  <dc:subject/>
  <dc:title/>
</cp:coreProperties>
</file>