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TextBody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TextBody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TextBody"/>
        <w:rPr>
          <w:sz w:val="48"/>
          <w:szCs w:val="32"/>
        </w:rPr>
      </w:pPr>
      <w:r>
        <w:rPr>
          <w:sz w:val="48"/>
          <w:szCs w:val="32"/>
        </w:rPr>
        <w:t>План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  <w:t>открытого урока по английскому языку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  <w:t>в 6 классе по теме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  <w:t>«Мини-проект «Сезоны и погода в России»»</w:t>
      </w:r>
    </w:p>
    <w:p>
      <w:pPr>
        <w:pStyle w:val="TextBody"/>
        <w:rPr/>
      </w:pPr>
      <w:r>
        <w:rPr>
          <w:sz w:val="40"/>
          <w:szCs w:val="48"/>
        </w:rPr>
        <w:t xml:space="preserve">(Проектная деятельность)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Учитель: Непша В.В.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2016-2017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проекта:  </w:t>
      </w:r>
      <w:r>
        <w:rPr>
          <w:bCs/>
          <w:sz w:val="28"/>
          <w:szCs w:val="28"/>
        </w:rPr>
        <w:t>«Сезоны и погода в России»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Руководитель проекта: </w:t>
      </w:r>
      <w:r>
        <w:rPr>
          <w:bCs/>
          <w:sz w:val="28"/>
        </w:rPr>
        <w:t>учитель английского язык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епша Валентина Викторовна</w:t>
      </w:r>
    </w:p>
    <w:p>
      <w:pPr>
        <w:pStyle w:val="Normal"/>
        <w:rPr/>
      </w:pPr>
      <w:r>
        <w:rPr>
          <w:b/>
          <w:bCs/>
          <w:sz w:val="28"/>
        </w:rPr>
        <w:t xml:space="preserve">Участники проекта: </w:t>
      </w:r>
      <w:r>
        <w:rPr>
          <w:bCs/>
          <w:sz w:val="28"/>
        </w:rPr>
        <w:t>ученики 6 класса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коммуникацио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екта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навыков  использования  методов познания  окружающей среды, критического  мышления,             творческой активности обучающихся, умения применять английский  язык как средство для овладения   другими предметными  знаниями и  поиска необходимой информаци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 информацион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 информации об особенностях сезонов в России, занятиях людей, погодных условиях через использование различных источников (в том числе сети Интернет) с применением знания английского язы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ередавать содержание  текста с опорой на презентацию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ешать проблемные вопросы в процессе свободной беседы на заданную тему, отвечать на вопросы, высказывать свое мнение, используя предложенные оп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е вопросы проекта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обенности имеют сезоны в Росси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характеризовать погоду в разное время года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ются люди в разную погоду?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текстовый материал, компьютер, проектор, Интернет, бумага, клей, рисунки и фотографии природы, занятий людей, цветные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ы проекта: </w:t>
      </w:r>
      <w:r>
        <w:rPr>
          <w:sz w:val="28"/>
          <w:szCs w:val="28"/>
        </w:rPr>
        <w:t>презентация в бумажном виде с обзором основных характеристик погоды в разные се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оритм работы над проек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"/>
        <w:gridCol w:w="3698"/>
        <w:gridCol w:w="3690"/>
        <w:gridCol w:w="6"/>
        <w:gridCol w:w="3696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аботы над проект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пределение темы и целей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рабочих групп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 проекта с учителем и получают при необходимости дополнительную информацию. Определяют цели проекта. Организовали 4 группы (по количеству сез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мыслом проектного подхода и мотивирует учащихся. Помогает в определении целей проекта. Наблюдает за работой учеников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источников необходим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способов сбора и анализа информ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формы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обязанностей между членами рабочей групп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задачи проекта. Вырабатывают план действий. Выбирают форму презент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 высказывает предложения. Наблюдает за работой учащихся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и уточнени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и обсуждение альтернатив, возникающих в ходе выполнения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ор оптимального варианта ход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этапное выполнение исследовательских задач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ыполняют задачи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иск материалов о сезо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</w:t>
            </w:r>
            <w:r>
              <w:rPr>
                <w:bCs/>
                <w:iCs/>
                <w:sz w:val="28"/>
                <w:szCs w:val="28"/>
              </w:rPr>
              <w:t>информации о погоде, занятиях люд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косвенно руководит деятельностью учащихся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вывод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исследование и работают над проектом, анализируя информацию. Оформляют проект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 (по просьбе учащихся).</w:t>
            </w:r>
          </w:p>
        </w:tc>
      </w:tr>
      <w:tr>
        <w:trPr>
          <w:trHeight w:val="6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Защита проектов и оценка результато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готовка отчёта о ходе выполнения проекта (презент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щита проекта в форме пресс-конференц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ект, уча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коллективном анализе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т, задаёт вопросы в роли рядового участника. При необходимости направляет процесс анализа. Оценивает усилия учащихся, качество использования источников, потенциал продолжения проект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уроке обучающиеся работают согласн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м: оформляют проект, защищают и проводят его оценку.</w:t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лан-конспект урока </w:t>
      </w:r>
    </w:p>
    <w:p>
      <w:pPr>
        <w:pStyle w:val="Style17"/>
        <w:shd w:fill="FFFFFF" w:val="clear"/>
        <w:spacing w:lineRule="atLeast" w:line="374" w:before="0" w:after="187"/>
        <w:rPr/>
      </w:pPr>
      <w:r>
        <w:rPr>
          <w:b/>
          <w:bCs/>
          <w:color w:val="333333"/>
          <w:sz w:val="26"/>
          <w:szCs w:val="26"/>
        </w:rPr>
        <w:t>Цели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урока:</w:t>
      </w:r>
    </w:p>
    <w:tbl>
      <w:tblPr>
        <w:tblW w:w="1469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2"/>
        <w:gridCol w:w="10991"/>
      </w:tblGrid>
      <w:tr>
        <w:trPr>
          <w:trHeight w:val="785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ФГОС</w:t>
            </w:r>
          </w:p>
        </w:tc>
        <w:tc>
          <w:tcPr>
            <w:tcW w:w="10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екта</w:t>
            </w:r>
          </w:p>
        </w:tc>
      </w:tr>
      <w:tr>
        <w:trPr>
          <w:trHeight w:val="1758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</w:t>
            </w:r>
          </w:p>
        </w:tc>
        <w:tc>
          <w:tcPr>
            <w:tcW w:w="10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детей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достигать взаимопонимания и согласия (межличностная коммуникация)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учащихся</w:t>
            </w:r>
          </w:p>
        </w:tc>
      </w:tr>
      <w:tr>
        <w:trPr>
          <w:trHeight w:val="1272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:</w:t>
            </w:r>
          </w:p>
        </w:tc>
        <w:tc>
          <w:tcPr>
            <w:tcW w:w="10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взаимодействия со сверстниками и взрослыми в учебной деятельности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само- и взаимоконтроля</w:t>
            </w:r>
          </w:p>
        </w:tc>
      </w:tr>
      <w:tr>
        <w:trPr>
          <w:trHeight w:val="2169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</w:t>
            </w:r>
          </w:p>
        </w:tc>
        <w:tc>
          <w:tcPr>
            <w:tcW w:w="10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sz w:val="26"/>
                <w:szCs w:val="26"/>
              </w:rPr>
              <w:t>интеграция видов речевой деятельности и их практическое использование в знакомых и актуальных для школьников ситуациях (near real-life situations) для решения практических задач на изучаемом языке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представить результаты своей работы на изучаемом языке</w:t>
            </w:r>
          </w:p>
        </w:tc>
      </w:tr>
    </w:tbl>
    <w:p>
      <w:pPr>
        <w:pStyle w:val="Style17"/>
        <w:shd w:fill="FFFFFF" w:val="clear"/>
        <w:spacing w:lineRule="atLeast" w:line="374" w:before="0" w:after="18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74" w:before="0" w:after="187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Задачи урок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74" w:before="0" w:after="187"/>
        <w:rPr/>
      </w:pPr>
      <w:r>
        <w:rPr>
          <w:color w:val="333333"/>
          <w:sz w:val="26"/>
          <w:szCs w:val="26"/>
        </w:rPr>
        <w:t>Активизация изученного лексического материал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74" w:before="0" w:after="18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ормирование навыков устной речи.</w:t>
      </w:r>
    </w:p>
    <w:p>
      <w:pPr>
        <w:pStyle w:val="Style17"/>
        <w:shd w:fill="FFFFFF" w:val="clear"/>
        <w:spacing w:lineRule="atLeast" w:line="374" w:before="0" w:after="187"/>
        <w:ind w:left="720" w:hanging="0"/>
        <w:rPr/>
      </w:pPr>
      <w:r>
        <w:rPr>
          <w:b/>
          <w:bCs/>
          <w:color w:val="333333"/>
          <w:sz w:val="26"/>
          <w:szCs w:val="26"/>
        </w:rPr>
        <w:t>Оборудование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Power Point презентация к уроку, раздаточный материал, цветные карандаши (фломастеры), листы картона, ножницы, клей-карандаш, магниты.</w:t>
      </w:r>
    </w:p>
    <w:p>
      <w:pPr>
        <w:pStyle w:val="Style17"/>
        <w:shd w:fill="FFFFFF" w:val="clear"/>
        <w:spacing w:lineRule="atLeast" w:line="374" w:before="0" w:after="187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Ход урока:</w:t>
      </w:r>
    </w:p>
    <w:tbl>
      <w:tblPr>
        <w:tblW w:w="150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0"/>
        <w:gridCol w:w="6381"/>
        <w:gridCol w:w="5083"/>
      </w:tblGrid>
      <w:tr>
        <w:trPr>
          <w:trHeight w:val="145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онный момент</w:t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od-morning, boys and girls. I’m glad to see you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t down, please. How are you?</w:t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встают и приветствуют учителя.</w:t>
            </w:r>
          </w:p>
        </w:tc>
      </w:tr>
      <w:tr>
        <w:trPr>
          <w:trHeight w:val="1530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ка цели и задач урока. Мотивация учебной деятельности учащихся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have learnt unit «Seasons and Weather». Today we are going to write, draw and tell about weather. What kind of lesson will be today? What are you going to do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(Слайд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ники отвечают на вопросы. Проверка  осуществляется с помощью слайда презентации.</w:t>
            </w:r>
          </w:p>
        </w:tc>
      </w:tr>
      <w:tr>
        <w:trPr>
          <w:trHeight w:val="145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ктуализация знаний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w many seasons in a year? Named them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winter month do you know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you like summer? Why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n is your birthday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should you do in autumn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you know what is the temperature today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you know poem about weather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7"/>
              <w:spacing w:before="0" w:after="18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итель переходит на русский язык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ким должен быть проект?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к мы должны знакомить слушателей с содержанием проекта?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ен ли он привлекать внимание, чтобы хотелось его прочитать другим людям?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то мы должны отразить в проекте?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помним критерии оценки проекта.</w:t>
            </w:r>
          </w:p>
          <w:p>
            <w:pPr>
              <w:pStyle w:val="Style17"/>
              <w:spacing w:before="0" w:after="187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sz w:val="26"/>
                <w:szCs w:val="26"/>
              </w:rPr>
              <w:t>Слайд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)</w:t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Ученики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твечают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на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опросы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sun is shining</w:t>
            </w:r>
          </w:p>
          <w:p>
            <w:pPr>
              <w:pStyle w:val="Style17"/>
              <w:spacing w:before="0" w:after="187"/>
              <w:rPr/>
            </w:pPr>
            <w:r>
              <w:rPr>
                <w:sz w:val="26"/>
                <w:szCs w:val="26"/>
                <w:lang w:val="en-US"/>
              </w:rPr>
              <w:t>And I am smiling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weather is bad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d I am sad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n it is dry,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are fine…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weather is nice</w:t>
            </w:r>
          </w:p>
          <w:p>
            <w:pPr>
              <w:pStyle w:val="Style17"/>
              <w:spacing w:before="0" w:after="187"/>
              <w:rPr/>
            </w:pPr>
            <w:r>
              <w:rPr>
                <w:sz w:val="26"/>
                <w:szCs w:val="26"/>
                <w:lang w:val="en-US"/>
              </w:rPr>
              <w:t>Is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prise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м, содержательным, грамотным и т.п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, интересно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езона, температуру на улице, занятия людей…</w:t>
            </w:r>
          </w:p>
          <w:p>
            <w:pPr>
              <w:pStyle w:val="Style17"/>
              <w:spacing w:before="0" w:after="18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Творческое применение и добывание знаний в новой ситуации </w:t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We made up four groups according four seasons: winter, spring, summer and autumn. Let’s start doing our work!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sz w:val="26"/>
                <w:szCs w:val="26"/>
              </w:rPr>
              <w:t>Слайд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3)</w:t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ники приступают к работе над проектом, время выполнения работы контролируется с помощью слайда презентации.</w:t>
            </w:r>
          </w:p>
        </w:tc>
      </w:tr>
      <w:tr>
        <w:trPr>
          <w:trHeight w:val="145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sz w:val="26"/>
                <w:szCs w:val="26"/>
              </w:rPr>
              <w:t>5. Развитие навыков устной речи - защита проектов</w:t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sz w:val="26"/>
                <w:szCs w:val="26"/>
                <w:lang w:val="en-US"/>
              </w:rPr>
              <w:t>Now introduce your projects, please.</w:t>
            </w:r>
          </w:p>
          <w:p>
            <w:pPr>
              <w:pStyle w:val="Style17"/>
              <w:spacing w:before="0" w:after="18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Слайд 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лайд 5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ники зачитывают вслух содержание проектов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s it a ... ?- Yes, it is. / No, it isn’t.</w:t>
            </w:r>
          </w:p>
        </w:tc>
      </w:tr>
      <w:tr>
        <w:trPr>
          <w:trHeight w:val="145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ефлексия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настроения и эмоционального состояния;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деятельности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содержания учебного материала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 путешествие подошло к концу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лайд 11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аших столах вы видите грустного и веселого смайликов. Покажите, как вы себя чувствовали сегодня на уроке?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лайд 12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енка успеха»: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ступенька, у «человечка» руки опущены - «Помогите! Мне многое непонятно! Мне требуется помощь!» Средняя ступенька, у «человечка» руки разведены в стороны - «На уроке мне почти все было понятно. Не все получалось сразу, но я все равно справился с заданиями.»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ступенька, у «человечка» руки подняты вверх - «На уроке мне было все понятно. Я со всеми заданиями справился самостоятельно.»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лайд 13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итесь своими впечатлениями о нашем уроке. Продолжите любое из предложений, записанных на экране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е больше всего удалось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е больше всего не удалось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е было интересно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е было трудно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могу себя похвалить за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могу похвалить своих одноклассников за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могу поблагодарить учителя за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ледующем уроке я хочу … 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ащиеся поднимают карточки с изображением лица (грустного, веселого);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еники жестами демонстрируют оценку своей деятельности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бята по очереди высказываются одним предложением, выбирая начало фразы из рефлексивного экрана на доске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9" w:hRule="atLeast"/>
        </w:trPr>
        <w:tc>
          <w:tcPr>
            <w:tcW w:w="3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дведение итогов урока</w:t>
            </w:r>
          </w:p>
        </w:tc>
        <w:tc>
          <w:tcPr>
            <w:tcW w:w="63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лайд 14)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поезд отправляется домой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читель объявляет оценки за урок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lease stand up.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odbye, my dear friends!</w:t>
            </w:r>
          </w:p>
          <w:p>
            <w:pPr>
              <w:pStyle w:val="Style17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0" w:after="18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tLeast" w:line="374" w:before="0" w:after="187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  <w:br/>
      </w:r>
    </w:p>
    <w:p>
      <w:pPr>
        <w:pStyle w:val="Style17"/>
        <w:shd w:fill="FFFFFF" w:val="clear"/>
        <w:spacing w:lineRule="atLeast" w:line="374" w:before="0" w:after="187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  <w:br/>
      </w:r>
    </w:p>
    <w:p>
      <w:pPr>
        <w:pStyle w:val="Style17"/>
        <w:spacing w:before="0" w:after="187"/>
        <w:jc w:val="center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Cs/>
      <w:sz w:val="28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right="113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2:00Z</dcterms:created>
  <dc:creator>Лена</dc:creator>
  <dc:description/>
  <dc:language>en-US</dc:language>
  <cp:lastModifiedBy>Валентина Непша</cp:lastModifiedBy>
  <dcterms:modified xsi:type="dcterms:W3CDTF">2017-04-09T19:02:00Z</dcterms:modified>
  <cp:revision>2</cp:revision>
  <dc:subject/>
  <dc:title/>
</cp:coreProperties>
</file>