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изведений по направлению «Архитекту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ылка на ресур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евнерусская архитектура    (12-17 вв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София (Софийский собо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 монастырь в Великом Нов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Георгиевский собор Юрьева монастыр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Спаса на Нереди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на Ильине улице (фрески Феофана Гре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ые ворота во Владими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собор во Владими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итриевский собор во Владимир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Собор Рождественского монастыря во Владими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Покрова на Нер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дальский крем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Рождественский собор Сузда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Дворцовый собор Рождества Богородицы в Боголюбо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жский монастырь в Пско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Мирожского монастыр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Георгиевская церковь в Старой Ладог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ремль (башн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собор в Московском Крем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кольня Ивана Вели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Благовещенский собо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ий соб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овитая пала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 монастырь в Кремле (реконструк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ий монастырь в Кремле (реконструкц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Василия Блаженн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ы Романовых (ул. Варвар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городская ст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Вознесения в Коломенс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в Хамовник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в Фил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о-Андроников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собор Андроникова монастыр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тенск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девич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собор Новодевичьего монастыр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о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Успения в Звени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о-Старожевский монастырь в Звениго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-Иерусалимск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Троице-Сергиева лав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обор Сергиевой лав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собор Сергиевой лав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Церковь Михаила Архангела (Свирская) в Смоленс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рославский кремл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Ярославские соб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ецк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апонтов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ы в Киж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аамский монастыр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ский крем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ий крем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славль Залесск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ий монастырь (Ростов Велик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атьевский монастырь в Костром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евдорусская (стилизация) архитектура (19-20 вв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Христа Спасителя в Моск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архитектора К. Тона на Гоголевском буль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жейная палата в Крем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Спаса на крови в С-Петербург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Игумнова в Моск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 на Красной площ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й музей на Красной площ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ий музей им. Тимирязе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винское подворь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Петра и Павла в Петергоф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ский вокзал в Моск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ий вокзал в Моск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ский городок в Пушки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инская изб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й дом Перц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 наций (театр Корш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Пороховщикова на Арба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Усадьба Талашкино во Флен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дание Третьяковской галереи в Лаврушинс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В. Васнецова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-музеи и усадьбы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-музей Н. Островск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-музей в Абрамце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-музей Л. Толстова в Хамовник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-музей П. Чехова в Мелех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-музей А. Пушкина в Моск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Ясная поляна, дом-музей Л. Толст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-музей П. Чехова в Моск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 Полен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художников в Пле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Болдино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е и местные памятники древнерусской архитектуры + 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мятники, внесенные в список городов «Золотого кольца Росси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памятников древнерусского зод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культуры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циклопедия «Сорок сорок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архите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ый каталог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ерусская архитек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евдорусская архитек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culture.ru/architectur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цизм, Барокко, Ампир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павловская креп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Петропавловский со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ралте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двор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Эрмита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Воронц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Строг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р Смольного монасты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Александро-Невская лав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-Никольская церков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ий Морской собор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Михайловский (Инженерный) зам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инский теа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Мраморный двор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врический дворе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Академия нау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ьный институ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ый двор в Санкт-Петербур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ский со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Горного институ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Бирж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ральные колон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сово п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е каза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умфальная ар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агинский дворе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ий дворец (здания Русского музе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овая площа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акиевский со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ая колон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теа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Университет (на Моховой у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Пашк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теа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теа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Кремлевский двор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ената в Крем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ый двор на Ильин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анка на Кузнецком мос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оприимный дом (больница им. Склифосовског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ева башня (реконструк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цынская боль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Мартина Исповед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ий подъездной двор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Святой Варва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ы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усадьба И. Демид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Филиппа Митропол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инский дворец (Московская резиден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И. Барышник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институ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М. Губ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А. Сыт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фортовский двор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госпиталь в Лефорт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Косьмы и Дами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М. Муравьева-Апосто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икова баш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 у Никитских вор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Климента Папы Рим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Николы в звонар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ь Св. Николая в Троекуро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нинградский вокзал в Моск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вокзал в Санкт-Петербур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 С.В. Паниной «Марфино» в Подмосков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товарная бирж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ый двор в Калу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ый мост в Калу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ая креп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ворцово-парковые ансамбл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ерго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кое сел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тч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иенбау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ь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и домашний театр Шереметьевых в Останк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Царицыно и мо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Большой дворец в Царицын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 в Куск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Усадьба в Марф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ская дача (Н. Таги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-усадьба Д. Венивит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 Кузьмин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е и местные памятники архитектуры  + 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памятников архитектуры Санкт-Петербурга, Москвы и городов Ро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нистерство культуры Р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РФ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циз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к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з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</w:rPr>
                <w:t>https://www.culture.ru/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рн, северный модер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 Эклек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Книги (Зингер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ский магазин в СП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ница «Астори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ий вокз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й дом Эммануила Ноб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Г. Бажан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Дом и портал «с совами» (Б. Проспект, С-Петербур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й дом К. Капустина (набережная реки Фонтан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О. Листа в Моск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Рябушинского (дом-музей М. Горьког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Морозовой на Спиридоновке (неоготи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Метроп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Дерожин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Морозова на Воздвиженке (мавританск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Дом архитектора Л. Кекуше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Миндовского на Повар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й дом М. Сок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>ЦУМ в Моск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дом купца Оганова во Владикавка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на улице Соборной в Пятигорс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Головкина в Сама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няк на ул. Пискунова  (Нижний Новгор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С. М. Грибушина (Перм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Томского государственного педагогического университе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/>
            </w:pPr>
            <w:r>
              <w:rPr>
                <w:rFonts w:cs="Arial" w:ascii="Arial" w:hAnsi="Arial"/>
              </w:rPr>
              <w:t xml:space="preserve">Типография Кахановской в Красноярск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тивизм (авангар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етьевский гар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Дворец труда» Братьев Весни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Дворец советов» (на месте Храма Христа Спасител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архитектора Мельников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Башня Татлина (проект здания Интернациона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золей Лен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Клуб им. И. Русак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тающий город» Г. Крутик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газеты «Прав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оловская телевизионная баш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маг «Мосторг» на Красной Прес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Наркомфина (или 2-й дом Совнарком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Московского отделения газеты «Ленинградская правд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 культуры автозавода имени И.А. Лихаче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тар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профсоюза коммунальников им. С.М. Зуе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обувной фабрики «Буревестни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завода «Каучу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общества «Динам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м на набережной» (Театр Эстра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ая фабрика "Красное Знамя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клуб А.М. Родченко для Международной выставки 1925 года в Париж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газеты «Извест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комиссариат земледел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Советов в Санкт-Петербург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-коммуна Всесоюзного общества политических каторжан в СПб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линский ампир, неоклассицизм, ар-дек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 xml:space="preserve">Высотка - МГУ на Воробьевых гора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Высотка - гостиница «Украин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ка - здание МИ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ка - жилой дом на Котельнической набереж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ка - жилой дом на Кудринской площ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ка - гостиница «Ленинградска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ка «Красные воро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>Вход-арка на ВДН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павиль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Арме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Беларус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Космо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Культу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таны «Дружба народов» и «Каменный цвето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ый речной вокз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на Мох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танции метро Кропоткинская (реконструкц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метро кольцевой линии (интерьер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 советской арм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парк им. Горького (колонна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ий академический театр оперы и бал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рнизм и современная архитек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левский дворец съез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центр Останки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дом в Моск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«Космо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 «Октябр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</w:rPr>
              <w:t xml:space="preserve">Станция метро «Арбатска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Победы на Поклонной го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музыки и комплекс «Красные холм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Лужн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небоскребов Москва-си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к «Зарядь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высотка на Б. Карет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е и местные памятники архитектуры  + 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памятников архитектуры Санкт-Петербурга, Москвы и городов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стерство культур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льтура РФ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гар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архитек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culture.ru/architectur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architecture" TargetMode="External"/><Relationship Id="rId3" Type="http://schemas.openxmlformats.org/officeDocument/2006/relationships/hyperlink" Target="https://www.culture.ru/architecture" TargetMode="External"/><Relationship Id="rId4" Type="http://schemas.openxmlformats.org/officeDocument/2006/relationships/hyperlink" Target="https://www.culture.ru/architect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4:00Z</dcterms:created>
  <dc:creator>олеся</dc:creator>
  <dc:description/>
  <cp:keywords/>
  <dc:language>en-US</dc:language>
  <cp:lastModifiedBy>Зотова Лейла Руслановна</cp:lastModifiedBy>
  <cp:lastPrinted>2019-04-09T17:55:00Z</cp:lastPrinted>
  <dcterms:modified xsi:type="dcterms:W3CDTF">2019-04-09T15:18:00Z</dcterms:modified>
  <cp:revision>458</cp:revision>
  <dc:subject/>
  <dc:title>Перечень произведений искусства по направлению «Архитектура»</dc:title>
</cp:coreProperties>
</file>