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оизведений по направлению «Изобразительное искусство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сылка на ресур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евнерусская живопись (12-17 вв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ская Богомате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ская Богомате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ская Богомате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Ангел Златые Власы (Новгородская школ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с нерукотворный (Новгородская школа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Никола с избранными святыми (Новгородская школ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Фрески Феофана Грека (Церковь на Ильине улиц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Иконостас Феофана Грека (Кремль, Благовещенский соб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жение (мастер круга Феофана Гре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Дмитрий Солунский на престоле (Владимиро-Суздальская школ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Богоматерь Великая Панагия (Ярославл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 Георгия о змие (Новгоро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Чудо от иконы «Богоматерь Знамение». Битва новгородцев с суздальцами (Новгоро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Георгий Победоносец (Успенский собор Кремл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 и Глеб с житием (Московская школ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ство Христово (Московская школ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ица Андрея Рубл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Рублев. Архангел Михаи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Рублев. Апостол Паве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 в силах Андрея Рублева и Даниила Черн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вещение. Андрей Рублев и Даниил Че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нисий. Фрески Ферапонтова монастыр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Дионисий. Богоматерь Одигитр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нисий и мастерская. Митрополит Алексий с жит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нисий и мастерская. О тебе радует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нисий и мастерская. Сошествие во а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словенно воинство небесного царя…». Церковь воинствующая (Моск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 Ушаков. Насаждение древа государства Москов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 Ушаков. Спас нерукотво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Симон Ушаков. Тайная вечер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суна князь М. В. Скопин-Шуй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Прокопий Чирин. Никита-во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 Спиридонов. Илья-пророк (Ярославль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ины на сюжеты Древней Руси и иллюстрации к сказкам (19-20 вв.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Васнецов. Гонцы. Ранним утром в Крем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А. Васнецов. Московский Кремль при Дмитрии Донс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Васнецов. Московский Кремль при Иване Кали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 Васнецов. Московский Кремль при Иване </w:t>
            </w: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Васнецов. Татары иду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Васнецов. Оборона Москвы от хана Тохтамы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Рерих. Заморские г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Рерих. Славяне на Днеп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Рерих. Пантелеймон-цели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Рерих. Небесный б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Нестеров. Видение отроку Варфоломе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Нестеров. Юность преподобного Сер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М. Нестеров. На Руси (Душа народ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В. Васнецов. Аленуш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Васнецов. Три богатыр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Васнецов. Витязь на распут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Васнецов. Иван-Царевич на сером во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Васнецов. Птица Сир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Васнецов. Птица Гамаю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Васнецов. Птица Алко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 xml:space="preserve">В. Васнецов. Баба-Яг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Васнецов. Три царевны подземного цар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М. Врубель. Богаты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Врубель. Богоматерь с младенц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Врубель. Царевна Гре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М. Врубель. Царевна-лебед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М. Врубель. П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И. Билибин. Садк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И. Билибин. Змей-Горыны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. Билибин. Степан Раз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Билибин. Илья Муромец. Добрыня Никитич. Алеша Поп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Билибин. Морозко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кульптура и релье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й Победоносец, скульптор Василий Ермол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й Победоносец (Ростовский кремл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скева Пятница (Архангельский муз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ьеф Мономахового трона, резьба по камн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титель Николай (Музей Андрея Рубле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Богоматерь Одигитрия (Музей Андрея Рубле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Голова льва, часть корабельной резьбы (Переяславль-Залесски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 xml:space="preserve">Крышка раки царевича Дмитрия (Музеи Московского Кремля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ские боги (Пермская художественная галере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й Победоносец (Архангельский музей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коративное искусство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е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ж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кая роспис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мковская игруш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линское лит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ь Хрусталь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костю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годское круже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бочное искусство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е и местные иконописные школы, художники, народное творчество +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ская галере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муз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 муз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ции  музеев наро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РФ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сокровищ русской живописи / Указатель имен художников и произве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</w:rPr>
                <w:t>https://design.wikireading.ru/245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лассицизм, Барокк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веев А. Портрет Петра </w:t>
            </w:r>
            <w:r>
              <w:rPr>
                <w:rFonts w:cs="Arial" w:ascii="Arial" w:hAnsi="Arial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Никитин. Портрет царевны Анны Петров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 xml:space="preserve">И. Никитин. Петр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на смертном лож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Каравакк. Портрет царевен Анны Петровны и Елизаветы Петров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Л. Каравакк. Портрет царевича Петра Алексеевича и царевны Натальи Алексеевны в детском возрасте в виде Аполлона и Диа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Вишняков. Портрет императрицы Елизаветы Петров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Вишняков. Портрет Сары Элеоноры Ферм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И. Вишняков. Портрет князя Ф. Н. Голицына в детст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Антропов. Портрет статс-дамы А. М. Измайлов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Антропов. Портрет Петра I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 Аргунов. Портрет графа П. Шереметьев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Аргунов. Портрет калмычки Аннушки (Кусков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Аргунов. Портрет неизвестной в русском костюм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Рокотов. Портрет Екатерины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Рокотов. Портрет А. П. Струйск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евицкий. Портрет архитектора А. Ф. Кокорин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евицкий. Портрет П. Демид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евицкий. Портрет воспитанниц Императорского воспитательного общества благородных девиц Е. Н. Хрущовой и Е. Н. Хованск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евицкий. Портрет Урсулы Мнише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евицкий. Портрет Екатерины II в виде законодательницы в храме богини Правосуд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Лосенко. Портрет актера Ф. Г. Волк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Лосенко. Владимир и Рогн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Лосенко. Прощание Гектора с Андромах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Шибанов. Празднество свадебного догов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С. Щукин. Портрет Павла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Боровиковский. Екатерина II на прогулке в Царскосельском пар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В. Боровиковский. Лизынька и Дашинь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В. Боровиковский. Портрет М. Лопухиной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мантизм и реализ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Щедрин. Новый Рим. Замок Св. Анге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Ворбьев. Дуб, раздробленный молни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Г. Чернецов. Парад по случаю открытия памятника Александру I в Санкт-Петербург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Брюллов. Всадниц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Брюллов. Последний день Помпе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К. Брюллов. Итальянский полден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Брюллов. Портрет И.А. Крыл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Брюллов. Портрет графини Ю. П. Самойловой, удаляющейся с бала с приемной дочерью Амацилией Пачи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Брюллов. Автопортр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Брюллов. Портрет Н. Пушкин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В. Тропинин. Портрет К. Брюлл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В. Тропинин. Портрет А. С. Пушк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Тропинин. Кружевниц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Тропинин. Автопортрет на фоне окна с видом на Крем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О. Кипренский. Портрет графа Ф. Ростопч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О. Кипренский. Портрет А. С. Пушк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 Кипренский. Портрет лейб-гусарского полковника Е. В. Давыд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 Кипренский. Автопортр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Венецианов. Спящий пастуш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А. Венецианов. На пашне. Вес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Венецианов. Жнец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К. Флавицкий. Княжна Таракан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Федотов. Сватовство май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И. Айвазовский. Девятый ва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Айвазовский. Черное мо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Перов. Трой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Перов. Портрет Ф. Достоевск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Перов. Чаепитие в Мытищ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Иванов. Явление Христа нар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И. Репин. Стреко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Репин. Иван Грозный и сын его Ива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И. Репин. Портрет М. Мусоргск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В. Суриков. Боярыня Мороз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 xml:space="preserve">В. Суриков. Взятие снежного город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Крамской. Христос в пусты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И. Крамской. Неизвест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Верещагин. Апофеоз вой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Левитан. Золотая осен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Поленов. Московский двор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А. Саврасов. Грачи прилете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Васильев. Мокрый лу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Шишкин. Рож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Маковский. Дети, бегущие от гроз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Маковский. Свадебный боярский пир в 17 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Малявин. Вихр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Кустодиев. Купчиха за ча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 xml:space="preserve">Н. Ге. Петр I допрашивает царевича Алексея Петровича в Петергофе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кульп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Скульптуры Летнего сада в Санкт-Петербург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Клодт. Фигуры на Аничковом мост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 Фальконе. Медный всадн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Мартос. Бегущий Актеон (Петергоф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Мартос. Минин и Пожарск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озловский. Самсон (Петергоф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Теребенев. Фигуры атлантов (Новый Эрмитаж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Пименов. Мальчик, играющий в баб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Чижов. Крестьянин в бе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Антокольский. Иван Гроз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е и местные художники и скульпторы периода 17-19 веков +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лекции Эрмитажа, Русского музея, Третьяковской галереи, музей-усадьба Кусково, музей-усадьба Останки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РФ / Музе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-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одернизм, Авангар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М. Врубель. Демон сидящ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 xml:space="preserve">М. Врубель. Демон поверженны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 xml:space="preserve">М. Врубель. Полет Фауста и Мефистофеля. Маргарита. Фаус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Серов. Девочка с персик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Серов. Похищение Европ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Серов. Портрет М. Ермолов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Коровин. Бульвар Капуцинок в Париж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Грабарь. Мартовский сне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Грабарь. Февральская лазур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 Куинджи. Березовая рощ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Борисов-Мусатов. Водо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Бакст. Портрет Дягиле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Бакст. Древний ужа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Бенуа. Итальянская коме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А. Головин. Портрет Мейерхоль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Сомов. Язычок Коломби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 xml:space="preserve">Е. Лансере. Корабли времен Петра 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Шагал. Над город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Серебрякова. Автопортр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Серебрякова. Жа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Серебрякова. Карточный дом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Татлин. Летатл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 Кандинский. Композиция </w:t>
            </w:r>
            <w:r>
              <w:rPr>
                <w:rFonts w:cs="Arial" w:ascii="Arial" w:hAnsi="Arial"/>
                <w:lang w:val="en-US"/>
              </w:rPr>
              <w:t>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 Кандинский. Композиция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rFonts w:cs="Arial" w:ascii="Arial" w:hAnsi="Arial"/>
              </w:rPr>
              <w:t>К. Малевич. Черный квадра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rFonts w:cs="Arial" w:ascii="Arial" w:hAnsi="Arial"/>
              </w:rPr>
              <w:t>К. Малевич. Крестьянский цик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Ларионов. Пету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Гончарова. Павл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Гончарова. Синяя кор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Филонов. Л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Филонов. Формула ве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Лентулов. Василий Блажен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Фальк. Старая Руз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Машков. Натюрмор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нчаловский. Хлебы на фоне подно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ЛЕ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Родченко. Фотограф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Матюшин. Цветок челове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. Пиросмани. Кутеж молока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ь Лисицкий. Проу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кулов. Б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Юдин. Голубой натюрм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оветское искусство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Дейнека.  Будущие летч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rFonts w:cs="Arial" w:ascii="Arial" w:hAnsi="Arial"/>
              </w:rPr>
              <w:t xml:space="preserve">А. Дейнека. Юност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rFonts w:cs="Arial" w:ascii="Arial" w:hAnsi="Arial"/>
              </w:rPr>
              <w:t>А. Дейнека. Оборона Севастопо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504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Петров-Водкин. Купание красного ко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504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Петров-Водкин. Пролетарская мадон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Фаворский. Маленькие трагед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Бродский. Ленин в Смольн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Сарьян. Октябрь в Ерева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 Пименов. Новая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рин. Александр Нев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Пластов. Фашист пролет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Герасимов. Тача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Иогансон. Допрос коммунис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ржев. Дон Кихо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ржев. Опаленные огнем вой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ржев. Интернацион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раджанов. Коллаж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мар и А. Меламид. Суд Париса или Ялтинская конферен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рускин. Время «Ч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ригов. Бестиар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Кабаков. Инсталля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Глазунов. Иллюстрации к роману Ф. Достоевского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ульптура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Врубель. Голова демо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Голубкина. Кариати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ненков. Камнебое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Шадр. Булыжник – орудие пролетари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Мухина. Рабочий и колхозн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 Вучетич. Воин-освободитель (Берли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 Вучетич. Мамаев курган. Родина-мать (Волгогра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Андреев. Памятник Гоголю на Никитском бульвар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 Неизвестный. Маска скорби (Магада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Сидур. Треблинка (Берли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Шемякин. Дети – жертвы пороков взросл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. Церетели. Памятник Петру </w:t>
            </w:r>
            <w:r>
              <w:rPr>
                <w:rFonts w:cs="Arial" w:ascii="Arial" w:hAnsi="Arial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Церетели. Грузинская серия  (Музей современного искусства на Петровк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рреалистические скульптуры А. Бурганова (Дом Бургано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овременное искус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Худяков. Проект Деиси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Худяков. Глаз анге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rFonts w:cs="Arial" w:ascii="Arial" w:hAnsi="Arial"/>
              </w:rPr>
              <w:t>К. Худяков. Цифровые пане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rFonts w:cs="Arial" w:ascii="Arial" w:hAnsi="Arial"/>
                <w:lang w:val="en-US"/>
              </w:rPr>
              <w:t>AES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. Видео-ар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Любаров. Серия «Русский теат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современного искусства (выставк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современного искусства МАРС (</w:t>
            </w:r>
            <w:r>
              <w:rPr>
                <w:rFonts w:cs="Arial" w:ascii="Arial" w:hAnsi="Arial"/>
                <w:lang w:val="en-US"/>
              </w:rPr>
              <w:t>VR</w:t>
            </w:r>
            <w:r>
              <w:rPr>
                <w:rFonts w:cs="Arial" w:ascii="Arial" w:hAnsi="Arial"/>
              </w:rPr>
              <w:t xml:space="preserve"> инсталляции)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е и региональные современные художники, выставки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 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ская галере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мита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муз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 современного искусства МО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 современного искусства Гараж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а арт музей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 современного искусства МАР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РФ / Авангард. Ключевые поняти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sign.wikireading.ru/2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7:00Z</dcterms:created>
  <dc:creator>олеся</dc:creator>
  <dc:description/>
  <cp:keywords/>
  <dc:language>en-US</dc:language>
  <cp:lastModifiedBy>Зотова Лейла Руслановна</cp:lastModifiedBy>
  <dcterms:modified xsi:type="dcterms:W3CDTF">2019-04-10T06:17:00Z</dcterms:modified>
  <cp:revision>2</cp:revision>
  <dc:subject/>
  <dc:title>Перечень произведений искусства по направлению «Архитектура»</dc:title>
</cp:coreProperties>
</file>