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Купан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сентября 2014 г.</w:t>
      </w:r>
    </w:p>
    <w:p>
      <w:pPr>
        <w:pStyle w:val="Heading"/>
        <w:rPr/>
      </w:pPr>
      <w:r>
        <w:rPr>
          <w:rFonts w:cs="Times New Roman" w:ascii="Times New Roman" w:hAnsi="Times New Roman"/>
        </w:rPr>
        <w:t>ПЛАН                                                                                                                                                  РАБОТЫ  С  НЕБЛАГОПОЛУЧНЫМИ  СЕМЬЯМИ                                                                              В МОУ Купанской СОШ  Переславского муниципального райо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 2015 учебный год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96"/>
        <w:gridCol w:w="1541"/>
        <w:gridCol w:w="28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лассных коллективов с целью выявления неблагополучных семей. Составление карты социального неблагополучия по школ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бщественный инспектор</w:t>
            </w:r>
          </w:p>
        </w:tc>
      </w:tr>
      <w:tr>
        <w:trPr>
          <w:trHeight w:val="10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для выявления проблем семей и проблем  детей, проживающих в семьях данного тип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ие собрания)</w:t>
            </w:r>
          </w:p>
        </w:tc>
      </w:tr>
      <w:tr>
        <w:trPr>
          <w:trHeight w:val="7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й помощи несовершеннолетни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, САМ «Стимул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условий жизни учащихся в неблагополучных семьях, и находящихся под опекой (попечительством), составление актов обследования жилищно-бытовых условий и воспитания учащихс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по необходим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щита» по выявлению детей и семей социального ри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 в вечернее время по программе профилактики употребления П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«Стимул»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детей из неблагополучных сем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, САМ «Стимул», классные руководители</w:t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детей и родителей  неблагополучных семей  в  празднике «Международный день Матери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лужбами района, способными оказать помощь или содействие в решении проблем семьи и дет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течение года по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, САМ «Стимул», классные руководители, органы опеки, КДН, ПДН, Департамент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 педагогическое консультирование родителей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бщественный инспе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ция картотеки неблагополучных сем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из неблагополучных семей в кружки и сек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9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индивидуальная работа с родителями и детьми из неблагополучных сем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бщественный инспектор</w:t>
            </w:r>
          </w:p>
        </w:tc>
      </w:tr>
      <w:tr>
        <w:trPr>
          <w:trHeight w:val="9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неблагополучных и опекаемых семей, сбор сведений об  успеваемости детей, состоянии здоровья. Разработка совместно со службами района дальнейшего образовательного маршрут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бщественный инспе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(Круглый стол) "Решение семейных конфликтов в подростковом периоде" для родителей детей 5-7 класс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бщественный инспектор, инспектор ПДН</w:t>
            </w:r>
          </w:p>
        </w:tc>
      </w:tr>
      <w:tr>
        <w:trPr>
          <w:trHeight w:val="11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нспектора   по делам несовершеннолетних  с родителями «Причины,  ведущие подростков к правонарушениям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О правах ребенка» с приглашением родителей  из неблагополучных сем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общественный инспектор</w:t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а «Мудрые заповеди народной педагог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оустройства детей из неблагополучных сем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«Стимул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«Организация летнего отдыха учащихс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АМ «Стимул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для всех.  Контроль за детьми из неблагополучных  сем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итогам рейдов посещения неблагополучных семей за летний пери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7:00Z</dcterms:created>
  <dc:creator>User</dc:creator>
  <dc:description/>
  <cp:keywords/>
  <dc:language>en-US</dc:language>
  <cp:lastModifiedBy>Windows User</cp:lastModifiedBy>
  <cp:lastPrinted>2015-02-02T08:50:00Z</cp:lastPrinted>
  <dcterms:modified xsi:type="dcterms:W3CDTF">2015-02-02T14:17:00Z</dcterms:modified>
  <cp:revision>2</cp:revision>
  <dc:subject/>
  <dc:title/>
</cp:coreProperties>
</file>