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анская средня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У Купанская С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2018, Ярославская область, Переславский район, с.Купанское, ул. Советская, д.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: (48535) 4-93-46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pa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педагогическом совете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N 4  от  20.03.2020г                                               Директор МОУ Купанской СШ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С.А.З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N 57 от « 20» марта 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лектронном об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ьзовани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общеобразовательного учреждения Купанской средней школы (МОУ Купанской СШ ) (далее–Положение) разработано:− в соответствии с Федеральным законом от 29.12.2012 N 273-ФЗ «Об образовании в Российской Федерации» (далее –Федеральный закон No273-ФЗ);− Федеральным законом от 27.07.2006 N 152-ФЗ «О персональных данных»;− приказом Минобрнауки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− Федеральным государственным образовательным стандартом начального общего образования, утвержденным приказом  Минобрнауки от 06.10.2009 N 373;− Федеральным государственным образовательным стандартом основного общего образования, утвержденным приказом Минобрнауки от 17.12.2010 N 1897;− Федеральным государственным образовательным стандартом среднего общего образования, утвержденным приказом Минобрнауки от 17.05.2012 N 413;− СанПиН 2.2.2/2.4.1340-03;− СанПиН 2.4.2.2821-10;−локальными нормативными актами МОУ Купанской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лектронное обучение и дистанционные образовательные технологии применяю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я единых подходов к деятельности МОУ Купанской СШ по организации учебно-воспитательного процесса в форме дистанционного обучения во время чрезвычайных ситуаций и режиме повышенной готовности, обеспечению усвоения обучающимися содержания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едоставления обучающимся возможности осваивать образовательные программы независимо от местонахождения и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 настоящем Положении используются терм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учение–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–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Местом осуществления образовательной деятельности при реализации образовательных программ с применением электронного обучения, дистанци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технологий является место нахождения МОУ Купанской СШ  независимо от места нахож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Директор МОУ Купанской СШ на основании указаний вышестоящих органов Управления образования или на основании сведений о количестве заболевших учеников издаёт приказ о введении дистанционного обучения на определен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еятельность МОУ Купанской СШ осуществляется в соответствии с утверждённым режимом работы, деятельность педагогических  и иных работников – в соответствии с установленной учебной (рабочей) нагрузкой в полном объеме, расписанием учебных занятий,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иректор МОУ Купанской СШ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МОУ Купанской СШ в указан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ирует соблюдение работниками МОУ Купанской СШ установленного режи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контроль за реализацией мероприятий, направленных на обеспечение выполнения образовательных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управленческие решения, направленные на повышение качества работы МОУ Купанской 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местителии директора по учебной и воспитательной рабо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ует разработку мероприятий, направленных на обеспечение выполнения образовательных программ обучающими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ет совместно с педагогами систему организации учебной деятельности с обучающимися: виды, количество работ, сроки получения заданий обучающимися и предоставления ими выполненных работ, сроки размещения информации на сайте школы и на страницах социаль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организацию информирования всех участников учебно-воспитательного процесса (педагогов, обучающихся, родителей (законных представителей) обучающихся, иных работников МОУ Купанской СШ об организации его работы в период дистанционного обучения, в том числе через сайт школы и на страницах социаль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ует информирование обучающихся о соблюдении установленного режима с целью обеспечения сохранности жизни и здоровья обучающихся МОУ Купанской СШ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контроль за корректировкой календарно-тематического планирования рабочей программы педагогами МОУ Купанской СШ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ет рекомендации для участников учебно-воспитательного процесса по организации работы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МОУ Купанской СШ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ализирует деятельность по работе МОУ Купанской СШ в период дистанци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дагоги, выполняющие функции классных руководи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ят разъяснительную работу с родителями (законными представителями), доводят информацию о введении дистанционного обучения в классе и его сро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водят информацию до обучающихся и их родителей (законных представителей) о заданиях на период чрезвычайных ситуаций с целью выполнения программного материала, в том числе в дистанционном режи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ует родителей (законных представителей) об итогах учебной деятельности их детей во время чрезвычайных ситуаций, в том числе с применением дистанционных форм обучения и самостоятельной работ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реализации образовательных программ или их частей с применением электронного обучения, дистанционных образовательных технологий МОУ Купанская СШ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27.07.2006 N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реализации образовательных программ или их частей с применением электронного обучения, дистанционных образовательных технологий МОУ Купанская  СШ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олжительность рабочего времени педагогов во время карантина определяется исходя из продолжительности рабочей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. 3.4. Формы дистанционных образовательных технологий: e-mail; дистанционные конкурсы, олимпиады; дистанционное самообучение, обучение в Интернете; видеоконференции; оn-line тестирование; Интернет-уроки; различные дистанционные сервисы; вебинары; skype-общение; облачные сервис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учении с применением дистанционных образовательных технологий используются следующие организационные формы учеб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екц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ультац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мина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ктическое занят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абораторная рабо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ая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-исследовательск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к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амостоятельная работа учащихся может включать следующие организационные формы (элементы) дистанционного обучения: -работа с электронным учебником; -просмотр видео-лекций; -прослушивание аудиокассет; -компьютерное тестирование; -изучение печатных и других учебных и методически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амостоятельная деятельность обучающихся в указанный период может быть оценена педагогами только в случае достижения положительных результатов, при условии выполнения назначенны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 темам и заданиям, вызвавшим затруднения обучающихся при самостоятельном изучении, учителем проводится корректировка после выхода с дистанционного обучения, пробелы устраняются через индивидуальную работу с обучаю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Деятельность 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 время дистанционного обучения обучающиеся не посещают школ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еся самостоятельно выполняют задания, изучают указанные темы с целью прохождения материала, в том числе с применение дистан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учающиеся предоставляют выполненные задания в соответствии с требованиями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одители обучающихся (законные представители)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ать от классного руководителя информацию о введении дистанционного режима в классе (школе) и его сро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ать информацию о полученных заданиях и итогах учебной деятельности своих детей в этот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Родители обучающихся (законные представители)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контроль выполнения их ребёнком установленного МОУ Купанской СШ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ть условия для обучения ребенка в указан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ют контроль выполнения заданий, назначенных у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, размещенные на электронных носителях или в электронной среде поддержки обучения, разработанные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став учебно-методического обеспечения учебного процесса с применением электронного обучения, дистанционных образовательных технологий входят электронные информационные образовательные ресурсы (ЭИОР), размещенные на электронных носителях или в электронной среде поддержки обучения, разработанные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л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емин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лаборатор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нсультации с у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МОУ Купанской С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изучения учебных тем обучающимися самостоятельно, учитель предметник может организовать прохождение материала (после окончания периода дистанционного обучения) при помощи блочного подхода к преподаванию учеб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an.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2:00Z</dcterms:created>
  <dc:creator>школа</dc:creator>
  <dc:description/>
  <dc:language>en-US</dc:language>
  <cp:lastModifiedBy>Юлия</cp:lastModifiedBy>
  <dcterms:modified xsi:type="dcterms:W3CDTF">2020-05-11T08:42:00Z</dcterms:modified>
  <cp:revision>2</cp:revision>
  <dc:subject/>
  <dc:title/>
</cp:coreProperties>
</file>