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 w:before="67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У Купанская СШ</w:t>
      </w:r>
    </w:p>
    <w:p>
      <w:pPr>
        <w:pStyle w:val="Normal"/>
        <w:autoSpaceDE w:val="false"/>
        <w:spacing w:lineRule="auto" w:line="244" w:before="2156" w:after="0"/>
        <w:ind w:left="6332" w:right="1872" w:hanging="0"/>
        <w:rPr>
          <w:rFonts w:ascii="Cambria" w:hAnsi="Cambria" w:eastAsia="MS Mincho;MS Gothic" w:cs="Cambria"/>
        </w:rPr>
      </w:pPr>
      <w:r>
        <w:rPr>
          <w:rFonts w:eastAsia="Times New Roman" w:cs="Times New Roman" w:ascii="Times New Roman" w:hAnsi="Times New Roman"/>
          <w:color w:val="000000"/>
          <w:w w:val="102"/>
          <w:sz w:val="18"/>
          <w:szCs w:val="18"/>
        </w:rPr>
        <w:t xml:space="preserve">УТВЕРЖДЕНО </w:t>
      </w:r>
      <w:r>
        <w:rPr>
          <w:rFonts w:eastAsia="MS Mincho;MS Gothic" w:cs="Cambria" w:ascii="Cambria" w:hAnsi="Cambria"/>
          <w:sz w:val="18"/>
          <w:szCs w:val="18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директор</w:t>
      </w:r>
    </w:p>
    <w:p>
      <w:pPr>
        <w:pStyle w:val="Normal"/>
        <w:autoSpaceDE w:val="false"/>
        <w:spacing w:lineRule="auto" w:line="228" w:before="182" w:after="0"/>
        <w:ind w:right="642" w:hanging="0"/>
        <w:jc w:val="right"/>
        <w:rPr>
          <w:rFonts w:ascii="Cambria" w:hAnsi="Cambria" w:eastAsia="MS Mincho;MS Gothic" w:cs="Cambria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______________Чуханов А.О.</w:t>
      </w:r>
    </w:p>
    <w:p>
      <w:pPr>
        <w:pStyle w:val="Normal"/>
        <w:autoSpaceDE w:val="false"/>
        <w:spacing w:lineRule="auto" w:line="228" w:before="182" w:after="0"/>
        <w:ind w:right="2378" w:hanging="0"/>
        <w:jc w:val="right"/>
        <w:rPr>
          <w:rFonts w:ascii="Cambria" w:hAnsi="Cambria" w:eastAsia="MS Mincho;MS Gothic" w:cs="Cambria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Приказ №</w:t>
      </w:r>
    </w:p>
    <w:p>
      <w:pPr>
        <w:pStyle w:val="Normal"/>
        <w:autoSpaceDE w:val="false"/>
        <w:spacing w:lineRule="auto" w:line="228" w:before="182" w:after="0"/>
        <w:ind w:right="2094" w:hanging="0"/>
        <w:jc w:val="right"/>
        <w:rPr>
          <w:rFonts w:ascii="Cambria" w:hAnsi="Cambria" w:eastAsia="MS Mincho;MS Gothic" w:cs="Cambria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от  30.08. 2022</w:t>
      </w:r>
    </w:p>
    <w:p>
      <w:pPr>
        <w:pStyle w:val="Normal"/>
        <w:autoSpaceDE w:val="false"/>
        <w:spacing w:lineRule="auto" w:line="261" w:before="1038" w:after="0"/>
        <w:ind w:left="3024" w:right="36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АБОЧАЯ ПРОГРАММА </w:t>
      </w:r>
      <w:r>
        <w:rPr>
          <w:rFonts w:eastAsia="MS Mincho;MS Gothic" w:cs="Cambria" w:ascii="Cambria" w:hAnsi="Cambria"/>
        </w:rPr>
        <w:br/>
      </w:r>
    </w:p>
    <w:p>
      <w:pPr>
        <w:pStyle w:val="Normal"/>
        <w:autoSpaceDE w:val="false"/>
        <w:spacing w:lineRule="auto" w:line="261" w:before="166" w:after="0"/>
        <w:ind w:left="3600" w:right="3888" w:hanging="0"/>
        <w:rPr>
          <w:rFonts w:ascii="Cambria" w:hAnsi="Cambria" w:eastAsia="MS Mincho;MS Gothic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  <w:r>
        <w:rPr>
          <w:rFonts w:eastAsia="MS Mincho;MS Gothic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«Технология»</w:t>
      </w:r>
    </w:p>
    <w:p>
      <w:pPr>
        <w:pStyle w:val="Normal"/>
        <w:autoSpaceDE w:val="false"/>
        <w:spacing w:lineRule="auto" w:line="261" w:before="670" w:after="0"/>
        <w:ind w:left="2304" w:right="2592" w:hanging="0"/>
        <w:jc w:val="center"/>
        <w:rPr>
          <w:rFonts w:ascii="Cambria" w:hAnsi="Cambria" w:eastAsia="MS Mincho;MS Gothic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7 класса основного общего образования </w:t>
      </w:r>
      <w:r>
        <w:rPr>
          <w:rFonts w:eastAsia="MS Mincho;MS Gothic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на 2022-2023  учебный год</w:t>
      </w:r>
    </w:p>
    <w:p>
      <w:pPr>
        <w:sectPr>
          <w:type w:val="nextPage"/>
          <w:pgSz w:w="11906" w:h="16838"/>
          <w:pgMar w:left="1440" w:right="876" w:gutter="0" w:header="0" w:top="298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2112" w:after="0"/>
        <w:ind w:left="7520" w:hanging="2328"/>
        <w:rPr>
          <w:rFonts w:ascii="Cambria" w:hAnsi="Cambria" w:eastAsia="MS Mincho;MS Gothic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итель: Кирютина Юлия Васильевна </w:t>
      </w:r>
      <w:r>
        <w:rPr>
          <w:rFonts w:eastAsia="MS Mincho;MS Gothic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учитель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по учебному предмету «Технология» в образовательных организациях, реализующих основные общеобразовательные программы начального общего, основного общего и среднего общего образования, должна выстраиваться в соответствии с действующими нормативными документами федерального, регионального уровней, локальными актами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Федеральный закон «Об образовании в Российской Федерации» от 29.12.2012г. № 273-ФЗ. – https://base.garant.ru/70291362/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Концепция преподавания учебного предмета «Технология» в образовательных организациях Российской Федерации, реализующих основные общеобразовательные программы (Утверждена коллегией Министерства просвещения Российской Федерации 24.12.2018 г.). – https://docs.edu.gov.ru/document/c4d7feb359d9563f114aea8106c9a2a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Приказ Минобрнауки России от 06.10.2009 N 373 (ред. от 11.12.2020)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оссии 22.12.2009 № 15785). – https://base.garant.ru/197127/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 (с изменениями и дополнениями). – https://docs.cntd.ru/document/90225491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Приказ Министерства образования и науки РФ от 17.05.2012 г. № 413 «Об утверждении федерального государственного образовательного стандарта среднего общего образования» (с изменениями и дополнениями). – https://docs.cntd.ru/document/902350579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нюсте России 05.07.2021 N 64100). – https://fgosreestr.ru/uploads/files/14e6445c39109a753ec3b7d239e46fdb.pdf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Приказ Министерства просвещения Российской Федерац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05.2021 N 287 «Об утверждении федерального государственного образовательного стандарта основного общего образования» (Зарегистрирован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юсте России 05.07.2021 № 64101). – https://fgosreestr.ru/uploads/files/238eb2e61e443460b65a83a2242abd57.pdf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Приказ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 06.10.2020 № 60252). – https://docs.edu.gov.ru/document/1176def32bf6e18ccb5a347a03b24acd/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Приказ Министерства науки и высшего образования РФ и Министерства просвещения РФ от 05.08.2020г. № 882/391 «Об организации и осуществлении образовательной деятельности при сетевой форме реализации образовательных программ». – http://publication.pravo.gov.ru/Document/View/0001202009110027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Приказ Министерства просвещения Российской Федерац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Зарегистрирован 14.09.2020 № 59808) – https://docs.edu.gov.ru/document/d6b617ec2750a10a922b3734371db82a/download/3095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Приказ Министерства просвещения РФ от 23.08.2021 г. № 590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, предусмотренных подпунктом "г" пункта 5 приложения № 3 к государственной программе Российской Федерации "Развитие образования" и подпунктом "б" пункта 8 приложения № 27 к государственной программе Российской Федерации "Развитие образования", критериев 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». –https://docs.cntd.ru/document/726597178?marker=6540IN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 xml:space="preserve">Санитарно-эпидемиологические требования к организациям воспитания и обучения, отдыха и оздоровления детей и молодежи (СП 2.4.3648-20) (Зарегистрировано в Минюсте России 18.12.2020 № 61573) https://fgosreestr.ru/uploads/files/09ca627f98c923f9d3b5b787b7fd885b.pdf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 xml:space="preserve">Письмо Министерства просвещения РФ от 15 февраля 2022 г. № АЗ-113/03 «О направлении методических рекомендаций» (Информационно-методическое письмо о введении федеральных государственных образовательных стандартов начального общего и основного общего образования)- https://docs.cntd.ru/document/728265281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 xml:space="preserve">Распоряжение Министерство просвещения РФ от 01.11.2019 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-109 «Об утверждении 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"Технология" в образовательных организациях Российской Федерации, реализующих основные общеобразовательные программы». – https://docs.cntd.ru/document/563932203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 xml:space="preserve">Примерная основная образовательная программа начального общего образования (протокол от 18.03.2022 г. № 1/22) – https://fgosreestr.ru/poop/primernaia-osnovnaia-obrazovatelnaia-programma-nachalnogo-obshchego-obrazovaniia-1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 xml:space="preserve">Примерная основная образовательная программа начального общего образования (протокол от 08.04.2015 г. № 1/15) – https://fgosreestr.ru/poop/primernaya-osnovnaya-obrazovatelnaya-programma-nachalnogo-obshhego-obrazovaniya-2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 xml:space="preserve">Примерная основная образовательная программа основного общего образования (протокол от 18.03.2022 г. № 1/22) – https://fgosreestr.ru/poop/primernaia-osnovnaia-obrazovatelnaia-programma-osnovnogo-obshchego-obrazovaniia-2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Примерная основная образовательная программа основного общего образования (протокол от 04.02.2020 г. № 1/20). – https://fgosreestr.ru/poop/primernaia-osnovnaia-obrazovatelnaia-programma-osnovnogo-obshchego-obrazovaniia-1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 xml:space="preserve">Примерная основная образовательная программа среднего общего образования (протокол от 28.06.2016 г. № 2/16-з) – https://fgosreestr.ru/registry/primernaya-osnovnaya-obrazovatelnaya-programma-srednego-obshhego-obrazovaniya/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 xml:space="preserve">Примерная программа воспитания – https://fgosreestr.ru/poop/primernaja-programma-vospitanij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>Воспитание на уроке: методика работы учителя: методическое пособие / [Степанов П. В., Круглов В. В., Степанова И. В. и др.]; под ред. П. В. Степанова. — М.: ФГБНУ «Институт стратегии развития образования РАО». 2021.— 94 с. – URL: https://edsoo.web-ae.ru/kniga-1/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>Примерный календарный план воспитательной работы на 2022-2023 учебный год (утвержден Министерством просвещения РФ от 10.06.2022 г. № ДГ—120/06 вн). – https://институтвоспитания.рф/programmy-vospitaniya/kalendar-vospitatelnykh-sobytiy/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 xml:space="preserve">Материалы по формированию функциональной грамотности обучающихся (письмо Минпросвещения России от 21.12.2021 N 03-2195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направлении материалов»). https://docs.cntd.ru/document/728351427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>Методические рекомендации по организации учебной проектно-исследовательской деятельности в образовательных организациях – https://edsoo.ru/Metodicheskie_rekomendacii_po_organizacii_uchebnoi_proektno_issledovatelskoi_deyatelnosti_v_obrazovatelnih_organizaciyah.ht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>Тищенко, А. Т. Технология: рабочая программа: 5-9 классы / А. Т. Тищенко, Н. В. Синица. – М.: Вентана-Граф. – https://rosuchebnik.ru/material/tekhnologiya-5-9-klassy-rabochaya-programma-tischenko/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ОБЩАЯ ХАРАКТЕРИСТИКА УЧЕБНОГО ПРЕДМЕТА «ТЕХНОЛОГИЯ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сновной методический принцип современного курса «Технология»: освоение сущности и структуры технологии идёт неразрывно с освоением процесса познания — построения и анализа разнообразных моделей. Только в этом случае можно достичь когнитивно-продуктивного уровня освоения технолог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Современный курс технологии построен по модульному принципу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Модульность — ведущий методический принцип построения содержания современных учебных курсов. Она создаёт инструмент реализации в обучении индивидуальных образовательных траекторий, что является основополагающим принципом построения общеобразовательного курса технолог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/>
      </w:pPr>
      <w:r>
        <w:rPr>
          <w:rFonts w:eastAsia="MS Mincho;MS Gothic" w:cs="Times New Roman" w:ascii="Times New Roman" w:hAnsi="Times New Roman"/>
          <w:b/>
          <w:i/>
          <w:sz w:val="24"/>
          <w:szCs w:val="24"/>
        </w:rPr>
        <w:t>Модуль «Производство и технология»</w:t>
      </w:r>
      <w:r>
        <w:rPr>
          <w:rFonts w:eastAsia="MS Mincho;MS Gothic" w:cs="Times New Roman" w:ascii="Times New Roman" w:hAnsi="Times New Roman"/>
          <w:sz w:val="24"/>
          <w:szCs w:val="24"/>
        </w:rPr>
        <w:br/>
        <w:tab/>
        <w:t>В модуле в явном виде содержится сформулированный выше методический принцип и подходы к его реализации в различных сферах. Освоение содержания данного модуля осуществ​ляется на протяжении всего курса «Технология» с 5 по 9 класс. Содержание модуля построено по «восходящему» принципу: от умений реализации имеющихся технологий к их оценке и совершенствованию, а от них к знаниям и умениям, позволяющим создавать технологии. Освоение технологического подхода осуществляется в диалектике с творческими методами создания значимых для человека продук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 4-й промышленной револю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/>
      </w:pPr>
      <w:r>
        <w:rPr>
          <w:rFonts w:eastAsia="MS Mincho;MS Gothic" w:cs="Times New Roman" w:ascii="Times New Roman" w:hAnsi="Times New Roman"/>
          <w:b/>
          <w:i/>
          <w:sz w:val="24"/>
          <w:szCs w:val="24"/>
        </w:rPr>
        <w:t>Модуль «Технологии обработки материалов и пищевых продуктов»</w:t>
      </w:r>
      <w:r>
        <w:rPr>
          <w:rFonts w:eastAsia="MS Mincho;MS Gothic" w:cs="Times New Roman" w:ascii="Times New Roman" w:hAnsi="Times New Roman"/>
          <w:sz w:val="24"/>
          <w:szCs w:val="24"/>
        </w:rPr>
        <w:br/>
        <w:tab/>
        <w:t>В данном модуле на конкретных примерах показана реализация общих положений, сформулированных в модуле «Производство и технологии». Освоение технологии ведётся по единой схеме, которая реализуется во всех без исключения модулях. Разумеется, в каждом конкретном случае возможны отклонения от названной схемы. Однако эти отклонения только усиливают общую идею об универсальном характере технологического подхода. Основная цель данного модуля: освоить умения реализации уже имеющихся технологий. Значительное внимание уделяется технологиям создания уникальных изделий народного творчеств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  <w:t>Вариативные модул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  <w:t>Модуль «Животноводство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Модуль знакомит учащихся с классическими и современными технологиями в сельскохозяйственной сфере. Особенностью этих технологий заключается в том, что их объектами в данном случае являются природные объекты, поведение которых часто не подвластно человеку. В этом случае при реализации технологии существенное значение имеет творческий фактор — умение в нужный момент скорректировать технологический процесс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  <w:t>Модуль «Растениеводство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Модуль знакомит учащихся с классическими и современными технологиями в сельскохозяйственной сфере. Особенностью этих технологий заключается в том, что их объектами в данном случае являются природные объекты, поведение которых часто не подвластно человеку. В этом случае при реализации технологии существенное значение имеет творческий фактор — умение в нужный момент скорректировать технологический процесс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  <w:t>Модуль «Робототехника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 этом модуле наиболее полно реализуется идея конвергенции материальных и информационных технологий. Важность данного модуля заключается в том, что в нём формируются навыки работы с когнитивной составляющей (действиями, операциями и этапами), которые в современном цифровом социуме приобретают универсальный характер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Компьютерная графика. Черчение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Данный модуль нацелен на решение задач, схожих с задачами, решаемыми в предыдущем модуле: «3D-моделирование, прототипирование, макетирование» — формирует инструментарий создания и исследования моделей, причём сам процесс создания осуществляется по вполне определённой технологии. Как и предыдущий модуль, данный модуль очень важен с точки зрения формирования знаний и умений, необходимых для создания новых технологий, а также новых продуктов техносфер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Автоматизированные системы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Этот модуль знакомит учащихся с реализацией «сверхзадачи» технологии — автоматизации максимально широкой области человеческой деятельности. Акцент в данном модуле сделан на автоматизации управленческой деятельности. В этом контексте целесообразно рассмотреть управление не только техническими, но и социально-экономическими системами. Эффективным средством решения этой проблемы является использование в учебном процессе имитационных моделей экономической деятельности (например, проект «Школьная фирма»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МЕСТО УЧЕБНОГО ПРЕДМЕТА «ТЕХНОЛОГИЯ» В УЧЕБНОМ ПЛАН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своение предметной области «Технология» в основной школе осуществляется в 7 классах —2 часа в неделю (68 часов в год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57" w:right="113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ИНВАРИАНТНЫЕ МОДУЛ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Производство и технология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Раздел. Технологии и искусство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Эстетическая ценность результатов труда. Промышленная эстетика. Примеры промышленных изделий с высокими эстетическими свойствами. Понятие дизайна. Эстетика в быту. Эстетика и экология жилищ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Народные ремёсла. Народные ремёсла и промыслы Росс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Раздел. Технологии и мир. Современная техносфе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Материя, энергия, информация — основные составляющие современной научной картины мира и объекты преобразовательной деятельности. Создание технологий как основная задача современной науки. История развития технолог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онятие высокотехнологичных отраслей. «Высокие технологии» двойного назначения. Рециклинг-технологии. Разработка и внедрение технологий многократного использования материалов, создание новых материалов из промышленных отходов, а также технологий безотходного производств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Ресурсы, технологии и общество. Глобальные технологические проект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Современная техносфера. Проблема взаимодействия природы и техносфер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Современный транспорт и перспективы его развит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Технология обработки материалов и пищевых продуктов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Раздел. Моделирование как основа познания и практической деятельн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онятие модели. Свойства и параметры моделей. Общая схема построения модели. Адекватность модели моделируемому объекту и целям моделирования. Применение модели. Модели человеческой деятельности. Алгоритмы и технологии как модел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Раздел. Машины и их модел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Как устроены машины. Конструирование машин. Действия при сборке модели машины при помощи деталей конструктора. Простейшие механизмы как базовые элементы многообразия механизмов. Физические законы, реализованные в простейших механизмах. Модели механизмов и эксперименты с этими механизм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ВАРИАТИВНЫЕ МОДУЛ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Робототехника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Раздел. Робототехнические проект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олный цикл создания робота: анализ задания и определение этапов его реализации; проектирование и моделирование робототехнического устройства; конструирование робототехнического устройства (включая использование визуально-программных средств и конструкторских решений); определение начальных данных и конечного результата: что «дано» и что требуется «получить»; разработка алгоритма реализации роботом заданного результата; реализация алгоритма (включая применение визуально-программных средств, разработку образца-прототипа); тестирование робототехнического изделия; отладка и оценка полноты и точности выполнения задания робото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имеры роботов из различных областей. Их возможности и огранич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3D-моделирование, макетирование, прототипирование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Раздел. Модели и технолог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Раздел. Визуальные модел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3D-моделирование как технология создания визуальных моделе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Графические примитивы в 3D-моделировании. Куб и кубоид. Шар и многогранник. Цилиндр, призма, пирамида. Операции над примитивами. Поворот тел в пространстве. Масштабирование тел. Вычитание, пересечение и объединение геометрических тел. Моделирование сложных объек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Рендеринг. Полигональная сетка. Диаграмма Вронского и её особенности. Триангуляция Делоне. Компьютерные программы, осуществляющие рендеринг (рендеры). 3D-печать. Техника безопасности в 3D-печати. Аддитивные технологии. Экструдер и его устройство. Кинематика 3D-принте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Характеристики материалов для 3D-принтера. Основные настройки для выполнения печати на 3D-принтере. Подготовка к печати. Печать 3D-модел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офессии, связанные с 3D-печать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Животноводство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Раздел. Элементы технологий выращивания сельскохозяйственных животны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Домашние животные. Приручение животных как фактор развития человеческой цивилизации. Сельскохозяйственные животны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Содержание сельскохозяйственных животных: помещение, оборудование, уход. 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Разведение животных. Породы животных, их создан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Лечение животных. Понятие о ветеринар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Заготовка кормов. Кормление животных. Питательность корма. Рацион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Животные у нас дома. Забота о домашних и бездомных животных. 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облема клонирования живых организмов. Социальные и этические проблем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Растениеводство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Раздел. Элементы технологий выращивания сельскохозяйственных культур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Земледелие как поворотный пункт развития человеческой цивилизации. Земля как величайшая ценность человечества. История земледелия. Почвы, виды почв. Плодородие почв.  Инструменты обработки почвы: ручные и механизированные. Сельскохозяйственная техника. Культурные растения и их классификац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ыращивание растений на школьном/приусадебном участк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олезные для человека дикорастущие растения и их классификация. 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 Сохранение природной среды.</w:t>
      </w:r>
    </w:p>
    <w:p>
      <w:pPr>
        <w:sectPr>
          <w:type w:val="nextPage"/>
          <w:pgSz w:w="11906" w:h="16838"/>
          <w:pgMar w:left="666" w:right="640" w:gutter="0" w:header="0" w:top="298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autoSpaceDE w:val="false"/>
        <w:spacing w:before="70" w:after="0"/>
        <w:ind w:right="72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Патриотическое воспитани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ценностное отношение к достижениям российских инженеров и учёны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Гражданское и духовно-нравственное воспитани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Эстетическое воспитани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осприятие эстетических качеств предметов труд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умение создавать эстетически значимые изделия из различных материал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Ценности научного познания и практической деятельност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сознание ценности науки как фундамента технологи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Формирование культуры здоровья и эмоционального благополучи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умение распознавать информационные угрозы и осуществ</w:t>
        <w:softHyphen/>
        <w:t>лять защиту личности от этих угроз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Трудовое воспитани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активное участие в решении возникающих практических задач из различных област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умение ориентироваться в мире современных професс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Экологическое воспитани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сознание пределов преобразовательной деятельности челове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Овладение универсальными познавательными действиям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Базовые логические действи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Базовые исследовательские действи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ценивать полноту, достоверность и актуальность полученной информаци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пытным путём изучать свойства различных материал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строить и оценивать модели объектов, явлений и процесс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Работа с информацией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онимать различие между данными, информацией и знания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ладеть начальными навыками работы с «большими данными»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ладеть технологией трансформации данных в информацию, информации в зн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Овладение универсальными учебными регулятивными действиям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Самоорганизаци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уметь самостоятельно планировать пути достижения целей, в том числе альтернативные, осознанно выбирать 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делать выбор и брать ответственность за решен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Самоконтроль (рефлексия)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давать адекватную оценку ситуации и предлагать план её измен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Принятие себя и других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Овладение универсальными коммуникативными действия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Общени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 рамках публичного представления результатов проектной деятель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 ходе совместного решения задачи с использованием облачных сервис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</w:rPr>
        <w:t>Совместная деятельнос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уметь адекватно интерпретировать высказывания собеседника — участника совместной деятель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уметь распознавать некорректную аргументаци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ИНВАРИАНТНЫЕ МОДУЛ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Производство и технология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характеризовать роль техники и технологий для прогрессивного развития обществ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характеризовать роль техники и технологий в цифровом социум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ыявлять причины и последствия развития техники и технологи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характеризовать виды современных технологий и определять перспективы их развит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уметь строить учебную и практическую деятельность в соответствии со структурой технологии: этапами, операциями, действия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научиться конструировать, оценивать и использовать модели в познавательной и практической деятель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рганизовывать рабочее место в соответствии с требованиями безопас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соблюдать правила безопас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использовать различные материалы (древесина, металлы и сплавы, полимеры, текстиль, сельскохозяйственная продукция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уметь создавать, применять и преобразовывать знаки и символы, модели и схемы для решения учебных и производственных задач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олучить возможность научиться коллективно решать задачи с использованием облачных сервис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перировать понятием «биотехнология»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классифицировать методы очистки воды, использовать фильтрование вод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перировать понятиями «биоэнергетика», «биометаногенез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Технология обработки материалов и пищевых продуктов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характеризовать познавательную и преобразовательную деятельность человек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соблюдать правила безопас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рганизовывать рабочее место в соответствии с требованиями безопас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активно использовать знания, полученные при изучении других учебных предметов, и сформированные универсальные учебные действ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использовать инструменты, приспособления и технологическое оборудовани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олучить возможность научиться использовать цифровые инструменты при изготовлении предметов из различных материал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характеризовать технологические операции ручной обработки конструкционных материал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именять ручные технологии обработки конструкционных материал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авильно хранить пищевые продукт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существлять механическую и тепловую обработку пищевых продуктов, сохраняя их пищевую ценность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ыбирать продукты, инструменты и оборудование для приготовления блюд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существлять доступными средствами контроль качества блюд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оектировать интерьер помещения с использованием программных сервис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составлять последовательность выполнения технологических операций для изготовления швейных издели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строить чертежи простых швейных издели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ыбирать материалы, инструменты и оборудование для выполнения швейных работ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ыполнять художественное оформление швейных издели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ыделять свойства наноструктур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иводить примеры наноструктур, их использования в технологиях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олучить возможность познакомиться с физическими основы нанотехнологий и их использованием для конструирования новых материал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ВАРИАТИВНЫЕ МОДУЛ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Робототехника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конструировать и моделировать робототехнические систем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меть использовать визуальный язык программирования робот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реализовывать полный цикл создания робо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рограммировать действие учебного робота-манипулятора со сменными модулями для обучения работе с производственным оборудованием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рограммировать работу модели роботизированной производственной лини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правлять движущимися моделями в компьютерно-управляемых средах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олучить возможность научиться управлять системой учебных роботов-манипулятор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меть осуществлять робототехнические проект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резентовать издели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ЗD-моделирование, прототипирование и макетирование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соблюдать правила безопас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организовывать рабочее место в соответствии с требованиями безопас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создавать 3D-модели, используя программное обеспечени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авливать адекватность модели объекту и целям моделирова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роводить анализ и модернизацию компьютерной модел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изготавливать прототипы с использованием ЗD-принтер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олучить возможность изготавливать изделия с помощью лазерного гравер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модернизировать прототип в соответствии с поставленной задач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резентовать издели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называть виды макетов и их назначени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создавать макеты различных вид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выполнять развёртку и соединять фрагменты маке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выполнять сборку деталей маке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олучить возможность освоить программные сервисы создания макет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разрабатывать графическую документацию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на основе анализа и испытания прототипа осуществлять модификацию механизмов для получения заданного результа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Автоматизированные системы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соблюдать правила безопас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организовывать рабочее место в соответствии с требованиями безопас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олучить возможность научиться исследовать схему управления техническими система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осуществлять управление учебными техническими система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классифицировать автоматические и автоматизированные систем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роектировать автоматизированные систем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конструировать автоматизированные систем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олучить возможность использования учебного робота-манипулятора со сменными модулями для моделирования производственного процесс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ользоваться учебным роботом-манипулятором со сменными модулями для моделирования производственного процесс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использовать мобильные приложения для управления устройства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осуществлять управление учебной социально-экономической системой (например, в рамках проекта «Школьная фирма»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резентовать издели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характеризовать мир профессий, связанных с изучаемыми технологиями, их востребованность на рынке труд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распознавать способы хранения и производства электроэнерги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классифицировать типы передачи электроэнерги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онимать принцип сборки электрических схем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олучить возможность научиться выполнять сборку электрических схем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онимать, как применяются элементы электрической цепи в бытовых приборах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различать последовательное и параллельное соединения резистор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различать аналоговую и цифровую схемотехнику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рограммировать простое «умное» устройство с заданными характеристика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различать особенности современных датчиков, применять в реальных задачах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составлять несложные алгоритмы управления умного дом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Животноводство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соблюдать правила безопас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организовывать рабочее место в соответствии с требованиями безопас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характеризовать основные направления животноводств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оценивать условия содержания животных в различных условиях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владеть навыками оказания первой помощи заболевшим или пораненным животным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характеризовать способы переработки и хранения продукции животноводств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характеризовать пути цифровизации животноводческого производств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олучить возможность узнать особенности сельскохозяйственного производств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характеризовать мир профессий, связанных с животноводством, их востребованность на рынке труд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Модуль «Растениеводство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соблюдать правила безопас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организовывать рабочее место в соответствии с требованиями безопас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характеризовать основные направления растениеводств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характеризовать виды и свойства почв данного регион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назвать ручные и механизированные инструменты обработки почв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классифицировать культурные растения по различным основаниям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называть полезные дикорастущие растения и знать их свойств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назвать опасные для человека дикорастущие раст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называть полезные для человека гриб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называть опасные для человека гриб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владеть методами сбора, переработки и хранения полезных для человека гриб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олучить возможность научиться использовать цифровые устройства и программные сервисы в технологии растениеводств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характеризовать мир профессий, связанных с растениеводством, их востребованность на рынке труда.</w:t>
      </w:r>
    </w:p>
    <w:p>
      <w:pPr>
        <w:sectPr>
          <w:type w:val="nextPage"/>
          <w:pgSz w:w="11906" w:h="16838"/>
          <w:pgMar w:left="666" w:right="652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90" w:after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ab/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Почасовое планирование. 7 класс (по варианту Б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90" w:after="0"/>
        <w:jc w:val="both"/>
        <w:rPr/>
      </w:pPr>
      <w:r>
        <w:rPr/>
        <w:br/>
      </w:r>
    </w:p>
    <w:tbl>
      <w:tblPr>
        <w:tblW w:w="12774" w:type="dxa"/>
        <w:jc w:val="left"/>
        <w:tblInd w:w="-5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7"/>
        <w:gridCol w:w="4826"/>
        <w:gridCol w:w="992"/>
        <w:gridCol w:w="999"/>
      </w:tblGrid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Разделы и темы программы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1. Технологии получения современных материалов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1. Технология изготовления изделий из порошков (порошковая металлургия)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2. Пластики и керамика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3. Композитные материалы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4. Технологии нанесения защитных и декоративных покрытий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2. Современные информационные технологии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1. Понятие об информационных технологиях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2. Компьютерное трёхмерное проектирование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3. Обработка изделий на станках с ЧПУ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3. Технологии в транспорте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1. Виды транспорта. История развития транспорта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2. Транспортная логистика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3. Регулирование транспортных потоков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4. Безопасность транспорта. Влияние транспорта на окружающую среду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4. Автоматизация производства (автоматизированные системы)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1. Автоматизация промышленного производства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2. Автоматизация производства в лёгкой промышленности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3. Автоматизация производства в пищевой промышленности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5. Материальные технологии (вариант Б)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Вариант А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Вар. 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Вар. Б</w:t>
            </w:r>
          </w:p>
        </w:tc>
      </w:tr>
      <w:tr>
        <w:trPr/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5А. Технологии обработки конструкционных материалов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5Б. Технологии изготовления текстильных издел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А.1. Технологии получения сплавов с заданными свойствами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Б.1. Текстильное материаловед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А.2. Конструкторская и технологическая документация для изготовления изделий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Б.2. Швейная маши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А.3. Технологические операции сборки и обработки изделий из древесины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Б.3. Технологические операции изготовления швейных издел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А.4. Технологические операции обработки металлов и искусственных материалов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Б.4. Конструирование одеж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А.5. Устройство настольного горизонтально-фрезерного станка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Б.5. Моделирование одеж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А.6. Технологии художественной обработки древесины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Б.6. Технологии художественной обработки ткан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6. Технологии кулинарной обработки пищевых продуктов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.1. Технологии приготовления блюд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7. 3D-моделирование, прототипирование и макетирование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1 Технологии оцифровки аналоговых данных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2 Программное обеспечение для 3D- прототипирования и макетирования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3 Промышленные технологии трехмерного моделирования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4 Технологии 3D- моделирования, прототипирования и макетирования (на выбор образовательной организации)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Робототехника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.1 Промышленная робототехника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.2 Конструирование и моделирование роботов на платформе Arduino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.3 Программирование и управление мобильными роботами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.4 Конструирование и программирование робототехнических устройст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(на выбор образовательной организации)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9. Технологии растениеводства и животноводства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.1. Растениеводство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.2. Животноводство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10. Исследовательская и созидательная деятельность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0.1. Разработка и реализация творческого проекта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before="190" w:after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Тематическое планирование. 7 класс (68 ч)</w:t>
      </w:r>
    </w:p>
    <w:tbl>
      <w:tblPr>
        <w:tblW w:w="12774" w:type="dxa"/>
        <w:jc w:val="left"/>
        <w:tblInd w:w="-5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8"/>
        <w:gridCol w:w="6426"/>
      </w:tblGrid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1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Раздел «Технологии получения современных материалов» (4 ч)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Технология изготовления изделий из порошков (порошковая металлургия)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Понятие «порошковая металлургия». Технологический процесс получения деталей из порошков. Металлокерамика, твёрдые сплавы, пористые металлы.</w:t>
              <w:br/>
              <w:t>Область применения изделий порошковой металлургии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Различать этапы технологического процесса получения деталей из порошков. Приводить примеры применения изделий порошковой металлургии. Выполнять поиск в Интернете и других источниках информации предприятий региона, использующих современные материалы и технологии их обработки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Пластики и керамика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Пластики и керамика как материалы, альтернативные металлам. Область применения пластмасс, керамики, биокерамики, углеродистого волокна. Экологические проблемы утилизации отходов пластмасс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. Ознакомление с образцами изделий из порошков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. Подготовка к образовательному путешествию (экскурсии) на современное предприятие города (региона)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Различать современные многофункциональные материалы. Приводить произвольные примеры применения перспективных материалов в технике и в быту. Знакомиться с профессией литейщик пластмасс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Композитные материалы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Композитные материалы. Стеклопластики. Биметаллы. Назначение и область применения композитных материалов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Характеризовать актуальные и перспективные технологии получения материалов с заданными свойствами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Технологии нанесения защитных и декоративных покрытий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Защитные и декоративные покрытия, технология их нанесения. Хромирование, никелирование, цинкование. Формирование покрытий методом напыления (плазменного, газопламенного).</w:t>
              <w:br/>
              <w:t>Практические работы. Ознакомление с образцами изделий из композитных материалов и изделий с защитными и декоративными покрытиями.</w:t>
              <w:br/>
              <w:t>Обсуждение результатов образовательного путешествия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Распознавать изделия из конструкционных материалов, имеющие нанесённые на поверхность деталей плёнки (покрытия) с заданными свойствами</w:t>
            </w:r>
          </w:p>
        </w:tc>
      </w:tr>
      <w:tr>
        <w:trPr/>
        <w:tc>
          <w:tcPr>
            <w:tcW w:w="1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Раздел «Современные информационные технологии» (4 ч)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Понятие об информационных технологиях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Понятие «информационные технологии». Области применения информационных технологий. Электронные документы, цифровое телевидение, цифровая фотография, Интернет, социальные сети, виртуальная реальность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. Поиск информации о технологиях передачи информации в XIX в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Характеризовать актуальные и перспективные информационные технологии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Компьютерное трёхмерное проектирование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Компьютерное трёхмерное проектирование. Компьютерная графика. 3D-моделирование. Редакторы компьютерного трёхмерного проектирования (3D-редакторы). Профессии в сфере информационных технологий: сетевой администратор, системный аналитик, веб-разработчик, сео-специалист, администратор баз данных, аналитик по информационной безопасности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. Компьютерное трёхмерное проектирование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Выполнять базовые операции редактора компьютерного трёхмерного проектирования (на выбор образовательной организации).</w:t>
              <w:br/>
              <w:t>Характеризовать профессии в сфере информационных технологий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Обработка изделий на станках с ЧПУ (2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Обработка изделий на станках (фрезерных, сверлильных, токарных, шлифовальных и др.) с ЧПУ. CAM-системы — системы технологической подготовки производства. Создание трёхмерной модели в CAD-системе. Обрабатывающие центры с ЧПУ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Разработка и создание изделия средствами учебного станка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Знакомиться с информацией об обработке изделий на станках с ЧПУ. Разрабатывать и анализировать процесс создания изделия средствами учебного станка, управляемого программой компьютерного трёхмерного проектирования</w:t>
            </w:r>
          </w:p>
        </w:tc>
      </w:tr>
      <w:tr>
        <w:trPr/>
        <w:tc>
          <w:tcPr>
            <w:tcW w:w="1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Раздел «Технологии в транспорте» (6 ч)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Виды транспорта. История развития транспорта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Потребности в перемещении людей и товаров, потребительские функции транспорта. Виды транспорта, история развития транспорта. Транспортная инфраструктура. Перспективные виды транспорта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Называть и характеризовать актуальные и перспективные технологии транспорта. Анализировать организацию пассажирского транспорта в регионе проживания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Транспортная логистика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Транспортная логистика. Транспортно-логистическая система. Варианты транспортировки грузов.</w:t>
              <w:br/>
              <w:t>Практическая работа. Решение учебной логистической задачи.</w:t>
              <w:br/>
              <w:t>Самостоятельные работы. Анализ организации пассажирского транспорта в регионе проживания. Изучение логистической системы пассажирских перевозок в населённом пункте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Решать учебные логистические задачи. Выявлять проблемы транспортной логистики населённого пункта на основе самостоятельно спланированного наблюдения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Регулирование транспортных потоков (2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Транспортный поток. Показатели транспортного потока (интенсивность, средняя скорость, плотность). Основное управление транспортным потоком. Регулирование транспортных потоков. Моделирование транспортных потоков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Построение графической модели транспортного потока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Изучение состава транспортного потока в населённом пункте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Решать учебную задачу на моделирование транспортных потоков. Строить графическую модель потока. Анализировать состав транспортного потока в населённом пункте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Безопасность транспорта. Влияние транспорта на окружающую среду (2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Безопасность транспорта (безопасность полётов, судоходства, железнодорожного и автомобильного транспорта). Влияние транспорта на окружающую среду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. Построение графической модели уровня шума транспортного потока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роводить учебный виртуальный эксперимент и строить компьютерную модель какой-либо выбранной характеристики транспортных средств</w:t>
            </w:r>
          </w:p>
        </w:tc>
      </w:tr>
      <w:tr>
        <w:trPr/>
        <w:tc>
          <w:tcPr>
            <w:tcW w:w="1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Раздел «Автоматизация производства» (4 ч)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Автоматизация промышленного производства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Автоматизация промышленного производства. Автомат. Автоматизация (частичная, комплексная, полная). Направления автоматизации в современном промышленном производстве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Характеризовать автоматизацию производства на примере региона проживания. Знакомиться с профессиями, связанными с обслуживанием автоматизированных производств. Приводить произвольные примеры автоматизации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Автоматизация производства в лёгкой промышленности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Понятие «лёгкая промышленность». Цель и задачи автоматизации лёгкой промышленности. Линия-автомат. Цех-автомат. Профессия оператор швейного оборудования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Подготовка к образовательному путешествию (экскурсии) на современное предприятие города (региона), где применяется автоматизированное производство продукции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Характеризовать автоматизацию лёгкой промышленности на примере региона проживания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Автоматизация производства в пищевой промышленности (2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Понятие «пищевая промышленность». Цель и задачи автоматизации пищевой промышленности. Автоматические линии по производству продуктов питания. Профессия оператор линии в производстве пищевой продукции.</w:t>
              <w:br/>
            </w: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Обсуждение результатов образовательного путешествия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Характеризовать автоматизацию пищевой промышленности на примере региона проживания. Знакомиться с профессиями, связанными с обслуживанием автоматизированных производств</w:t>
            </w:r>
          </w:p>
        </w:tc>
      </w:tr>
      <w:tr>
        <w:trPr/>
        <w:tc>
          <w:tcPr>
            <w:tcW w:w="1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Раздел «Материальные технологии» (18 ч)</w:t>
              <w:br/>
              <w:t>Вариант Б: Технологии изготовления текстильных изделий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Текстильное материаловедение (2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Классификация текстильных волокон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. Определение сырьевого состава тканей и изучение их свойств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Поиск информации о шерстяной ткани кашемир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Составлять коллекции тканей из натуральных волокон животного происхождения.</w:t>
              <w:br/>
              <w:t>Знакомиться со свойствами шерстяных и шёлковых тканей.</w:t>
              <w:br/>
              <w:t>Определять сырьевой состав тканей.</w:t>
              <w:br/>
              <w:t>Находить и предъявлять информацию о шелкоткачестве.</w:t>
              <w:br/>
              <w:t>Оформлять результаты исследований</w:t>
            </w:r>
          </w:p>
        </w:tc>
      </w:tr>
      <w:tr>
        <w:trPr/>
        <w:tc>
          <w:tcPr>
            <w:tcW w:w="1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Швейная машина (2 ч)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Машинная игла. Дефекты машинной строчки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Устройство швейной иглы. Неполадки, связанные с неправильной установкой иглы, её поломкой. Замена машинной иглы.</w:t>
              <w:br/>
              <w:t>Уход за швейной машиной: очистка и смазка движущихся и вращающихся частей.</w:t>
              <w:br/>
              <w:t>Дефекты машинной строчки, связанные с неправильным натяжением ниток. Назначение и правила использования регулятора натяжения верхней нитки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ие работы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Уход за швейной машиной. Устранение дефектов строчки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Знакомиться с устройством машинной иглы.</w:t>
              <w:br/>
              <w:t>Выполнять замену машинной иглы.</w:t>
              <w:br/>
              <w:t>Выполнять очистку и смазку швейной машины.</w:t>
              <w:br/>
              <w:t>Находить и предъявлять информацию об уходе за швейными машинами последнего поколения.</w:t>
              <w:br/>
              <w:t>Определять вид дефекта строчки по её виду.</w:t>
              <w:br/>
              <w:t>Выполнять регулирование качества зигзагообразной и прямой строчек с помощью регулятора натяжения верхней нитки.</w:t>
              <w:br/>
              <w:t>Выполнять обмётывание петли на швейной машине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Приспособления к швейной машине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Приспособления к швейной машине. Технология обмётывания петель и пришивания пуговицы с помощью швейной машины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Применение приспособлений к швейной машине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Поиск информации о фурнитуре для одежды; об истории и видах пуговиц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ришивать пуговицу с помощью швейной машины.</w:t>
              <w:br/>
              <w:t>Овладевать безопасными приёмами труда на швейной машине. Находить и предъявлять информацию о фурнитуре для одежды, истории пуговиц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Технологические операции изготовления швейных изделий (2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Технология ручных и машинных работ. Понятие о дублировании деталей кроя. Технология соединения детали с клеевой прокладкой.</w:t>
              <w:br/>
              <w:t>Основные операции при ручных работах: примётывание; вымётывание.</w:t>
              <w:br/>
              <w:t>Основные машинные операции: притачивание, обтачивание. Обработка припусков на шов перед вывёртыванием.</w:t>
              <w:br/>
              <w:t>Классификация машинных швов: соединительных (обтачной шов с расположением шва на сгибе и в кант)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ие работы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. Дублирование деталей клеевой прокладкой.</w:t>
              <w:br/>
              <w:t>Изготовление образца ручных и машинных работ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Дублировать детали кроя клеевой прокладкой.</w:t>
              <w:br/>
              <w:t>Изготовлять образцы ручных работ: примётывание и вымётывание.</w:t>
              <w:br/>
              <w:t>Изготовлять образцы машинных работ: притачивание и обтачивание.</w:t>
              <w:br/>
              <w:t>Проводить влажно-тепловую обработку на образцах.</w:t>
              <w:br/>
              <w:t>Выполнять правила безопасной работы утюгом и на швейной машине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Конструирование одежды (2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Конструирование плечевой одежды с цельнокроеным рукавом. Понятие о плечевой одежде. Понятие об одежде с цельнокроеным и втачным рукавом.</w:t>
              <w:br/>
              <w:t>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Снятие мерок и построение чертежа швейного изделия с цельнокроеным рукавом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Поиск информации о значении понятия «туника», одежде древних римлян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Снимать мерки с фигуры человека и записывать результаты измерений. Рассчитывать по формулам отдельные элементы чертежей швейных изделий.</w:t>
              <w:br/>
              <w:t>Строить чертёж основы плечевого изделия с цельнокроеным рукавом в М 1 : 4.</w:t>
              <w:br/>
              <w:t>Находить и предъявлять информацию об истории швейных изделий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Моделирование одежды (4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Понятие о моделировании одежды. Моделирование формы выреза горловины. Понятие о подкройной обтачке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.</w:t>
              <w:br/>
              <w:t>Профессия художник по костюму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Моделирование выкройки плечевой одежды с коротким цельнокроеным рукавом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Поиск информации о значении понятий «сборка» и «оборка»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Знакомиться с приёмами моделирования формы выреза горловины; приёмами моделирования плечевой одежды с застёжкой на пуговицах; приёмами моделирования отрезной плечевой одежды.</w:t>
              <w:br/>
              <w:t>Изготовлять выкройки дополнительных деталей изделия: подкройных обтачек и др.</w:t>
              <w:br/>
              <w:t>Знакомиться с профессией художник по костюму</w:t>
            </w:r>
          </w:p>
        </w:tc>
      </w:tr>
      <w:tr>
        <w:trPr/>
        <w:tc>
          <w:tcPr>
            <w:tcW w:w="1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Технологии художественной обработки ткани (8 ч)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Вышивание прямыми и петлеобразными стежками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Материалы и оборудование для вышивки. Приёмы подготовки ткани к вышивке. Технология выполнения прямых и петлеобразных ручных стежков и швов на их основе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Выполнение образцов вышивки прямыми и петлеобразными ручными стежками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одбирать материалы, инструменты и оборудование для вышивки прямыми и петлеобразными стежками.</w:t>
              <w:br/>
              <w:t>Выполнять образцы и эскизы вышивки прямыми и петлеобразными ручными стежками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Вышивание петельными стежками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Технология выполнения петельных ручных стежков и швов на их основе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Выполнение образцов вышивки петельными стежками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одбирать материалы, инструменты и оборудование для вышивки петельными стежками.</w:t>
              <w:br/>
              <w:t>Выполнять эскизы вышивки петельными стежками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Вышивание крестообразными и косыми стежками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Технология выполнения крестообразных и косых ручных стежков и швов на их основе.</w:t>
              <w:br/>
              <w:t>Практическая работа. Выполнение образцов вышивки крестообразными и косыми стежками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одбирать материалы, инструменты и оборудование для вышивки крестообразными и косыми стежками.</w:t>
              <w:br/>
              <w:t>Выполнять образцы и эскизы вышивки крестообразными и косыми ручными стежками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Вышивание швом крест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Техника вышивания швом крест горизонтальными и вертикальными рядами, по диагонали. Схемы для вышивки крестом. Использование компьютера в вышивке крестом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. Выполнение образца вышивки швом крест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. Поиск информации о видах и истории счётной вышивки в России, народных промыслах, связанных с вышивкой, в регионе проживания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одбирать материалы, инструменты и оборудование для вышивки швом крест. Выполнять образцы вышивки швом крест. Создавать схемы для вышивки в технике крест с помощью компьютера.</w:t>
              <w:br/>
              <w:t>Находить и предъявлять информацию о видах и истории счётной вышивки в России, народных промыслах, связанных с вышивкой, в регионе проживания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Штриховая гладь (2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Вышивание по свободному контуру. Художественная, белая, владимирская гладь. Материалы и оборудование для вышивки гладью. Техника вышивания штриховой гладью.</w:t>
              <w:br/>
              <w:t>Практическая работа. Выполнение образца вышивки штриховой гладью.</w:t>
              <w:br/>
              <w:t>Самостоятельная работа. Поиск информации о торжокском золотном шитье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одбирать материалы, инструменты и оборудование для вышивки штриховой гладью.</w:t>
              <w:br/>
              <w:t>Выполнять образцы и эскизы вышивки штриховой гладью.</w:t>
              <w:br/>
              <w:t>Находить и предъявлять информацию о торжокском золотном шитье.</w:t>
              <w:br/>
              <w:t>Подбирать материалы, инструменты и оборудование для вышивки швом «французский узелок»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Французский узелок (2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Использование шва «французский узелок» в вышивке. Техника вышивания швом «французский узелок»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Выполнение образца вышивки «французский узелок»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Выполнять образцы и эскизы вышивки швом «французский узелок»</w:t>
            </w:r>
          </w:p>
        </w:tc>
      </w:tr>
      <w:tr>
        <w:trPr/>
        <w:tc>
          <w:tcPr>
            <w:tcW w:w="1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Раздел «Технологии кулинарной обработки пищевых продуктов» (8 ч)</w:t>
            </w:r>
          </w:p>
        </w:tc>
      </w:tr>
      <w:tr>
        <w:trPr/>
        <w:tc>
          <w:tcPr>
            <w:tcW w:w="1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Технологии приготовления блюд (8 ч)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Приготовление блюд из мяса (2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 Технология приготовления блюд из мяса.</w:t>
              <w:br/>
              <w:t>Определение качества термической обработки мясных блюд. Подача к столу. Гарниры к мясным блюдам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ие работы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Определение доброкачественности мяса и мясных продуктов.</w:t>
              <w:br/>
              <w:t>Приготовление блюда из мяса. Определение качества мясных блюд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Поиск информации о понятиях «бифштекс», «ромштекс», «шницель», «антрекот», «лангет», «эскалоп», «гуляш», «бефстроганов»; о технологиях хранения мяса без холодильника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пределять качество мяса органолептическими методами. Подбирать инструменты и приспособления для механической и кулинарной обработки мяса. Планировать последовательность технологических операций по приготовлению мясных блюд. Находить и предъявлять информацию о блюдах из мяса, соусах и гарнирах к мясным блюдам.</w:t>
              <w:br/>
              <w:t>Выполнять механическую кулинарную обработку мяса. Осваивать безопасные приёмы труда. Выбирать и готовить блюда из мяса.</w:t>
              <w:br/>
              <w:t>Проводить оценку качества термической обработки мясных блюд.</w:t>
              <w:br/>
              <w:t>Сервировать стол и дегустировать готовые блюда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Блюда из птицы (2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</w:t>
              <w:br/>
              <w:t>Оборудование и инвентарь, применяемые при механической и тепловой обработке птицы.</w:t>
              <w:br/>
              <w:t>Виды тепловой обработки птицы. Технология приготовления блюд из птицы. Оформление готовых блюд и подача их к столу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Приготовление блюда из птицы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пределять качество птицы органолептическими методами. Подбирать инструменты и приспособления для механической и кулинарной обработки птицы. Планировать последовательность технологических операций. Осуществлять механическую кулинарную обработку птицы.</w:t>
              <w:br/>
              <w:t>Соблюдать безопасные приёмы работы с кухонным оборудованием, инструментами и приспособлениями. Готовить блюда из птицы.</w:t>
              <w:br/>
              <w:t>Проводить дегустацию блюд из птицы. Сервировать стол и дегустировать готовые блюда. Находить и предъявлять информацию о блюдах из птицы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хнология приготовления первых блюд (2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Значение первых блюд в рационе питания. Понятие «бульон». Технология приготовления бульона. Классификация супов по температуре подачи, способу приготовления и виду основы. Технология приготовления заправочного супа. Виды заправочных супов.</w:t>
              <w:br/>
              <w:t>Продолжительность варки продуктов в супе. Оформление готового супа и подача к столу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Приготовление заправочного супа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Поиск информации об истории знаменитых супов: французского лукового и буйабес, испанского гаспачо, немецкого айнтопф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пределять качество продуктов для приготовления супа. Готовить бульон. Готовить и оформлять заправочный суп. Выбирать оптимальный режим работы нагревательных приборов. Определять консистенцию супа. Соблюдать безопасные приёмы труда при работе с горячей жидкостью. Читать технологическую документацию. Соблюдать последовательность приготовления блюд по технологической карте. Осуществлять органолептическую оценку готовых блюд.</w:t>
              <w:br/>
              <w:t>Овладевать навыками деловых, уважительных, культурных отношений со всеми членами бригады.</w:t>
              <w:br/>
              <w:t>Находить и предъявлять информацию о различных супах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Сладости, десерты, напитки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Виды сладостей: цука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Приготовление сладких блюд и напитков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одбирать продукты, инструменты и приспособления для приготовления сладостей, десертов и напитков. Планировать последовательность технологических операций по приготовлению изделий. Выбирать, готовить и оформлять сладости, десерты и напитки. Дегустировать и определять качество приготовленных сладких блюд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Сервировка стола к обеду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Меню обеда. Сервировка стола к обеду. Набор столового белья, приборов и посуды для обеда. Подача блюд. Правила этикета за столом и пользования столовыми приборами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Сервировка стола к обеду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одбирать столовое бельё для сервировки стола к обеду. Подбирать столовые приборы и посуду для обеда. Составлять меню обеда. Рассчитывать количество и стоимость продуктов для стола.</w:t>
              <w:br/>
              <w:t>Выполнять сервировку стола к обеду, овладевая навыками эстетического оформления</w:t>
            </w:r>
          </w:p>
        </w:tc>
      </w:tr>
      <w:tr>
        <w:trPr/>
        <w:tc>
          <w:tcPr>
            <w:tcW w:w="1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Раздел «3D-моделирование, прототипирование и макетирование» 8 ч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Технологии оцифровки аналоговых данных(2 ч.)</w:t>
            </w:r>
          </w:p>
        </w:tc>
        <w:tc>
          <w:tcPr>
            <w:tcW w:w="6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autoSpaceDE w:val="false"/>
              <w:spacing w:before="0" w:after="0"/>
              <w:ind w:left="58" w:right="76" w:hanging="2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Современные информационные</w:t>
            </w:r>
            <w:r>
              <w:rPr>
                <w:rFonts w:eastAsia="Times New Roman" w:cs="Times New Roman" w:ascii="Times New Roman" w:hAnsi="Times New Roman"/>
                <w:color w:val="171717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технологии, применимые</w:t>
            </w:r>
            <w:r>
              <w:rPr>
                <w:rFonts w:eastAsia="Times New Roman" w:cs="Times New Roman" w:ascii="Times New Roman" w:hAnsi="Times New Roman"/>
                <w:color w:val="171717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новому</w:t>
            </w:r>
            <w:r>
              <w:rPr>
                <w:rFonts w:eastAsia="Times New Roman" w:cs="Times New Roman" w:ascii="Times New Roman" w:hAnsi="Times New Roman"/>
                <w:color w:val="171717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технологическому</w:t>
            </w:r>
            <w:r>
              <w:rPr>
                <w:rFonts w:eastAsia="Times New Roman" w:cs="Times New Roman" w:ascii="Times New Roman" w:hAnsi="Times New Roman"/>
                <w:color w:val="171717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укла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autoSpaceDE w:val="false"/>
              <w:spacing w:before="2" w:after="0"/>
              <w:ind w:left="58" w:right="311"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Способы представления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технической и технологической</w:t>
            </w:r>
            <w:r>
              <w:rPr>
                <w:rFonts w:eastAsia="Times New Roman" w:cs="Times New Roman" w:ascii="Times New Roman" w:hAnsi="Times New Roman"/>
                <w:color w:val="171717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color w:val="171717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задание.</w:t>
            </w:r>
            <w:r>
              <w:rPr>
                <w:rFonts w:eastAsia="Times New Roman" w:cs="Times New Roman" w:ascii="Times New Roman" w:hAnsi="Times New Roman"/>
                <w:color w:val="171717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color w:val="171717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условия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8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Технологическая карта. Алгоритм.</w:t>
            </w:r>
            <w:r>
              <w:rPr>
                <w:rFonts w:eastAsia="Times New Roman" w:cs="Times New Roman" w:ascii="Times New Roman" w:hAnsi="Times New Roman"/>
                <w:color w:val="171717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Инструкция.</w:t>
            </w:r>
            <w:r>
              <w:rPr>
                <w:rFonts w:eastAsia="Times New Roman" w:cs="Times New Roman" w:ascii="Times New Roman" w:hAnsi="Times New Roman"/>
                <w:color w:val="171717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Эскизы</w:t>
            </w:r>
            <w:r>
              <w:rPr>
                <w:rFonts w:eastAsia="Times New Roman" w:cs="Times New Roman" w:ascii="Times New Roman" w:hAnsi="Times New Roman"/>
                <w:color w:val="171717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71717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чертежи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58" w:right="2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Моделирование. Использование</w:t>
            </w:r>
            <w:r>
              <w:rPr>
                <w:rFonts w:eastAsia="Times New Roman" w:cs="Times New Roman" w:ascii="Times New Roman" w:hAnsi="Times New Roman"/>
                <w:color w:val="171717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моделей</w:t>
            </w:r>
            <w:r>
              <w:rPr>
                <w:rFonts w:eastAsia="Times New Roman" w:cs="Times New Roman" w:ascii="Times New Roman" w:hAnsi="Times New Roman"/>
                <w:color w:val="171717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роцесс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роектирования технологической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системы.</w:t>
            </w:r>
            <w:r>
              <w:rPr>
                <w:rFonts w:eastAsia="Times New Roman" w:cs="Times New Roman" w:ascii="Times New Roman" w:hAnsi="Times New Roman"/>
                <w:color w:val="171717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color w:val="171717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родукта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58" w:right="5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роектирование и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конструирование моделей по</w:t>
            </w:r>
            <w:r>
              <w:rPr>
                <w:rFonts w:eastAsia="Times New Roman" w:cs="Times New Roman" w:ascii="Times New Roman" w:hAnsi="Times New Roman"/>
                <w:color w:val="171717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известному</w:t>
            </w:r>
            <w:r>
              <w:rPr>
                <w:rFonts w:eastAsia="Times New Roman" w:cs="Times New Roman" w:ascii="Times New Roman" w:hAnsi="Times New Roman"/>
                <w:color w:val="171717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рототипу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color w:val="171717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моделирование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color w:val="171717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виртуального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8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эксперимента. Порядок действий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о проектированию конструкции,</w:t>
            </w:r>
            <w:r>
              <w:rPr>
                <w:rFonts w:eastAsia="Times New Roman" w:cs="Times New Roman" w:ascii="Times New Roman" w:hAnsi="Times New Roman"/>
                <w:color w:val="171717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удовлетворяющей</w:t>
            </w:r>
            <w:r>
              <w:rPr>
                <w:rFonts w:eastAsia="Times New Roman" w:cs="Times New Roman" w:ascii="Times New Roman" w:hAnsi="Times New Roman"/>
                <w:color w:val="171717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зада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словиям.</w:t>
            </w:r>
            <w:r>
              <w:rPr>
                <w:rFonts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Сборка</w:t>
            </w:r>
            <w:r>
              <w:rPr>
                <w:rFonts w:cs="Times New Roman" w:ascii="Times New Roman" w:hAnsi="Times New Roman"/>
                <w:color w:val="171717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оделей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Программное обеспечение для 3D- прототипирования и макетирования(2 ч.)</w:t>
            </w:r>
          </w:p>
        </w:tc>
        <w:tc>
          <w:tcPr>
            <w:tcW w:w="6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Промышленные технологии трехмерного моделирования(2 ч.)</w:t>
            </w:r>
          </w:p>
        </w:tc>
        <w:tc>
          <w:tcPr>
            <w:tcW w:w="6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i/>
                <w:sz w:val="24"/>
                <w:szCs w:val="24"/>
              </w:rPr>
              <w:t>Технологии 3D- моделирования, прототипирования и макетирования (на выбор образовательной орган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Cs/>
                <w:i/>
                <w:sz w:val="24"/>
                <w:szCs w:val="24"/>
              </w:rPr>
              <w:t>(2 ч.)</w:t>
            </w:r>
          </w:p>
        </w:tc>
        <w:tc>
          <w:tcPr>
            <w:tcW w:w="6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 xml:space="preserve">Раздел «Робототехника» 6 ч. 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Промышленная робототехника (2 ч.)</w:t>
            </w:r>
          </w:p>
        </w:tc>
        <w:tc>
          <w:tcPr>
            <w:tcW w:w="6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spacing w:before="0" w:after="0"/>
              <w:ind w:left="55" w:right="6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Современные информационные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технологии, применимые к новому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технологическому укладу. Развитие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технологических систем и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оследовательная</w:t>
            </w:r>
            <w:r>
              <w:rPr>
                <w:rFonts w:eastAsia="Times New Roman" w:cs="Times New Roman" w:ascii="Times New Roman" w:hAnsi="Times New Roman"/>
                <w:color w:val="171717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ередача</w:t>
            </w:r>
            <w:r>
              <w:rPr>
                <w:rFonts w:eastAsia="Times New Roman" w:cs="Times New Roman" w:ascii="Times New Roman" w:hAnsi="Times New Roman"/>
                <w:color w:val="171717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функций</w:t>
            </w:r>
            <w:r>
              <w:rPr>
                <w:rFonts w:eastAsia="Times New Roman" w:cs="Times New Roman" w:ascii="Times New Roman" w:hAnsi="Times New Roman"/>
                <w:color w:val="171717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171717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и контроля</w:t>
            </w:r>
            <w:r>
              <w:rPr>
                <w:rFonts w:eastAsia="Times New Roman" w:cs="Times New Roman" w:ascii="Times New Roman" w:hAnsi="Times New Roman"/>
                <w:color w:val="171717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171717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человека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55" w:righ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технологической системе. Робототехника.</w:t>
            </w:r>
            <w:r>
              <w:rPr>
                <w:rFonts w:eastAsia="Times New Roman" w:cs="Times New Roman" w:ascii="Times New Roman" w:hAnsi="Times New Roman"/>
                <w:color w:val="171717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рограммирование</w:t>
            </w:r>
            <w:r>
              <w:rPr>
                <w:rFonts w:eastAsia="Times New Roman" w:cs="Times New Roman" w:ascii="Times New Roman" w:hAnsi="Times New Roman"/>
                <w:color w:val="171717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171717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устрой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before="0" w:after="0"/>
              <w:ind w:left="55" w:right="315"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Компьютерное моделирование,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роведение виртуального эксперимента.</w:t>
            </w:r>
            <w:r>
              <w:rPr>
                <w:rFonts w:eastAsia="Times New Roman" w:cs="Times New Roman" w:ascii="Times New Roman" w:hAnsi="Times New Roman"/>
                <w:color w:val="171717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Способы представления технической и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технологической</w:t>
            </w:r>
            <w:r>
              <w:rPr>
                <w:rFonts w:eastAsia="Times New Roman" w:cs="Times New Roman" w:ascii="Times New Roman" w:hAnsi="Times New Roman"/>
                <w:color w:val="171717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информаци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5" w:right="8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Техническое задание. Алгоритм.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Инструкция.</w:t>
            </w:r>
            <w:r>
              <w:rPr>
                <w:rFonts w:eastAsia="Times New Roman" w:cs="Times New Roman" w:ascii="Times New Roman" w:hAnsi="Times New Roman"/>
                <w:color w:val="171717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Электрическая</w:t>
            </w:r>
            <w:r>
              <w:rPr>
                <w:rFonts w:eastAsia="Times New Roman" w:cs="Times New Roman" w:ascii="Times New Roman" w:hAnsi="Times New Roman"/>
                <w:color w:val="171717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схема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55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Описание систем и процессов с помощью</w:t>
            </w:r>
            <w:r>
              <w:rPr>
                <w:rFonts w:eastAsia="Times New Roman" w:cs="Times New Roman" w:ascii="Times New Roman" w:hAnsi="Times New Roman"/>
                <w:color w:val="171717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блок-схем.</w:t>
            </w:r>
            <w:r>
              <w:rPr>
                <w:rFonts w:eastAsia="Times New Roman" w:cs="Times New Roman" w:ascii="Times New Roman" w:hAnsi="Times New Roman"/>
                <w:color w:val="171717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171717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ростых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55" w:right="7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систем с обратной связью.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роектирование и конструирование</w:t>
            </w:r>
            <w:r>
              <w:rPr>
                <w:rFonts w:eastAsia="Times New Roman" w:cs="Times New Roman" w:ascii="Times New Roman" w:hAnsi="Times New Roman"/>
                <w:color w:val="171717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моделей</w:t>
            </w:r>
            <w:r>
              <w:rPr>
                <w:rFonts w:eastAsia="Times New Roman" w:cs="Times New Roman" w:ascii="Times New Roman" w:hAnsi="Times New Roman"/>
                <w:color w:val="171717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171717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известному</w:t>
            </w:r>
            <w:r>
              <w:rPr>
                <w:rFonts w:eastAsia="Times New Roman" w:cs="Times New Roman" w:ascii="Times New Roman" w:hAnsi="Times New Roman"/>
                <w:color w:val="171717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рототипу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color w:val="171717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конструкций</w:t>
            </w:r>
            <w:r>
              <w:rPr>
                <w:rFonts w:eastAsia="Times New Roman" w:cs="Times New Roman" w:ascii="Times New Roman" w:hAnsi="Times New Roman"/>
                <w:color w:val="171717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заданной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5" w:right="3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ситуации:</w:t>
            </w:r>
            <w:r>
              <w:rPr>
                <w:rFonts w:eastAsia="Times New Roman" w:cs="Times New Roman" w:ascii="Times New Roman" w:hAnsi="Times New Roman"/>
                <w:color w:val="171717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color w:val="171717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вариантов,</w:t>
            </w:r>
            <w:r>
              <w:rPr>
                <w:rFonts w:eastAsia="Times New Roman" w:cs="Times New Roman" w:ascii="Times New Roman" w:hAnsi="Times New Roman"/>
                <w:color w:val="171717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171717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решений, проектирование и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конструирование,</w:t>
            </w:r>
            <w:r>
              <w:rPr>
                <w:rFonts w:eastAsia="Times New Roman" w:cs="Times New Roman" w:ascii="Times New Roman" w:hAnsi="Times New Roman"/>
                <w:color w:val="171717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испытания,</w:t>
            </w:r>
            <w:r>
              <w:rPr>
                <w:rFonts w:eastAsia="Times New Roman" w:cs="Times New Roman" w:ascii="Times New Roman" w:hAnsi="Times New Roman"/>
                <w:color w:val="171717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анализ,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55"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способы модернизации, альтернативные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решения. Порядок действий по</w:t>
            </w:r>
            <w:r>
              <w:rPr>
                <w:rFonts w:eastAsia="Times New Roman" w:cs="Times New Roman" w:ascii="Times New Roman" w:hAnsi="Times New Roman"/>
                <w:color w:val="171717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проектированию конструкции / механизма,</w:t>
            </w:r>
            <w:r>
              <w:rPr>
                <w:rFonts w:eastAsia="Times New Roman" w:cs="Times New Roman" w:ascii="Times New Roman" w:hAnsi="Times New Roman"/>
                <w:color w:val="171717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удовлетворяющей</w:t>
            </w:r>
            <w:r>
              <w:rPr>
                <w:rFonts w:eastAsia="Times New Roman" w:cs="Times New Roman" w:ascii="Times New Roman" w:hAnsi="Times New Roman"/>
                <w:color w:val="171717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(-его)</w:t>
            </w:r>
            <w:r>
              <w:rPr>
                <w:rFonts w:eastAsia="Times New Roman" w:cs="Times New Roman" w:ascii="Times New Roman" w:hAnsi="Times New Roman"/>
                <w:color w:val="171717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>заданны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словиям. Порядок действий по сборке</w:t>
            </w:r>
            <w:r>
              <w:rPr>
                <w:rFonts w:cs="Times New Roman" w:ascii="Times New Roman" w:hAnsi="Times New Roman"/>
                <w:color w:val="171717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color w:val="171717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171717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еханизма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Конструирование и моделирование роботов на платформе Arduino(2 ч.)</w:t>
            </w:r>
          </w:p>
        </w:tc>
        <w:tc>
          <w:tcPr>
            <w:tcW w:w="6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Программирование и управление мобильными роботами(2 ч.)</w:t>
            </w:r>
          </w:p>
        </w:tc>
        <w:tc>
          <w:tcPr>
            <w:tcW w:w="6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Конструирование и программирование робототехнических устройств(2 ч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(на выбор образовательной организации)</w:t>
            </w:r>
          </w:p>
        </w:tc>
        <w:tc>
          <w:tcPr>
            <w:tcW w:w="6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Раздел «Технологии растениеводства и животноводства» (4 ч)</w:t>
            </w:r>
          </w:p>
        </w:tc>
      </w:tr>
      <w:tr>
        <w:trPr/>
        <w:tc>
          <w:tcPr>
            <w:tcW w:w="1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Растениеводство (2 ч)</w:t>
            </w:r>
          </w:p>
        </w:tc>
      </w:tr>
      <w:tr>
        <w:trPr/>
        <w:tc>
          <w:tcPr>
            <w:tcW w:w="6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хнологии флористики. Комнатные растения в интерьере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Понятие о флористике, флористическом дизайне.</w:t>
              <w:br/>
              <w:t>Основы композиции в аранжировке цветов. Выбор растительного материала, вазы или контейнера. Приспособления и инструменты для создания композиции.</w:t>
              <w:br/>
              <w:t>Технологические приёмы аранжировки цветочных композиций. Технология аранжировки цветочной композиции. Профессия фитодизайнер.</w:t>
              <w:br/>
              <w:t>Практическая работа. Аранжировка цветов.</w:t>
              <w:br/>
              <w:t>Самостоятельная работа. Поиск информации о стилях флористических композиций, значении понятий «бонсай», «икебан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Роль комнатных растений в интерьере. Размещение комнатных растений в интерьере. Разновидности комнатных растений. Уход за комнатными растениями. Пересадка и перевалка комнатных растений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Оформление школьных помещений комнатными цветами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Поиск информации о значении понятий «ампельное растение», «лианы».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владевать приёмами аранжировки цветов.</w:t>
              <w:br/>
              <w:t>Создавать цветочную композицию.</w:t>
              <w:br/>
              <w:t>Знакомиться с профессией фитодизайнер.</w:t>
            </w:r>
          </w:p>
        </w:tc>
      </w:tr>
      <w:tr>
        <w:trPr/>
        <w:tc>
          <w:tcPr>
            <w:tcW w:w="6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Выполнять перевалку (пересадку) комнатных растений. Находить и представлять информацию о приёмах размещения комнатных растений, происхождении и значении понятий, связанных с уходом за растениями.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Ландшафтный дизайн (1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Понятие «ландшафтный дизайн». Художественное проектирование вручную и с применением специальных компьютерных программ. Элементы ландшафтного дизайна.</w:t>
              <w:br/>
              <w:t>Практическая работа. Оформление пришкольной территории цветочно-декоративными культурами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формлять пришкольную территорию цветочно-декоративными культурами.</w:t>
              <w:br/>
              <w:t>Разрабатывать паспорт по уходу за цветочно-декоративной культурой, газоном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Животноводство (2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Кормление животных. Кормление как технология преобразования животных в интересах человека.</w:t>
              <w:br/>
              <w:t>Особенности кормления животных в различные исторические периоды. Понятие о норме кормления. Понятие о рационе. Принципы кормления домашних животных.</w:t>
              <w:br/>
            </w:r>
            <w:r>
              <w:rPr>
                <w:rFonts w:eastAsia="MS Mincho;MS Gothic"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 Изучение рациона домашнего животного. Составление сбалансированного рациона питания на две недели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Знакомиться с рационом питания сельскохозяйственного животного.</w:t>
              <w:br/>
              <w:t>Знакомиться с рационом питания домашнего животного.</w:t>
              <w:br/>
              <w:t>Разрабатывать сбалансированный рацион питания для животного на две недели</w:t>
            </w:r>
          </w:p>
        </w:tc>
      </w:tr>
      <w:tr>
        <w:trPr/>
        <w:tc>
          <w:tcPr>
            <w:tcW w:w="1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Раздел «Исследовательская и созидательная деятельность» (6 ч)</w:t>
            </w:r>
          </w:p>
        </w:tc>
      </w:tr>
      <w:tr>
        <w:trPr/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>Тема: Разработка и реализация творческого проекта (6 ч)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br/>
              <w:t>Реализация этапов выполнения творческого проекта.</w:t>
              <w:br/>
              <w:t>Выполнение требований к готовому изделию.</w:t>
              <w:br/>
              <w:t>Расчёт затрат на изготовление проекта.</w:t>
              <w:br/>
              <w:t>Защита (презентация) проекта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19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Изготовлять проектное изделие. Находить необходимую информацию с использованием Интернета. Выполнять эскизы деталей изделия. Составлять учебные технологические карты с помощью компьютера. Изготовлять детали, собирать и отделывать изделия, контролировать их качество. Оценивать стоимость материалов для изготовления изделия, сопоставляя её с возможной рыночной ценой товара. Разрабатывать варианты рекламы. Подготавливать пояснительную записку. Оформлять проектные материалы. Проводить презентацию проект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before="19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9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ttps://rosuchebnik.ru/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ttps://rosuchebnik.ru/news/vospolzuytes-besplatnym-dostupom-k-efu-na-platforme-lecta/ https://media.prosv.ru/content/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ttps://media.prosv.ru/content/?subject=153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ttp://fcior.edu.ru/catalog/osnovnoe_obshee class=&amp;discipline_oo=22&amp;moduletypes%5B%5D http://school-collection.edu.ru/catalog/rubr/cfa55cd9-c9d4-737a-282e-1c1f571b5d90/118861/ http://school-collection.edu.ru/catalog/teacher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ttps://resh.edu.ru/subject/8/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ttps://uchebnik.mos.ru/catalogue?education_level_ids=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ttps://site.bilet.worldskills.ru/professions/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ttps://site.bilet.worldskills.ru/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cortechnology.ru/</w:t>
      </w:r>
    </w:p>
    <w:p>
      <w:pPr>
        <w:sectPr>
          <w:type w:val="nextPage"/>
          <w:pgSz w:w="11906" w:h="16838"/>
          <w:pgMar w:left="666" w:right="658" w:gutter="0" w:header="0" w:top="286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hanging="1134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8" w:hanging="238"/>
      </w:pPr>
      <w:rPr>
        <w:sz w:val="22"/>
        <w:szCs w:val="22"/>
        <w:w w:val="100"/>
        <w:rFonts w:ascii="Times New Roman" w:hAnsi="Times New Roman" w:eastAsia="Times New Roman" w:cs="Times New Roman"/>
        <w:color w:val="171717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5" w:hanging="238"/>
      </w:pPr>
      <w:rPr>
        <w:sz w:val="22"/>
        <w:szCs w:val="22"/>
        <w:w w:val="100"/>
        <w:rFonts w:ascii="Times New Roman" w:hAnsi="Times New Roman" w:eastAsia="Times New Roman" w:cs="Times New Roman"/>
        <w:color w:val="171717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71717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71717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40:00Z</dcterms:created>
  <dc:creator>User</dc:creator>
  <dc:description/>
  <dc:language>en-US</dc:language>
  <cp:lastModifiedBy>Кирютина</cp:lastModifiedBy>
  <dcterms:modified xsi:type="dcterms:W3CDTF">2023-05-02T16:40:00Z</dcterms:modified>
  <cp:revision>2</cp:revision>
  <dc:subject/>
  <dc:title/>
</cp:coreProperties>
</file>