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670" w:after="0"/>
        <w:ind w:left="2142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У Купанская СШ</w:t>
      </w:r>
    </w:p>
    <w:p>
      <w:pPr>
        <w:pStyle w:val="Normal"/>
        <w:autoSpaceDE w:val="false"/>
        <w:spacing w:lineRule="auto" w:line="244" w:before="2156" w:after="0"/>
        <w:ind w:left="6332" w:right="1872" w:hanging="0"/>
        <w:jc w:val="right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 xml:space="preserve">УТВЕРЖДЕНО </w:t>
      </w:r>
      <w:r>
        <w:rPr>
          <w:rFonts w:eastAsia="MS Mincho;MS Gothic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директор</w:t>
      </w:r>
    </w:p>
    <w:p>
      <w:pPr>
        <w:pStyle w:val="Normal"/>
        <w:autoSpaceDE w:val="false"/>
        <w:spacing w:lineRule="auto" w:line="228" w:before="182" w:after="0"/>
        <w:ind w:right="642" w:hanging="0"/>
        <w:jc w:val="right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Чуханов А.О.</w:t>
      </w:r>
    </w:p>
    <w:p>
      <w:pPr>
        <w:pStyle w:val="Normal"/>
        <w:autoSpaceDE w:val="false"/>
        <w:spacing w:lineRule="auto" w:line="228" w:before="182" w:after="0"/>
        <w:ind w:right="2378" w:hanging="0"/>
        <w:jc w:val="right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иказ №</w:t>
      </w:r>
    </w:p>
    <w:p>
      <w:pPr>
        <w:pStyle w:val="Normal"/>
        <w:autoSpaceDE w:val="false"/>
        <w:spacing w:lineRule="auto" w:line="228" w:before="182" w:after="0"/>
        <w:ind w:right="2094" w:hanging="0"/>
        <w:jc w:val="right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 30.08. 2022</w:t>
      </w:r>
    </w:p>
    <w:p>
      <w:pPr>
        <w:pStyle w:val="Normal"/>
        <w:autoSpaceDE w:val="false"/>
        <w:spacing w:lineRule="auto" w:line="261" w:before="1038" w:after="0"/>
        <w:ind w:left="3024" w:right="36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БОЧАЯ ПРОГРАММА </w:t>
      </w:r>
      <w:r>
        <w:rPr>
          <w:rFonts w:eastAsia="MS Mincho;MS Gothic" w:cs="Cambria" w:ascii="Cambria" w:hAnsi="Cambria"/>
        </w:rPr>
        <w:br/>
      </w:r>
    </w:p>
    <w:p>
      <w:pPr>
        <w:pStyle w:val="Normal"/>
        <w:autoSpaceDE w:val="false"/>
        <w:spacing w:lineRule="auto" w:line="261" w:before="166" w:after="0"/>
        <w:ind w:left="3600" w:right="3888" w:hanging="0"/>
        <w:jc w:val="center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  <w:r>
        <w:rPr>
          <w:rFonts w:eastAsia="MS Mincho;MS Gothic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61" w:before="670" w:after="0"/>
        <w:ind w:left="2304" w:right="2592" w:hanging="0"/>
        <w:jc w:val="center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8 класса основного общего образования </w:t>
      </w:r>
      <w:r>
        <w:rPr>
          <w:rFonts w:eastAsia="MS Mincho;MS Gothic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61" w:before="2112" w:after="0"/>
        <w:ind w:left="7520" w:hanging="2328"/>
        <w:rPr>
          <w:rFonts w:ascii="Cambria" w:hAnsi="Cambria" w:eastAsia="MS Mincho;MS Gothic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итель: Кирютина Юлия Васильевна </w:t>
      </w:r>
      <w:r>
        <w:rPr>
          <w:rFonts w:eastAsia="MS Mincho;MS Gothic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учитель технологии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и поурочное планирование по технологии  для 8 класса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Технология, 8 класс В.Д.Симоненко, А. А.Электов, Б.А.Гончаров, О.П.Очинин - Москва: Издательский центр «Вентана - Граф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34 (34 учебных недель, 1 час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ирютина Ю.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544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оектирование как сфера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содержанием и последовательностью изучения предмета «Технология» в 8 классе. Знакомиться с правилами безопасного тру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ектами учащихся. Изучать основные этапы выполнения проект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емейная экономика» (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потребностей семьи. Практическая работа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требности членов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. Практическая работа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меющиеся и возможные источники доходов семьи. Планировать недельные, месячные и годовые расходы семьи с учетом ее соста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 Выбор способа совершения покуп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 и потребительские свойства товаров. Изучать способы защиты прав потребите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. Практическая работа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ости предпринимательской деятельности для пополнения семейного бюджета. Планировать возможную индивидуальную трудовую деятельность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домашнего хозяйства» (6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. Инженерные коммуникации в доме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точно-вытяжной естественной вентиляцией в поме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системой фильтрации во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безопасности жилищ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ляющие системы водоснабжения и канализации в школе и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ход и стоимость горячей и холодной воды за меся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"Разборка и сборка запорных устройств системы водоснабжения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"Чистка засорившей раковины"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Электротехника» (1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его использование. Практическая работа №6 "Изучение схем квартирной проводки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хемой квартирной электропроводки. Определять расход и стоимость электроэнергии за месяц. Выяснить влияние электротехнических и электронных приборов на окружающую среду и здоровье чело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</w:t>
              <w:tab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пустимую суммарную мощность электроприборов, подключаемых к одной розетке и в квартирной (домовой) сети. Знакомиться с путями экономии электрической энергии в быту. Учиться выбирать бытовые электроприборы с учетом их потребляемой мощ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пособом защиты электронных приборов от скачков напряжения. Находить и представлять информацию о современных электронных прибор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электромонтажных рабо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ые электрические схемы. Ознакомиться с видами электромонтажных инструментов и приемами их использования. Выполнять упражнения по несложному электромонтажу. Знакомиться с профессиями, связанными с выполнением электромонтажных и наладоч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цеп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. Практическая работа №8</w:t>
              <w:tab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 путях снижения негативного влияния электротехнических и электрон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многообразием электронных бытовых приб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 Практическая работа №9</w:t>
              <w:tab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прибор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временное производство и профессиональное самоопределение» (9 ч), «Технологии творческой и опытнической деятельности» (3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деятельность предприятия сервиса. Анализировать структуру предприятия и профессиональное разделение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. Практическая работа №10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понятиях «профессия», «специальность», «квалификац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, склонности и способности. Профессиональная пригодность. Практическая работа №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склонностей и качеств личности. Анализировать мотивы своего профессионального выб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и самодиагностику профессиональной пригодности к выбранному виду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. Практическая работа №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по Единому тарифно-квалификационному справочнику с массовыми профессиями.</w:t>
            </w:r>
          </w:p>
        </w:tc>
      </w:tr>
      <w:tr>
        <w:trPr>
          <w:trHeight w:val="1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го выб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различных источниках, включая Интернет, о возможностях получения профессионального образ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 психограмма професс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ограммами массовых для региона профессий. Анализировать предложения работодателей на региональном рынке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жизненные пл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ланы профессионального образования и трудоустрой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строения карьеры в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профессиональную готовность, делать прогноз дальнейшей профессиональной карье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 Подготовка проекта к защите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«Мой профессиональный выбо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ать с защитой проекта. Анализировать результаты проектной деятельности, самооценку и оценку работ других учащихся по предложенным критериям. Выявлять и анализировать затруднения, проблемы, обсуждать и проектировать способы решения. Анализировать достоинства и недостатки проектов.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s://rosuchebnik.ru/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s://rosuchebnik.ru/news/vospolzuytes-besplatnym-dostupom-k-efu-na-platforme-lecta/ https://media.prosv.ru/content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ttps://media.prosv.ru/content/?subject=15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http://fcior.edu.ru/catalog/osnovnoe_obshee class=&amp;discipline_oo=22&amp;moduletypes%5B%5D http://school-collection.edu.ru/catalog/rubr/cfa55cd9-c9d4-737a-282e-1c1f571b5d90/118861/ http://school-collection.edu.ru/catalog/teac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https://resh.edu.ru/subject/8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https://uchebnik.mos.ru/catalogue?education_level_ids=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https://site.bilet.worldskills.ru/profession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https://site.bilet.worldskills.ru/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cortechnology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46:00Z</dcterms:created>
  <dc:creator>1292350</dc:creator>
  <dc:description/>
  <dc:language>en-US</dc:language>
  <cp:lastModifiedBy>Кирютина</cp:lastModifiedBy>
  <cp:lastPrinted>2022-02-27T21:02:00Z</cp:lastPrinted>
  <dcterms:modified xsi:type="dcterms:W3CDTF">2023-04-27T17:46:00Z</dcterms:modified>
  <cp:revision>2</cp:revision>
  <dc:subject/>
  <dc:title/>
</cp:coreProperties>
</file>