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ект, как один из видов нестандартного домашнего зад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В школе работаю, без малого, тридцать лет. Преподаю математику и информатику в 5-11  классах. В своей работе стараюсь активизировать познавательную деятельность учеников. Как отмечал французский писатель Анатоль Франс: «Лучше усваиваются те знания, которые поглощаются с аппетитом». Хочу рассказать о том, как пытаюсь увлечь ребят не только на уроке, но при выполнении домашнего задания. Я заметила, что нестандартные домашние задания ребята выполняют с большим интересом, чем обычные. Конечно, после каждого урока нет такой возможности.  Если удаётся, то в качестве домашнего задания задаю мини-проекты. Расскажу о некоторых из них из своей прак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класс. Мини-проект «Математика в профессии моих родителей». Ребята, с интересом, рассказывали, как их родственники в своей работе применяют математику (приложение 1). При изучении темы «Натуральные числа» дети не только показали знания азов математики, но и проявили свои литературные способности в мини-проекте «Математическая сказка» (приложение 2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. Мини-проект «Симметрия вокруг нас». В своих работах ученики продемонстрировали, где в жизни можно встретиться с симметрией (приложение 3). Мини-проект «Этот объёмный мир». Ребята не только познакомились с объёмными телами, но и изготовили их своими руками (приложение 4). Мини-проект «Фигуры на координатной плоскости». Шестиклассники проявили своё творчество в создании и решении заданий по теме «Координатная плоскость» (приложение 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. Мини-проект: изготовление буклета по теме «Функция». Ребята не только применяли математические знания, но и повышали свою информационную культуру (приложение 6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класс. Мини-проект по теме «Графический способ решения уравнений»: составить и решить уравнение, имеющее 1 решение, 2 решения, не имеющее решений. Выполнение таких заданий позволяет по-другому взглянуть на учебный материал по теме (приложение 7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ак мы знаем, в 9 классе обучающие выполняют и защищают и</w:t>
      </w:r>
      <w:r>
        <w:rPr>
          <w:rFonts w:cs="Times New Roman" w:ascii="Times New Roman" w:hAnsi="Times New Roman"/>
          <w:sz w:val="24"/>
          <w:szCs w:val="24"/>
          <w:lang w:bidi="ru-RU"/>
        </w:rPr>
        <w:t>ндивидуальные проекты. Была руководителем нескольких таких работ. Индивидуальный проект по информатике «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Текстовый редактор </w:t>
      </w:r>
      <w:r>
        <w:rPr>
          <w:rFonts w:cs="Times New Roman" w:ascii="Times New Roman" w:hAnsi="Times New Roman"/>
          <w:bCs/>
          <w:sz w:val="24"/>
          <w:szCs w:val="24"/>
          <w:lang w:val="en-US" w:bidi="ru-RU"/>
        </w:rPr>
        <w:t>MS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bidi="ru-RU"/>
        </w:rPr>
        <w:t>Word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как один из инструментов создания кроссвордов для учебной деятельности».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Цель работы: научиться методу создания кроссвордов по информатике с помощью текстового редактора </w:t>
      </w:r>
      <w:r>
        <w:rPr>
          <w:rFonts w:cs="Times New Roman" w:ascii="Times New Roman" w:hAnsi="Times New Roman"/>
          <w:bCs/>
          <w:sz w:val="24"/>
          <w:szCs w:val="24"/>
          <w:lang w:val="en-US" w:bidi="ru-RU"/>
        </w:rPr>
        <w:t>MS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bidi="ru-RU"/>
        </w:rPr>
        <w:t>Word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Были составлены кроссворды по отдельным темам информатик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Кроссворд по теме «Информация и информационные процессы». Состоит из 12 слов. По расположению – симметричный, по содержанию – тематический, учебный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bidi="ru-RU"/>
          </w:rPr>
          <w:t>приложение 8)</w:t>
        </w:r>
      </w:hyperlink>
      <w:r>
        <w:rPr>
          <w:rFonts w:cs="Times New Roman" w:ascii="Times New Roman" w:hAnsi="Times New Roman"/>
          <w:bCs/>
          <w:sz w:val="24"/>
          <w:szCs w:val="24"/>
          <w:lang w:bidi="ru-RU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Кроссворд по теме «Компьютер как универсальное устройство для работы с информацией». Состоит из 15 слов. По расположению – асимметричный, по содержанию – тематический, учебный (приложение 9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Кроссворд по теме «Обработка графической информации». Состоит из 13 слов. По расположению – с вольным расположением слов, по содержанию – тематический, учебный. В кроссворде использованы картинки (приложение 10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Кроссворд по теме «Обработка текстовой информации». Состоит из 14 слов. По расположению – асимметричный, по содержанию – тематический, учебный (приложение 1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Составленные кроссворды можно использовать как итоговые на уроках информатики в 7 классе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Индивидуальный проект «Криптографические шифры как один из способов защиты информации». Цель работы: получить опыт в шифровании информации при помощи криптографических метод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Был создан шифр с помощью шифра Цезаря в программе MS Excel. Объектом шифрования стала цитата Роберта Орбена: «Человеку свойственно ошибаться, а ещё больше - сваливать вину за свои ошибки на компьютер». Таким образом, был получен опыт в шифровании информации с помощью криптографического мет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роект по информатике «Программа Microsoft Excel как один из инструментов расчёта семейного бюджета». Цель работы: научиться рассчитывать семейный бюджет с помощью программы Microsoft Excel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 созданы таблицы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«Расчёт бюджета за месяц (по дням)». </w:t>
        <w:br/>
        <w:t xml:space="preserve">2. «Расчёт бюджета на месяц (по неделям)». </w:t>
        <w:br/>
        <w:t xml:space="preserve">3. «Расчёт бюджета на год (по месяцам)». </w:t>
        <w:br/>
        <w:t xml:space="preserve">4. «Расчёт бюджета на праздник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нный материал имеет важную практическую значимость для тех, кто хочет научиться контролировать свои расходы.</w:t>
        <w:br/>
        <w:t>Таким образом, в проектной деятельности ученики участвуют, с удовольствием. Они могут проявить самостоятельность, активность, взять на себя ответственность. Сегодня им это пригодится в учёбе, а завтра во взрослой жизни. Поэтому очень важно понять значимость данного вопроса для настоящего и будущ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&#1083;&#1080;&#1079;&#1072;%20&#1080;&#1089;&#1087;&#1088;&#1072;&#1074;&#1083;%5C&#1087;&#1088;&#1080;&#1083;&#1086;&#1078;&#1077;&#1085;&#1080;&#1077;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6:03:00Z</dcterms:created>
  <dc:creator>User</dc:creator>
  <dc:description/>
  <cp:keywords/>
  <dc:language>en-US</dc:language>
  <cp:lastModifiedBy>User</cp:lastModifiedBy>
  <dcterms:modified xsi:type="dcterms:W3CDTF">2020-12-28T17:39:00Z</dcterms:modified>
  <cp:revision>47</cp:revision>
  <dc:subject/>
  <dc:title/>
</cp:coreProperties>
</file>