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текстовых документов.</w:t>
        <w:br/>
      </w:r>
      <w:r>
        <w:rPr>
          <w:rFonts w:cs="Times New Roman" w:ascii="Times New Roman" w:hAnsi="Times New Roman"/>
          <w:sz w:val="24"/>
          <w:szCs w:val="24"/>
        </w:rPr>
        <w:t>Работа 1.1. Ввод, редактирование и форматирование документ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2. Создание списков и таблиц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3. Создание формул и рисунков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4. Ссылки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5. Шаблоны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ботка цифровых фотограф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IM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1. Цветной элемент на чёрно-белом фото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2. Добавление рамки к фотографии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3. Эффект размытия фона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векторных изображений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kscap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1. Первое знакомство с программой Inkscape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2. Работа с контурами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3. Создание рисунков с помощью графических примитивов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омпьютерных презентаций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1. Создание эффекта анимации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2. Создание структуры гипермедиа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3. Создание интерактивной викторины.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нформации в электронных таблицах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1. Некоторые приёмы ввода, редактирования и форматирования в электронных таблицах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2. Математические, статистические и логические функции. Обработка большого массива данных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3. Финансовые функции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4. Текстовые функции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5. Построение диаграмм для иллюстрации статистических данных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6. Построение графиков функций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7. Подбор параметра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базами данных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6.1. Создание базы данных «Школа» и её использование.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6.2. Многотабличная база данных «Химические элементы» и работа с ней.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веб-сайт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7.1.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: создание структуры сайта и наполнение сайт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7.2. Каскадные таблицы стилей: оформление сайта.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4:00Z</dcterms:created>
  <dc:creator>User</dc:creator>
  <dc:description/>
  <dc:language>en-US</dc:language>
  <cp:lastModifiedBy>User</cp:lastModifiedBy>
  <dcterms:modified xsi:type="dcterms:W3CDTF">2021-02-28T11:35:00Z</dcterms:modified>
  <cp:revision>1</cp:revision>
  <dc:subject/>
  <dc:title/>
</cp:coreProperties>
</file>