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актических рабо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«Информация и информационные процесс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. Поиск информации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2. Ввод символ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3. Оперирование с единицами измерения количества информации с помощью приложения Калькуля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«Компьютер как универсальное устройство для работы с информаци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4. Компьютеры и их истор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5. Работа с объектами файловой систе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6. Настройка пользовательского интерфей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«Обработка графической информ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7. Обработка и создание растровых изображени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 8. Создание векторных изобра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«Обработка текстовой информац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9. Редактирование текста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0. Форматирование симво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1. Форматирование абзац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2. Визуализация текстово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3. Распознавание отсканированных текстовых документов. Компьютерный перевод текс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4. Подготовка реферата «История развития компьютерной техни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«Мультимеди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5. Разработка презентации «Персональный компьютер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6. Разработка презентации «История развития компьютерной техники» (на основе реферат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7. Создание ани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8. Создание видеофиль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«Математические основы информатики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. Краткая  и развернутая формы записи чисел в позиционных системах счисл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2. Перевод натуральных чисел из десятичной системы счисления в восьмеричную, шестнадцатеричную и обратн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Работа 3. Построение таблиц истинности для логических выражений</w:t>
      </w:r>
      <w:r>
        <w:rPr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«Основы алгоритмизации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4. Запись алгоритмов различными способа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ись выражений на алгоритмическом язык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«Начала программиров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6. Программа вывода фамилии, имени, класс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 7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хождение  минимального  и  максимального  числа  из  двух чисе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8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хождение корней квадратного уравн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«Моделирование и формализация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. Задачи,  решаемые  с  помощью  математического (компьютерного) моделир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2. Построение дере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бота 3. Поиск данных в готовой таблице</w:t>
      </w:r>
      <w:r>
        <w:rPr>
          <w:bCs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«Алгоритмизация и программирование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4. Этапы решения задач на компьютер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5. Заполнение одномерного масси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6. Нахождение суммы элементов данной конечной числовой последовательности или  массив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7. Нахождение минимального (максимального) элемента масси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8. Исполнитель Робот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«Обработка числовой информации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9. Работа с фрагментом электронной таблиц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0. Вычисления в электронных таблица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1. Сортировка и поиск данных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2. Построение диаграмм и графиков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«Работа в информационном пространстве. Коммуникационные технологии».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13. «Создание и оформление сайт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0" w:after="0"/>
      <w:ind w:left="0" w:right="0" w:firstLine="4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06:00Z</dcterms:created>
  <dc:creator>User</dc:creator>
  <dc:description/>
  <dc:language>en-US</dc:language>
  <cp:lastModifiedBy>User</cp:lastModifiedBy>
  <dcterms:modified xsi:type="dcterms:W3CDTF">2018-06-06T17:41:00Z</dcterms:modified>
  <cp:revision>12</cp:revision>
  <dc:subject/>
  <dc:title/>
</cp:coreProperties>
</file>