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панская  средняя  школ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_Зимина С.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21 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 по </w:t>
        <w:br/>
        <w:t>информатике.</w:t>
        <w:br/>
        <w:t xml:space="preserve">   7 – 9  классы.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: 3 года</w:t>
        <w:br/>
        <w:t>(2021-2022 – 7 класс, 2022-2023 – 8 класс, 2023 – 2024 – 9 класс)</w:t>
      </w:r>
    </w:p>
    <w:p>
      <w:pPr>
        <w:pStyle w:val="TextBody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</w:rPr>
        <w:t xml:space="preserve">Программа разработана на основе </w:t>
      </w:r>
      <w:r>
        <w:rPr>
          <w:sz w:val="24"/>
          <w:u w:val="single"/>
        </w:rPr>
        <w:t>Информатика. Программа для основной школы 5-6 классы. 7-9 классы / Л.Л.Босова, А.Ю.Босова.- М.: Бином. Лаборатория знаний, 2013. – 88 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еализуется в очном и дистанционном режиме.</w:t>
      </w:r>
    </w:p>
    <w:p>
      <w:pPr>
        <w:pStyle w:val="Normal"/>
        <w:ind w:left="4248" w:right="0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: Митякова Марина Валерьевна          </w:t>
      </w:r>
    </w:p>
    <w:p>
      <w:pPr>
        <w:pStyle w:val="Normal"/>
        <w:ind w:left="4248" w:right="0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right="0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мые предметные результаты изучения информатики</w:t>
        <w:br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предметные результаты изучения информатики в 7 класс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я и информационные процес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  <w:szCs w:val="24"/>
        </w:rPr>
        <w:t xml:space="preserve"> при заданных правилах код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апросы для поиска информации в Интернете;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тем, как информация представляется в компьютере, в том числе с двоичным кодированием текстов, графических изображений, звук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Компьютер как универсальное устройство обработки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бъектами файловой системы;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бработка графической информ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стейший графический редактор для создания и редактирования простых рисунков.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изменять готовые графические изображения с помощью средств графического редактор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создавать сложные графические объекты с повторяющимися и /или преобразованными фрагментами.</w:t>
      </w:r>
    </w:p>
    <w:p>
      <w:pPr>
        <w:pStyle w:val="Normal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Обработка текстовой информ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форматировать спис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формул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форматировать и заполнять данными таблицы;</w:t>
      </w:r>
    </w:p>
    <w:p>
      <w:pPr>
        <w:pStyle w:val="Normal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i/>
          <w:iCs/>
          <w:sz w:val="24"/>
          <w:szCs w:val="24"/>
        </w:rPr>
        <w:t>получит возможнос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бъемные текстовые документы, включающие списки, таблицы, формулы, рисун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текст в соответствии с заданными требованиями к шрифту, его начертанию, размеру и цвету, к выравниванию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Мультимеди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ѐмы создания презентаций в редакторах презентац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с графическими и звуковыми объект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терактивные презентации с управляющими кнопками, гиперссылками;</w:t>
        <w:b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i/>
          <w:iCs/>
          <w:sz w:val="24"/>
          <w:szCs w:val="24"/>
        </w:rPr>
        <w:t>получит возможность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создавать на заданную тему мультимедийную презентацию с гиперссылками, слайды которой содержат тексты, звуки, графические изображения;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резентацию на экране компьютера или с помощью проектора.</w:t>
      </w:r>
    </w:p>
    <w:p>
      <w:pPr>
        <w:pStyle w:val="Normal"/>
        <w:autoSpaceDE w:val="false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предметные результаты изучения информатики в 8 классе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Тема 1. Математические основы информатики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днотабличные базы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записей в готовой базе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ртировку записей в готовой базе данных.</w:t>
        <w:b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Тема 2. Основы алгоритмизации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личные алгоритмы решения одной 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троить арифметические, строковые, логические выражения и вычислять их значения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</w:rPr>
        <w:t>Тема 3. Начала программ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готовые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программе, для решения какой задачи она предназначе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тапы решения задачи на компьютере.</w:t>
      </w:r>
    </w:p>
    <w:p>
      <w:pPr>
        <w:pStyle w:val="15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оператор (операторы) цикла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предметные результаты изучения информатики в 9 класс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Моделирование и формализ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днотабличные базы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записей в готовой базе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36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ртировку записей в готовой базе данных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</w:rPr>
        <w:t>Тема 2. Алгоритмизация и программ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тапы решения задачи на компьюте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збиение исходной задачи на под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личные алгоритмы решения одной задачи.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подпрограм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 для обработки одномерного массива:</w:t>
      </w:r>
    </w:p>
    <w:p>
      <w:pPr>
        <w:pStyle w:val="15"/>
        <w:numPr>
          <w:ilvl w:val="1"/>
          <w:numId w:val="7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ждение минимального (максимального) значения в данном массиве;  </w:t>
      </w:r>
    </w:p>
    <w:p>
      <w:pPr>
        <w:pStyle w:val="15"/>
        <w:numPr>
          <w:ilvl w:val="1"/>
          <w:numId w:val="7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ёт количества элементов массива, удовлетворяющих некоторому условию; </w:t>
      </w:r>
    </w:p>
    <w:p>
      <w:pPr>
        <w:pStyle w:val="15"/>
        <w:numPr>
          <w:ilvl w:val="1"/>
          <w:numId w:val="7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суммы всех элементов массива; </w:t>
      </w:r>
    </w:p>
    <w:p>
      <w:pPr>
        <w:pStyle w:val="15"/>
        <w:numPr>
          <w:ilvl w:val="1"/>
          <w:numId w:val="7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количества и суммы всех четных элементов в массиве;</w:t>
      </w:r>
    </w:p>
    <w:p>
      <w:pPr>
        <w:pStyle w:val="15"/>
        <w:numPr>
          <w:ilvl w:val="1"/>
          <w:numId w:val="7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элементов массива  и пр.).</w:t>
      </w:r>
    </w:p>
    <w:p>
      <w:pPr>
        <w:pStyle w:val="15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бработка числовой информ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строить  диаграммы и графики в электронных таблицах.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</w:rPr>
        <w:t xml:space="preserve">Тема 4.  Коммуникационные технологи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ситуаций, в которых требуется поиск информ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опоставлять различные источники информации, оценивать достоверность найденно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отенциальные угрозы и вредные воздействия, связанные с ИКТ; оценивать предлагаемы пути их устранения.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 тематического  распределения  количества  часов по классам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98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120"/>
        <w:gridCol w:w="1792"/>
        <w:gridCol w:w="2017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ская програм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t xml:space="preserve">Информация и информационные процесс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t>Обработка графической информ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t>Обработка текстовой информ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Мультимеди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 xml:space="preserve">Резерв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399"/>
        <w:gridCol w:w="391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4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 Информация и информационные процессы  (9 часов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. Представление информации. Формы представления информ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информ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информационных процес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информ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. Обработка информ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.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ть и декодировать сообщения  по известным правилам код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Компьютер как универсальное устройство обработки информации. (7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писание компьюте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персонального компьютера Состав и функции программн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нормы использования программного обеспеч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пользовательский интерфейс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, эргономические и технические условия безопасной эксплуатации компьютера.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характеристики операционной систе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ое информационное пространств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 о характеристиках компьюте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операции с файлами и пап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граммы-архивато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щиту информации от компьютерных вирусов  помощью антивирусных программ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Обработка графической информации (4 часа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зображения на экране монитора.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д цвета в палитре RGB в графическом редакто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редактировать  изображения с помощью инструментов  растрового графического редакто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и редактировать    изображения с помощью инструментов  векторного графического редактора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Обработка текстовой информации (9 часов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документы и их структурные единиц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распознавания текстов и компьютерного перев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представление текстовой информации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ть в документ формулы, таблицы, списки, изобра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ллективное создание текстового докумен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гипертекстовые докумен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дирование и декодирование текстовой информации, используя кодовые таблицы (Юникода,  КОИ-8Р, Windows 1251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Мультимедиа (4 часа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технологии мультимеди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презент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видео изображен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езентации с использованием готовых шаблон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звуковые файлы  с различным качеством звучания (глубиной кодирования и частотой дискретизации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час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98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122"/>
        <w:gridCol w:w="1792"/>
        <w:gridCol w:w="201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ская програм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Математические основы информат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Основы алгоритмиз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Начала программир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Резер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399"/>
        <w:gridCol w:w="391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4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Математические основы информатики (13 часов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непозиционных и позиционных системах счисл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ая арифмет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высказываний (элементы алгебры логик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озиционных системах счис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огическую структуру высказы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вещественные числа в естественной и нормальной форм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Основы алгоритмизации (10 часов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алгорит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ический язы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программы. Алгоритмические конструк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работы с величинами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арифметические, строковые, логические выражения и вычислять их знач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Начала программирования (10 часов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программирования. Решение задач по разработке и выполнению программ в среде программирования Паскаль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решения задачи на компьютере.</w:t>
            </w:r>
          </w:p>
          <w:p>
            <w:pPr>
              <w:pStyle w:val="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оператор (операторы) цикл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час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98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124"/>
        <w:gridCol w:w="1792"/>
        <w:gridCol w:w="201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ская програм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Моделирование и формализац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Алгоритмизация и программир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Обработка числовой информ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 xml:space="preserve">Коммуникационные технологии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 с определением основных видов учебной деятельности</w:t>
      </w:r>
    </w:p>
    <w:tbl>
      <w:tblPr>
        <w:tblW w:w="1000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399"/>
        <w:gridCol w:w="391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4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Моделирование и формализация (9 часов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натурной и информационной моде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нформационных моделе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моделирование. Реляционные базы данных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днотабличные базы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записей в готовой базе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ртировку записей в готовой базе данных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Алгоритмизация и программирование (8 часов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шения задачи на компьютере. Конструирование алгоритм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управляющая и управляемая систе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решения задачи на компьют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подпрограмм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для обработки одномерного массива:</w:t>
            </w:r>
          </w:p>
          <w:p>
            <w:pPr>
              <w:pStyle w:val="15"/>
              <w:numPr>
                <w:ilvl w:val="1"/>
                <w:numId w:val="7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хождение минимального (максимального) значения в данном массиве;  </w:t>
            </w:r>
          </w:p>
          <w:p>
            <w:pPr>
              <w:pStyle w:val="15"/>
              <w:numPr>
                <w:ilvl w:val="1"/>
                <w:numId w:val="7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15"/>
              <w:numPr>
                <w:ilvl w:val="1"/>
                <w:numId w:val="7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уммы всех элементов массива; </w:t>
            </w:r>
          </w:p>
          <w:p>
            <w:pPr>
              <w:pStyle w:val="15"/>
              <w:numPr>
                <w:ilvl w:val="1"/>
                <w:numId w:val="7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личества и суммы всех четных элементов в массиве;</w:t>
            </w:r>
          </w:p>
          <w:p>
            <w:pPr>
              <w:pStyle w:val="15"/>
              <w:numPr>
                <w:ilvl w:val="1"/>
                <w:numId w:val="7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элементов массива  и пр.).</w:t>
            </w:r>
          </w:p>
        </w:tc>
      </w:tr>
      <w:tr>
        <w:trPr>
          <w:trHeight w:val="11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Обработка числовой информации (6 часов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таблицы. Выполнение расчётов. Построение графиков и диаграм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ортировке (упорядочивании) данных.</w:t>
            </w:r>
          </w:p>
          <w:p>
            <w:pPr>
              <w:pStyle w:val="Normal"/>
              <w:spacing w:before="0" w:after="200"/>
              <w:ind w:left="0" w:right="0"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 диаграммы и графики в электронных таблицах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 Коммуникационные технологии  (10 часов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и глобальные компьютерные се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на основе компьютерных с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создания сай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Style18"/>
              <w:spacing w:before="0" w:after="0"/>
              <w:ind w:left="0" w:right="0" w:firstLine="472"/>
              <w:jc w:val="both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Default"/>
        <w:bidi w:val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bidi w:val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b/>
          <w:color w:val="000000"/>
        </w:rPr>
        <w:t xml:space="preserve">Используемые технологии, методы и формы работы: </w:t>
      </w:r>
    </w:p>
    <w:p>
      <w:pPr>
        <w:pStyle w:val="Default"/>
        <w:bidi w:val="0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На уроках применяются следующие методы, связанные с применением средств ИКТ: </w:t>
      </w:r>
    </w:p>
    <w:p>
      <w:pPr>
        <w:pStyle w:val="Default"/>
        <w:numPr>
          <w:ilvl w:val="0"/>
          <w:numId w:val="5"/>
        </w:numPr>
        <w:bidi w:val="0"/>
        <w:spacing w:before="0" w:after="36"/>
        <w:jc w:val="left"/>
        <w:rPr>
          <w:color w:val="000000"/>
        </w:rPr>
      </w:pPr>
      <w:r>
        <w:rPr>
          <w:color w:val="000000"/>
        </w:rPr>
        <w:t xml:space="preserve">словесные методы обучения (рассказ, объяснение, беседа, работа с учебником); </w:t>
      </w:r>
    </w:p>
    <w:p>
      <w:pPr>
        <w:pStyle w:val="Default"/>
        <w:numPr>
          <w:ilvl w:val="0"/>
          <w:numId w:val="5"/>
        </w:numPr>
        <w:bidi w:val="0"/>
        <w:spacing w:before="0" w:after="36"/>
        <w:jc w:val="left"/>
        <w:rPr>
          <w:color w:val="000000"/>
        </w:rPr>
      </w:pPr>
      <w:r>
        <w:rPr>
          <w:color w:val="000000"/>
        </w:rPr>
        <w:t xml:space="preserve">наглядные методы (наблюдение, иллюстрация, демонстрация наглядных пособий, презентаций); </w:t>
      </w:r>
    </w:p>
    <w:p>
      <w:pPr>
        <w:pStyle w:val="Default"/>
        <w:numPr>
          <w:ilvl w:val="0"/>
          <w:numId w:val="5"/>
        </w:numPr>
        <w:bidi w:val="0"/>
        <w:spacing w:before="0" w:after="36"/>
        <w:jc w:val="left"/>
        <w:rPr>
          <w:color w:val="000000"/>
        </w:rPr>
      </w:pPr>
      <w:r>
        <w:rPr>
          <w:color w:val="000000"/>
        </w:rPr>
        <w:t xml:space="preserve">практические методы (устные и письменные упражнения, практические работы за ПК); </w:t>
      </w:r>
    </w:p>
    <w:p>
      <w:pPr>
        <w:pStyle w:val="Default"/>
        <w:numPr>
          <w:ilvl w:val="0"/>
          <w:numId w:val="5"/>
        </w:numPr>
        <w:bidi w:val="0"/>
        <w:spacing w:before="0" w:after="36"/>
        <w:jc w:val="left"/>
        <w:rPr>
          <w:color w:val="000000"/>
        </w:rPr>
      </w:pPr>
      <w:r>
        <w:rPr>
          <w:color w:val="000000"/>
        </w:rPr>
        <w:t xml:space="preserve">проблемное обучение; </w:t>
      </w:r>
    </w:p>
    <w:p>
      <w:pPr>
        <w:pStyle w:val="Default"/>
        <w:numPr>
          <w:ilvl w:val="0"/>
          <w:numId w:val="5"/>
        </w:numPr>
        <w:bidi w:val="0"/>
        <w:spacing w:before="0" w:after="36"/>
        <w:jc w:val="left"/>
        <w:rPr>
          <w:color w:val="000000"/>
        </w:rPr>
      </w:pPr>
      <w:r>
        <w:rPr>
          <w:color w:val="000000"/>
        </w:rPr>
        <w:t xml:space="preserve">метод проектов; </w:t>
      </w:r>
    </w:p>
    <w:p>
      <w:pPr>
        <w:pStyle w:val="Default"/>
        <w:numPr>
          <w:ilvl w:val="0"/>
          <w:numId w:val="5"/>
        </w:numPr>
        <w:bidi w:val="0"/>
        <w:spacing w:before="0" w:after="36"/>
        <w:jc w:val="left"/>
        <w:rPr>
          <w:color w:val="000000"/>
        </w:rPr>
      </w:pPr>
      <w:r>
        <w:rPr>
          <w:color w:val="000000"/>
        </w:rPr>
        <w:t xml:space="preserve">ролевой метод.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ind w:left="0" w:right="0" w:firstLine="720"/>
        <w:jc w:val="left"/>
        <w:rPr>
          <w:color w:val="000000"/>
        </w:rPr>
      </w:pPr>
      <w:r>
        <w:rPr>
          <w:b/>
          <w:color w:val="000000"/>
        </w:rPr>
        <w:t xml:space="preserve">Основные типы уроков: </w:t>
      </w:r>
    </w:p>
    <w:p>
      <w:pPr>
        <w:pStyle w:val="Default"/>
        <w:numPr>
          <w:ilvl w:val="0"/>
          <w:numId w:val="9"/>
        </w:numPr>
        <w:bidi w:val="0"/>
        <w:spacing w:before="0" w:after="36"/>
        <w:jc w:val="left"/>
        <w:rPr>
          <w:color w:val="000000"/>
        </w:rPr>
      </w:pPr>
      <w:r>
        <w:rPr>
          <w:color w:val="000000"/>
        </w:rPr>
        <w:t xml:space="preserve">урок изучения нового материала; </w:t>
      </w:r>
    </w:p>
    <w:p>
      <w:pPr>
        <w:pStyle w:val="Default"/>
        <w:numPr>
          <w:ilvl w:val="0"/>
          <w:numId w:val="9"/>
        </w:numPr>
        <w:bidi w:val="0"/>
        <w:spacing w:before="0" w:after="36"/>
        <w:jc w:val="left"/>
        <w:rPr>
          <w:color w:val="000000"/>
        </w:rPr>
      </w:pPr>
      <w:r>
        <w:rPr>
          <w:color w:val="000000"/>
        </w:rPr>
        <w:t xml:space="preserve">урок контроля знаний; </w:t>
      </w:r>
    </w:p>
    <w:p>
      <w:pPr>
        <w:pStyle w:val="Default"/>
        <w:numPr>
          <w:ilvl w:val="0"/>
          <w:numId w:val="9"/>
        </w:numPr>
        <w:bidi w:val="0"/>
        <w:spacing w:before="0" w:after="36"/>
        <w:jc w:val="left"/>
        <w:rPr>
          <w:color w:val="000000"/>
        </w:rPr>
      </w:pPr>
      <w:r>
        <w:rPr>
          <w:color w:val="000000"/>
        </w:rPr>
        <w:t xml:space="preserve">обобщающий урок; </w:t>
      </w:r>
    </w:p>
    <w:p>
      <w:pPr>
        <w:pStyle w:val="Default"/>
        <w:numPr>
          <w:ilvl w:val="0"/>
          <w:numId w:val="9"/>
        </w:numPr>
        <w:bidi w:val="0"/>
        <w:spacing w:before="0" w:after="36"/>
        <w:jc w:val="left"/>
        <w:rPr>
          <w:color w:val="000000"/>
        </w:rPr>
      </w:pPr>
      <w:r>
        <w:rPr>
          <w:color w:val="000000"/>
        </w:rPr>
        <w:t xml:space="preserve">комбинированный урок.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 </w:t>
      </w:r>
    </w:p>
    <w:p>
      <w:pPr>
        <w:pStyle w:val="Default"/>
        <w:bidi w:val="0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i/>
          <w:i/>
          <w:iCs/>
          <w:color w:val="000000"/>
        </w:rPr>
      </w:pPr>
      <w:r>
        <w:rPr>
          <w:b/>
        </w:rPr>
        <w:t>Формы и методы контроля достижения планируемых результатов</w:t>
      </w:r>
      <w:r>
        <w:rPr>
          <w:b/>
          <w:i/>
          <w:iCs/>
          <w:color w:val="000000"/>
        </w:rPr>
        <w:t xml:space="preserve"> </w:t>
      </w:r>
    </w:p>
    <w:p>
      <w:pPr>
        <w:pStyle w:val="Default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  <w:iCs/>
          <w:color w:val="000000"/>
        </w:rPr>
        <w:t xml:space="preserve">Виды контрол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ной</w:t>
      </w:r>
      <w:r>
        <w:rPr>
          <w:rFonts w:cs="Times New Roman" w:ascii="Times New Roman" w:hAnsi="Times New Roman"/>
          <w:sz w:val="24"/>
          <w:szCs w:val="24"/>
        </w:rPr>
        <w:t xml:space="preserve"> – осуществляется в начале каждого урока, актуализирует ранее изученный обучающимися материал, позволяет определить их уровень подготовки к уро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межуточный</w:t>
      </w:r>
      <w:r>
        <w:rPr>
          <w:rFonts w:cs="Times New Roman" w:ascii="Times New Roman" w:hAnsi="Times New Roman"/>
          <w:sz w:val="24"/>
          <w:szCs w:val="24"/>
        </w:rPr>
        <w:t xml:space="preserve"> - осуществляется внутри каждого урока. Стимулирует активность,  обеспечивает необходимый уровень внимания, позволяет убедиться в усвоении обучаемым порций материал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очный</w:t>
      </w:r>
      <w:r>
        <w:rPr>
          <w:rFonts w:cs="Times New Roman" w:ascii="Times New Roman" w:hAnsi="Times New Roman"/>
          <w:sz w:val="24"/>
          <w:szCs w:val="24"/>
        </w:rPr>
        <w:t xml:space="preserve"> – осуществляется в конце каждого урока; позволяет убедиться, что цели, поставленные на уроке достигнуты, обучающиеся усвоили понятия, предложенные им в ходе уро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– осуществляется по завершении крупного блоки или всего курса; позволяет оценить знания и умения.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Default"/>
        <w:bidi w:val="0"/>
        <w:jc w:val="both"/>
        <w:rPr>
          <w:b/>
          <w:b/>
        </w:rPr>
      </w:pPr>
      <w:r>
        <w:rPr>
          <w:b/>
        </w:rPr>
        <w:t xml:space="preserve">Формы организации учебного процесса </w:t>
      </w:r>
    </w:p>
    <w:p>
      <w:pPr>
        <w:pStyle w:val="Default"/>
        <w:bidi w:val="0"/>
        <w:ind w:left="0" w:right="0" w:firstLine="708"/>
        <w:jc w:val="both"/>
        <w:rPr/>
      </w:pPr>
      <w:r>
        <w:rPr/>
        <w:t xml:space="preserve">Единицей учебного процесса является урок. В первой части урока проводится объяснение нового материала, а во второй части урока планируется компьютерный практикум (практические работы). Работа учеников за компьютером  10-25 минут. В ходе обучения обучаю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 </w:t>
      </w:r>
    </w:p>
    <w:p>
      <w:pPr>
        <w:pStyle w:val="Default"/>
        <w:bidi w:val="0"/>
        <w:ind w:left="0" w:right="0" w:firstLine="708"/>
        <w:jc w:val="both"/>
        <w:rPr/>
      </w:pPr>
      <w:r>
        <w:rPr/>
      </w:r>
    </w:p>
    <w:p>
      <w:pPr>
        <w:pStyle w:val="Style18"/>
        <w:spacing w:before="0" w:after="0"/>
        <w:ind w:left="0" w:right="0" w:firstLine="720"/>
        <w:jc w:val="both"/>
        <w:rPr>
          <w:color w:val="000000"/>
        </w:rPr>
      </w:pPr>
      <w:r>
        <w:rPr>
          <w:rStyle w:val="StrongEmphasis"/>
          <w:color w:val="000000"/>
        </w:rPr>
        <w:br/>
        <w:t>Формы обучения: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- учебно-плановые (урок, лекция, семинар, домашняя работа)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фронтальные, коллективные, групповые, парные, индивидуальные, а также со сменным составом учеников</w:t>
      </w:r>
      <w:r>
        <w:rPr>
          <w:color w:val="000000"/>
        </w:rPr>
        <w:t>,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- внеплановые (консультации, конференции, кружки, экскурсии, занятия по продвинутым и дополнительным программам),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</w:rPr>
        <w:t>- вспомогательные (групповые и индивидуальные занятия, группы выравнивания).</w:t>
      </w:r>
    </w:p>
    <w:p>
      <w:pPr>
        <w:pStyle w:val="Default"/>
        <w:bidi w:val="0"/>
        <w:ind w:left="72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урочное планирование. 7 класс. </w:t>
      </w:r>
      <w:r>
        <w:rPr>
          <w:rFonts w:cs="Times New Roman" w:ascii="Times New Roman" w:hAnsi="Times New Roman"/>
          <w:sz w:val="24"/>
          <w:szCs w:val="24"/>
        </w:rPr>
        <w:br/>
        <w:t xml:space="preserve">(Учебник Л.Л.Босова, А.Ю. Босова «Информатика» 7 класс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БИНОМ. Лаборатория знаний, 2016)</w:t>
      </w:r>
    </w:p>
    <w:tbl>
      <w:tblPr>
        <w:tblW w:w="1000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485"/>
        <w:gridCol w:w="25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урока</w:t>
              <w:br/>
              <w:t>(номер урока по те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уро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 «Информация и информационные процессы» (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зучения курса информатики. Техника безопасности и организация рабочего мест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, сообщ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и её свойств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1, вопросы 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(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е проце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информаци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1.2(п.1,2,3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стр.22(пис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(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е проце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и передача информаци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,2(п.4,5,6), привести 5 приме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(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ая паутина как информационное хранилище. Работа №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3, №24, 25, 26(пис), доп.№12 стр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(6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и. Работа №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4, вопросы 1-10 стр.35-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(7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ая форма представления информаци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5, №10,11(пис) стр.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ы измерения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№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6, тест стр.51-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(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. Тест №1«Информация и информационные процессы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2. «Компьютер как универсальное устройство для работы с информаци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7 час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(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компоненты компьютера и их функции. Работа №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.1, схема 1,2, №13 стр.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(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.2, №9 стр.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(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компьютера. Системное программное обеспечени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.3(1), №7,8 стр.1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(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программирования  и прикладное программное обеспечени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.3(2), вопросы 1-18 стр. 79-8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(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лы и файловые структуры.</w:t>
              <w:br/>
              <w:t>Работа №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.4, №13, 14, 16 стр.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(6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ельский интерфейс.</w:t>
              <w:br/>
              <w:t>Работа №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.5, тест стр.101-1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(7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. Тест №2 «Компьютер как универсальное устройство для работы с информацией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 «Обработка графической информации» (4 час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(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зображения на экране монитора. Работа №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.1, вопросы 1-7 стр.140-1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(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графика.</w:t>
              <w:br/>
              <w:t>Работа №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.2, №9 стр.111, 5 стр.1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(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графических 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№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.3, №11-13 стр.132, тест стр.140-1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(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. Тест №3 «Обработка графической информации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 «Обработка текстовой информации» (9 час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(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ые документы и технологии их создани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, №4 стр.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(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екстовых документов на компьютере. Работа №9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2(стр.152-знать), №8 стр.1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(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е форматирование. Работа №1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3 (1-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(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евое форматирование. Работа №1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3(4-6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(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изация информации в текстовых документах. Работа №1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(6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ние текста и системы компьютерного перевода. Работа №1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5, тест (в.1-22) стр.1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(7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количественных параметров текстовых документо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6, тест(№23-26) стр.202-203, подг.к реф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(8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реферата «История развития компьютерной техники».</w:t>
              <w:br/>
              <w:t>Работа №1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стр.199-2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(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. Тест №4 «Обработка текстовой информации». Работа №1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 «Мультимедиа» (4 час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(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ультимедиа. Работа №1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5.1, рефер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(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ные през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№1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5.2, рефер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(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ультимедийной презен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№1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ся к публичному представлению рефера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(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. Тест №5 «Мультимеди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№1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 по выбору уч-ся</w:t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ое повтор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(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№1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ься к итоговому тестированию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(2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тестирование.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урочное планирование. 8 класс. </w:t>
      </w:r>
      <w:r>
        <w:rPr>
          <w:rFonts w:cs="Times New Roman" w:ascii="Times New Roman" w:hAnsi="Times New Roman"/>
          <w:sz w:val="24"/>
          <w:szCs w:val="24"/>
        </w:rPr>
        <w:br/>
        <w:t>(Учебник Л.Л.Босова, А.Ю. Босова «Информатика» 8 клас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БИНОМ. Лаборатория знаний, 2018)</w:t>
      </w:r>
    </w:p>
    <w:tbl>
      <w:tblPr>
        <w:tblW w:w="1000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485"/>
        <w:gridCol w:w="25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урока</w:t>
              <w:br/>
              <w:t>(номер урока по те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уро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 «Математические основы информатики» (13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изучения курса информатики. Техника безопасности и организация рабочего места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системах с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№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1 (1), №8 стр.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(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ичная система счисления. Двоичная арифметик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1(2,6), №12(а, б), 16,17 стр.15-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(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ьмеричная и шестнадцатеричные системы счисления. Компьютерные системы счислени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1(3,4,7), №10, 13(в), 14(в) стр.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(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о перевода целых десятичных чисел в систему счисления с осн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бота №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1, №15(2,3), 19(б) стр.15-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(6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целых чисе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2(1), №4,5 стр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(7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вещественных чисе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2(2), №7-9 стр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. Логические операци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3(1,2),  выучить таблицу, №3 стр.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(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таблиц истинности для логических выражений. Работа №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3(3), №8 стр.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(1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логических операци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3(4), №9 (8-е свойство), 11(чётные), 12 стр.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(1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3(5), №14 стр.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(1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элемент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3(6),  №16 стр.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(1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. Тест №1«Математические основы информатики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 «Основы алгоритмизации» (1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(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и исполнител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.1, №14, 15, 18.(б) стр.55-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(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записи алгоритмов. Работа №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(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алгоритмов. Работа №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.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(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след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.4(1), №3,4 стр.91-9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(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ветвление». Полная форма ветвлени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.4(2), №12, 19 стр. 93-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(6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ённая форма ветвлени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.4(2), №17, 20 стр. 93-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(7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повторение». Цикл с заданным условием продолжения работ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.4(3), 3 задачи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(8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заданным условием окончания работ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.4(3), №31 стр.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(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заданным числом повторени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ься к тесту стр.97-1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(1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. Тест №2 «Основы алгоритмизации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 «Начала программирования» (1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(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 программирования Паскаль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.1, вопросы 2-9 стр.1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(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вода и вывода данных.</w:t>
              <w:br/>
              <w:t>Работа №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(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линейных алгоритмо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.3, №9(а, б)-одно на выбор, 12, 13 стр.1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(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разветвляющихся алгоритмов. Условный оператор.</w:t>
              <w:br/>
              <w:t>Работа №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.4(1), №2, 6(а), 9 стр.133-1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(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ной оператор. Многообразие способов записи ветвлений. Работа №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.4(2,3), №11 (2-й способ) стр.1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(6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циклов с заданным условием продолжения работ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.5(1), №2 стр.1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(7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циклов с заданным условием  окончания  работ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.5(2), №9 стр.1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(8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циклов с заданным числом повторени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.5(3), №10 стр.1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(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варианты программирования циклического алгоритм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.5(4), готовиться к тес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(1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. Тест №3 «Начала программирования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ое повторение (2 час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(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курс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ься к итоговому тестирован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(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тестировани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планирование. 9 клас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чебник Л.Л.Босова, А.Ю. Босова «Информатика» 9 класс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БИНОМ. Лаборатория знаний, 2018)</w:t>
      </w:r>
    </w:p>
    <w:tbl>
      <w:tblPr>
        <w:tblW w:w="1000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485"/>
        <w:gridCol w:w="25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урока</w:t>
              <w:br/>
              <w:t>(номер урока по те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уро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 «Моделирование и формализация» (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изучения курса информатики. Техника безопасности и организация рабочего места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как метод познани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1, №2-4 стр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(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вые модели. Работа 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2, №2(3), 3(1), 8 стр.17-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(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е информационные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3, №9 стр. 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(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информационные модел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4, №7(2,3), 9 стр. 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(6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5, №11(б -г)-одну стр.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(7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управления базами данных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6(1-3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базой данных. Запросы на выборку данных. Работа 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6(4), №8, 11 стр.49-5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(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. Тест №1 «Моделирование и формализация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 «Алгоритмизация и программирование» (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(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как этап решения задачи на компьютере. Работа 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2.1, №13 стр.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(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е массивы целых чисел. Описание, заполнение, вывод массива. Работа 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2.2(1-3), №4 стр.74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(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уммы элементов масс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2.2(4), индивидуальные карточк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(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й поиск в массиве. Работа 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2.2(5), задание 1-3 стр.70-71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(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массив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2.2 (6)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(6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ирование алгорит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 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2.3, №11(б,в) стр.88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(7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вспомогательных алгоритмов на языке Паскаль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2.4, тест стр.98-99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(8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управления. Обобщение и систематизация основных понятий темы. Тест №2 «Алгоритмизация и программирование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 «Обработка числовой информации» 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(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фейс электронных таблиц. Данные в ячейках таблицы. Основные режимы работы. Работа 9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3.1, №11 стр.108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(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числений. Относительные, абсолютные и смешанные ссылки. Работа 1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.2(1), №2 стр.117, 12 стр.119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(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оенные функции. Логические функци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.2, №15, 18 стр.119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(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тировка и поиск да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1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.3(1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(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диаграмм и графиков.</w:t>
              <w:br/>
              <w:t>Работа 1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.3(2), тест стр.134-138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(6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. Тест №3 «Обработка числовой информации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Работа в информационном пространстве.  </w:t>
              <w:br/>
              <w:t>Коммуникационные технологии (1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(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и глобальные компьютерные сет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, №3 стр.14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(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устроен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дрес компьютер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2(1-2), №6(1), 7(1) стр.153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(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енная система имён. Протоколы передачи данных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2(3-4), №10(1,2) стр.153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(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ая паутина. Файловые арх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3(1-2), №5,7,8 стр.163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3(3-5), №15,16, 20 стр.164(одно на выбор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(6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создания сайт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4(1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(7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структура сайт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4(2), №4 стр.169 (одно на выбор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(8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айта. Работа 1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3(3), №5,6 стр.1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(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айта в Интернет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стр.170-17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(1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. Тест №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информационном пространстве.  </w:t>
              <w:br/>
              <w:t>Коммуникационные техн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вое повторен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(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курс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 Знак Знак"/>
    <w:qFormat/>
    <w:rPr>
      <w:rFonts w:ascii="Times New Roman" w:hAnsi="Times New Roman" w:eastAsia="Calibri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Абзац списка1"/>
    <w:basedOn w:val="Normal"/>
    <w:qFormat/>
    <w:pPr>
      <w:ind w:left="720" w:right="0" w:hanging="0"/>
    </w:pPr>
    <w:rPr>
      <w:rFonts w:ascii="Calibri" w:hAnsi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35:00Z</dcterms:created>
  <dc:creator>User</dc:creator>
  <dc:description/>
  <dc:language>en-US</dc:language>
  <cp:lastModifiedBy>HP</cp:lastModifiedBy>
  <cp:lastPrinted>2021-10-07T13:54:00Z</cp:lastPrinted>
  <dcterms:modified xsi:type="dcterms:W3CDTF">2021-10-07T10:38:00Z</dcterms:modified>
  <cp:revision>6</cp:revision>
  <dc:subject/>
  <dc:title/>
</cp:coreProperties>
</file>