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Примеры карточек для самостоятельной работы по теме «Рисунки на координатной плоскости» в 6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8645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2. Примеры карточек для самостоятельной работы по теме «Координатная</w:t>
        <w:br/>
        <w:t xml:space="preserve">                   плоскость» в 6 классе.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7375" cy="712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. Примеры карточек для самостоятельной работы по теме «Графики» </w:t>
        <w:br/>
        <w:t>в 6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5785" cy="712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. Проверочная работа на функциональные понятия в 7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8205" cy="440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. Карточка для работы в группах по теме «Функция» в 7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6960" cy="355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. Карточка для работы в парах на чтение графика функции в 7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8225" cy="529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. Дифференцированная самостоятельная работа по теме «Функция» в 7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0770" cy="508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. Самостоятельная работа по теме «Линейная функция» в 7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6310" cy="376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. Контрольная работа №3 по теме «Линейная функция» в 7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0" cy="5388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№ 10. Проверочная работа по теме «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у 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» в 7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0705" cy="433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1. Устный опрос по теме «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её график» в 8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1875" cy="5937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2. Самостоятельная работа «Вихрь задач» по теме «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её график» в 8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7900" cy="648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. Устный опрос по теме «Функция у =</w:t>
      </w:r>
      <w:r>
        <w:rPr>
          <w:rFonts w:eastAsia="Yu Gothic UI Semilight" w:cs="Yu Gothic UI Semilight" w:ascii="Yu Gothic UI Semilight" w:hAnsi="Yu Gothic UI Semilight"/>
          <w:sz w:val="24"/>
          <w:szCs w:val="24"/>
        </w:rPr>
        <w:t>√</w:t>
      </w:r>
      <w:r>
        <w:rPr>
          <w:rFonts w:eastAsia="Yu Gothic UI Semilight" w:cs="Times New Roman" w:ascii="Times New Roman" w:hAnsi="Times New Roman"/>
          <w:sz w:val="24"/>
          <w:szCs w:val="24"/>
        </w:rPr>
        <w:t>х» в 8 классе.</w:t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  <w:drawing>
          <wp:inline distT="0" distB="0" distL="0" distR="0">
            <wp:extent cx="6000115" cy="434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  <w:t>Приложение №14. Карточка для работы в группах по теме «Графический способ решения уравнений» в 8 классе.</w:t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  <w:drawing>
          <wp:inline distT="0" distB="0" distL="0" distR="0">
            <wp:extent cx="6261100" cy="2702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. Самостоятельная работа по теме «Свойства функций» в 9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3570" cy="651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6. Самостоятельная работа по теме «Свойства функций» в 9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2040" cy="7491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7. Самостоятельная работа по теме «Преобразования графиков» в 9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5985" cy="779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8. Лабораторно-практическая работа по теме «Квадратичная функция» в 9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1745" cy="6602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9. Самостоятельная работа по теме «Графический способ решения систем» в 9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8325" cy="3912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0. Самостоятельная работа по теме «Чётные и нечётные функции» в 9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график чётной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273675" cy="6830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u Gothic UI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4:00Z</dcterms:created>
  <dc:creator>User</dc:creator>
  <dc:description/>
  <cp:keywords/>
  <dc:language>en-US</dc:language>
  <cp:lastModifiedBy>User</cp:lastModifiedBy>
  <dcterms:modified xsi:type="dcterms:W3CDTF">2021-11-13T18:2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140000000000010291410207f7000400038000</vt:lpwstr>
  </property>
</Properties>
</file>