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и поурочное планирование по геометрии для 7 класса с определением основных видов </w:t>
        <w:br/>
        <w:t>учебной деятельности (</w:t>
      </w:r>
      <w:r>
        <w:rPr>
          <w:rFonts w:cs="Times New Roman" w:ascii="Times New Roman" w:hAnsi="Times New Roman"/>
          <w:sz w:val="28"/>
          <w:szCs w:val="28"/>
        </w:rPr>
        <w:t>совмещённый вариант с поурочным планировани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. В. Погорелов. Геометрия. 7 - 9 классы. М.: Просвещение, 2017.</w:t>
      </w:r>
    </w:p>
    <w:tbl>
      <w:tblPr>
        <w:tblW w:w="176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753"/>
        <w:gridCol w:w="4891"/>
        <w:gridCol w:w="4891"/>
        <w:gridCol w:w="1880"/>
        <w:gridCol w:w="7"/>
        <w:gridCol w:w="1587"/>
        <w:gridCol w:w="10"/>
        <w:gridCol w:w="1753"/>
      </w:tblGrid>
      <w:tr>
        <w:trPr>
          <w:tblHeader w:val="true"/>
          <w:trHeight w:val="27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Дата </w:t>
              <w:br/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                 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(ЦОР, оборудование и т.п.)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61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простейших геометрических фигур  (16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отрезок, луч, угол, развёрнутый угол, биссектриса угла треугольник, медиана, биссектриса и высота треугольника расстояние между точками; равные отрезки, углы, треугольники параллельные прямые Понимать, что такое: теорема и её доказательство условие и заключение теоремы аксиомы. Формулировать основные свойства принадлежности точек и прямых на плоскости расположения точек на прямой измерения углов; откладывания отрезков и углов треугольника (существование треугольника, равного данному параллельных прямых (аксиома параллельных прямых). Изображать, обозначать и распознавать на чертежах изученные геометрические фигуры; иллюстрировать их свойства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резок. Измерение отрез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. Полупрямая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луплоскости. Полупрямая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Биссектриса угл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ткладывание отрезков и угл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уществование треугольника, равного данному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а. Аксиом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1. «Основные свойства простейших геометрических фигур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 «Основные свойства простейших геометрических фигур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жные и вертикальные углы (8 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64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  <w:br/>
              <w:t>Смежные углы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:   смежные и вертикальные углы;  прямые, острые и тупые углы; перпендикулярные прямые и перпендикуляр.  Изображать и распознавать на чертежах указанные фигуры. Формулировать и доказывать теоремы о:  сумме смежных углов;  равенстве вертикальных углов;  единственности прямой, перпендикулярной данной, проходящей через данную её точку. Формулировать следствия из теорем о смежных и вертикальных углах. Объяснять, в чём состоит доказательство от противного. Решать задачи, связанные с рассмотренными фигурами и их свойствам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е «Смежные углы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е «Вертикальные  углы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2. «Смежные и вертикальные углы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 «Смежные и вертикальные углы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равенства треугольников (14 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  <w:br/>
              <w:t xml:space="preserve"> Первый признак равенства треугольников.</w:t>
              <w:br/>
              <w:t>Использование аксиом при доказательстве теорем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: равнобедренный и равносторонний треугольники;  обратная теорема. Формулировать и доказывать:  признаки равенства треугольников; свойство углов равнобедренного треугольника;  признак равнобедренного треугольника; свойство медианы равнобедренного треугольника. Решать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е «Первый признак равенства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е «Второй признак равенства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е «Равнобедренный треугольник».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«Первый и второй признак равенства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  <w:br/>
              <w:t>Обратная теорем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биссектриса и медиана треугольника. Свойство медианы равнобедренного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а медианы равнобедренного треугольника при решении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знаний по теме «Третий признак равенства треугольников».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3. «Признаки равенства треугольников».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  «Третий признак равенства треугольников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углов треугольника (12ч)</w:t>
            </w:r>
          </w:p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  <w:br/>
              <w:t>Параллельность  прямых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, что такое:  секущая;  односторонние, накрест лежащие и соответственные углы;   внешние и внутренние углы треугольника;   прямоугольный треугольник и его элементы (гипотенуза и катеты);   расстояние от точки до прямой и между параллельными прямыми. Формулировать и доказывать:  теорему о двух прямых, параллельных третьей;   признак параллельности прямых; формулировать следствия из него;  свойство углов, образованных при пересечении параллельных прямых секущей; формулировать следствие из него; теоремы о сумме углов треугольника и о внешнем его угле; формулировать следствие о сравнении внешнегои внутренних углов признак равенства прямоугольных треугольников по гипотенузе и катету существование и единственность перпендикуляра к прямой. Решать задачи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образованные при пересечении двух прямых секуще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а углов, образованных при пересечении параллельных прямых секущей, при решении задач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ам «Сумма углов треугольника», «Внешние углы треугольник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4. «Сумма углов треугольника». 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вопрос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  «Сумма углов треугольника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е построения (13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  <w:br/>
              <w:t>Окружность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, что такое: окружность, её центр, радиус, хорда, диаметр, касательная к окружности и точка касания; описанная около треугольника окружность и вписанная в него; внутреннее и внешнее касание окружностей; серединный перпендикуляр; геометрическое место точек. Формулировать и доказывать теоремы о: центре окружности, описанной около треугольника; центре окружности, вписанной в треугольник  геометрическом месте точек, равноудалённых от двухданных. Понимать:  что такое задача на построение и её решение; что можно строить с помощью линейки что можно строить с,помощью циркуля сущность метода геометрических мест Решать простейшие задачи на построение: треугольника, равного данному; угла, равного данному; биссектрисы угла;  середины отрезка;  перпендикулярной прямой. Решать более сложные задачи на построение, используя указанные простейшие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равного данному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темам «Построение треугольника с данными сторонами», «Построение угла, равного данному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иссектрисы угл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1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ерпендикулярной прямой. </w:t>
              <w:br/>
              <w:t>Подготовка к контрольной работе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.  «Геометрические построения»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7 ч)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ростейших геометрических фигур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6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 изученного материала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7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70 часов, контрольных работ – 6, зачётов - 4.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Courier New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38:00Z</dcterms:created>
  <dc:creator>User</dc:creator>
  <dc:description/>
  <dc:language>en-US</dc:language>
  <cp:lastModifiedBy>User</cp:lastModifiedBy>
  <cp:lastPrinted>2019-09-09T16:01:00Z</cp:lastPrinted>
  <dcterms:modified xsi:type="dcterms:W3CDTF">2019-09-01T17:48:00Z</dcterms:modified>
  <cp:revision>188</cp:revision>
  <dc:subject/>
  <dc:title/>
</cp:coreProperties>
</file>