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и поурочное планирование по геометрии для 8 класса с определением основных видов </w:t>
        <w:br/>
        <w:t>учебной деятельности (</w:t>
      </w:r>
      <w:r>
        <w:rPr>
          <w:rFonts w:cs="Times New Roman" w:ascii="Times New Roman" w:hAnsi="Times New Roman"/>
          <w:sz w:val="28"/>
          <w:szCs w:val="28"/>
        </w:rPr>
        <w:t>совмещённый вариант с поурочным планировани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ик: А. В. Погорелов. Геометрия. 7 - 9 классы. М.: Просвещение, 2018.</w:t>
      </w:r>
    </w:p>
    <w:tbl>
      <w:tblPr>
        <w:tblW w:w="1765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753"/>
        <w:gridCol w:w="4891"/>
        <w:gridCol w:w="4891"/>
        <w:gridCol w:w="1880"/>
        <w:gridCol w:w="7"/>
        <w:gridCol w:w="1587"/>
        <w:gridCol w:w="10"/>
        <w:gridCol w:w="1753"/>
        <w:gridCol w:w="10"/>
      </w:tblGrid>
      <w:tr>
        <w:trPr>
          <w:tblHeader w:val="true"/>
          <w:trHeight w:val="27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Дата </w:t>
              <w:br/>
              <w:t xml:space="preserve">     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(ЦОР, оборудование и т.п.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ёхугольники  (19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етырёхугольника. </w:t>
              <w:br/>
              <w:t>Параллелограмм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 и его элементы (вершины, стороны (противолежащие и соседние), диагонали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прямоугольник, ромб, квадра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пеция и её элементы, средняя линия трапеции, равнобокая трапе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ограмм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иагоналей параллелограмм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лежащих сторон и углов параллелограмм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 и ромб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е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редних линий треугольника и трапе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порциональных отрезк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квадрат есть одновременно и прямоугольник, и ром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циркуля и линейки четвёртый пропорциональный отрез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, доказательство и построение, используя изученные признаки, свойства и теорем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диагоналей параллелограмма. 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лежащих сторон и углов параллелограмма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а противолежащих сторон и углов параллелограмма при решении различных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о диагоналей прямо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. </w:t>
              <w:br/>
              <w:t>Свойство диагоналей ромб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войства квадрат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 теме «Четырёхугольник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1. «Четырёхугольн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«Четырёхугольник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контрольной работы. </w:t>
              <w:br/>
              <w:t>Теорема Фалес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Теорема о средней линии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редней линии треугольника и ее свой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. </w:t>
              <w:br/>
              <w:t>Теорема о средней линии трапеци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редней линии трапеции и ее свой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твёртого пропорционального отрез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точки в треугольник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2. «Теорема Фалеса. Средняя линия треуголь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«Теорема Фалеса. Средняя линия треугольник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ма Пифагора (17 ч)</w:t>
            </w:r>
          </w:p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  <w:br/>
              <w:t>Косинус угла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нус, синус, тангенс и котангенс острого угла прямоуг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, наклонная, её основание и проек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петский треуголь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у Пифаг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у о зависимости косинуса от градусной меры уг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треуг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жд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α + cos</w:t>
            </w:r>
            <w:r>
              <w:rPr>
                <w:vertAlign w:val="superscript"/>
              </w:rPr>
              <w:t>2</w:t>
            </w:r>
            <w:r>
              <w:rPr/>
              <w:t xml:space="preserve"> α = 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+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</w:rPr>
              <w:t>2</w:t>
            </w:r>
            <w:r>
              <w:rPr>
                <w:rFonts w:cs="Calibri"/>
                <w:lang w:val="en-US"/>
              </w:rPr>
              <w:t>α</w:t>
            </w:r>
            <w:r>
              <w:rPr/>
              <w:t xml:space="preserve"> =1/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rFonts w:cs="Calibri"/>
              </w:rPr>
              <w:t>α,           1 +</w:t>
            </w:r>
            <w:r>
              <w:rPr/>
              <w:t xml:space="preserve"> ctg</w:t>
            </w:r>
            <w:r>
              <w:rPr>
                <w:vertAlign w:val="superscript"/>
              </w:rPr>
              <w:t>2</w:t>
            </w:r>
            <w:r>
              <w:rPr>
                <w:rFonts w:cs="Calibri"/>
              </w:rPr>
              <w:t>α</w:t>
            </w:r>
            <w:r>
              <w:rPr/>
              <w:t>=1/ sin</w:t>
            </w:r>
            <w:r>
              <w:rPr>
                <w:vertAlign w:val="superscript"/>
              </w:rPr>
              <w:t>2</w:t>
            </w:r>
            <w:r>
              <w:rPr>
                <w:rFonts w:cs="Calibri"/>
                <w:lang w:val="en-US"/>
              </w:rPr>
              <w:t>α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sin (90° − α) = cos α,       cos (90° − α) = sin 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й катет меньше гипотену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нус любого острого угла меньше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ная больше перпендикуля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ые наклонные имеют равные проекции, а больше та, у которой проекция больш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 сторона треугольника меньше суммы двух  друг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 и тангенс зависят только от величины уг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ражаются катеты и гипотенуза через синус, косинус, тангенс и котангенс острого угла прямоугольного треуг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равны значения синуса, косинуса, тангенса и котангенса углов 30°, 45° и 60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оответствующие задачи на вычисление и доказательство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Египетский треугольник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а применения теоремы Пифагора при решении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. Решение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 и наклонная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 Решение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равенство треугольник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 на применение соотношений сторон и углов в прямоугольном треугольник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сновных тригонометрических тождеств при решении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некоторых угл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инуса, косинуса и тангенса при возрастании угл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 по теме «Теорема Пифагор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3. «Теорема Пифаго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 «Теорема Пифагор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товы координаты на плоскости (10 ч)</w:t>
            </w:r>
          </w:p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Определение декартовых координат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ртова система координат, ось абсцисс, ось ординат, координаты точки, начало координа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фиг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 коэффициент пря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ординат середины отрез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у расстояния между точ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окружности, в том числе с центром в начале координа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прямой, условие параллельности прямой и одной из осей координат, условие прохождения её ч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координа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равен угловой коэффициент прямо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ля 0&lt;α&lt;180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in (180° − α) = sin α, cos (180° − α) = −cos α, </w:t>
              <w:br/>
              <w:t>tg (180° − α) = −tg α, α ≠ 90°, ctg (180° − α) = −ctg α. Решать задачи на вычисление, нахождение и доказательство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пересечения прямых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ямой относительно системы координат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в уравнении прямой. График линейной функци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окруж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 для любого угла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жение (8 ч)</w:t>
            </w:r>
          </w:p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 Свойства движения. Поворот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, что такое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образование фигуры, обратное преобразование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образование симметрии относительно точки, центр симметри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образование симметрии относительно прямой, ось симметри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орот плоскости, угол поворот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раллельный перенос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и доказывать, что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чки прямой при движении переходят в точки прямой с сохранением их порядк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образования симметрии относительно точки и относительно прямой являются движениями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свойства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иже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раллельного переноса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ать задачи, используя приобретённые зна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его свойств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араллельного переноса. Сонаправленность полупрямых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точк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прямо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 на практике. Равенство фигур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4. «Движ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 «Движение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торы (10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Анализ ошибок контрольной работы. Абсолютная величина и направление вектора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, что тако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ктор и его направление, одинаково направленные и противоположно направленные векто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олютная величина (модуль) вектора, координаты вект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улевой вектор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— </w:t>
            </w:r>
            <w:r>
              <w:rPr>
                <w:rFonts w:cs="Times New Roman" w:ascii="Times New Roman" w:hAnsi="Times New Roman"/>
              </w:rPr>
              <w:t xml:space="preserve">равные векто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гол между вектор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мма и разность вектор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е вектора и числ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лярное произведение вектор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чный и координатные векто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и вектора на оси координа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и доказыв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авило треугольника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у об абсолютной величине и направлении вектора λ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у о скалярном произведении векторов. Формулиров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йства произведения вектора и числ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е перпендикулярности вект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, ч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ктор можно отложить от любой точ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вные векторы одинаково направлены и равны по абсолютной величине, а также имеют равные соответствующие координат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лярное произведение векторов дистрибутивно. Решать задач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Равенство векторов.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Координаты вектора.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Сложение векторов. Сложение сил.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Умножение вектора на число.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Скалярное произведение векторов.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Разложение вектора по координатным осям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Зачет №5 «Векторы». </w:t>
            </w:r>
            <w:r>
              <w:rPr/>
              <w:t>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5 «Векторы».</w:t>
            </w:r>
          </w:p>
          <w:p>
            <w:pPr>
              <w:pStyle w:val="Style22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6 ч)</w:t>
            </w:r>
          </w:p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Четырёхугольники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70 часов, контрольных работ – 5, зачётов - 5.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Courier New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38:00Z</dcterms:created>
  <dc:creator>User</dc:creator>
  <dc:description/>
  <cp:keywords/>
  <dc:language>en-US</dc:language>
  <cp:lastModifiedBy>User</cp:lastModifiedBy>
  <cp:lastPrinted>2019-03-27T13:07:00Z</cp:lastPrinted>
  <dcterms:modified xsi:type="dcterms:W3CDTF">2019-09-01T17:48:00Z</dcterms:modified>
  <cp:revision>3</cp:revision>
  <dc:subject/>
  <dc:title/>
</cp:coreProperties>
</file>