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и поурочное планирование по алгебре для 9 класса с определением основных видов </w:t>
        <w:br/>
        <w:t>учебной деятельности (</w:t>
      </w:r>
      <w:r>
        <w:rPr>
          <w:rFonts w:cs="Times New Roman" w:ascii="Times New Roman" w:hAnsi="Times New Roman"/>
          <w:sz w:val="28"/>
          <w:szCs w:val="28"/>
        </w:rPr>
        <w:t>совмещённый вариант с поурочным планированием)</w:t>
      </w:r>
    </w:p>
    <w:tbl>
      <w:tblPr>
        <w:tblW w:w="159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3"/>
        <w:gridCol w:w="4891"/>
        <w:gridCol w:w="4891"/>
        <w:gridCol w:w="1880"/>
        <w:gridCol w:w="6"/>
        <w:gridCol w:w="1674"/>
      </w:tblGrid>
      <w:tr>
        <w:trPr>
          <w:tblHeader w:val="true"/>
          <w:trHeight w:val="2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Дата </w:t>
              <w:br/>
              <w:t xml:space="preserve">    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Содержание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(ЦОР, оборудование и т.п.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blHeader w:val="true"/>
          <w:trHeight w:val="61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8 ч)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 Использовать разные формы записи приближённых значений; делать выводы о точности приближения по записи приближённого значения.</w:t>
            </w:r>
            <w:r>
              <w:rPr/>
              <w:t xml:space="preserve"> Ф</w:t>
            </w:r>
            <w:r>
              <w:rPr>
                <w:rFonts w:cs="Times New Roman" w:ascii="Times New Roman" w:hAnsi="Times New Roman"/>
                <w:szCs w:val="28"/>
              </w:rPr>
              <w:t>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тельные числа на координатной прямо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 – П-4</w:t>
            </w:r>
          </w:p>
        </w:tc>
      </w:tr>
      <w:tr>
        <w:trPr>
          <w:trHeight w:val="68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авнение чисе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5</w:t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неравенств при решении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</w:t>
            </w:r>
          </w:p>
        </w:tc>
      </w:tr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7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. Числовые промежут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8</w:t>
            </w:r>
          </w:p>
        </w:tc>
      </w:tr>
      <w:tr>
        <w:trPr>
          <w:trHeight w:val="68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линейных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</w:tc>
      </w:tr>
      <w:tr>
        <w:trPr>
          <w:trHeight w:val="71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, П-11</w:t>
            </w:r>
          </w:p>
        </w:tc>
      </w:tr>
      <w:tr>
        <w:trPr>
          <w:trHeight w:val="6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0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неравенств. Числовые промежут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2</w:t>
            </w:r>
          </w:p>
        </w:tc>
      </w:tr>
      <w:tr>
        <w:trPr>
          <w:trHeight w:val="68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линейных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3</w:t>
            </w:r>
          </w:p>
        </w:tc>
      </w:tr>
      <w:tr>
        <w:trPr>
          <w:trHeight w:val="5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решения линейных неравенств и их систе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</w:t>
            </w:r>
          </w:p>
        </w:tc>
      </w:tr>
      <w:tr>
        <w:trPr>
          <w:trHeight w:val="40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3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ательство неравенств.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4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оказательство неравенст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5</w:t>
            </w:r>
          </w:p>
        </w:tc>
      </w:tr>
      <w:tr>
        <w:trPr>
          <w:trHeight w:val="89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слова «с точностью до…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6</w:t>
            </w:r>
          </w:p>
        </w:tc>
      </w:tr>
      <w:tr>
        <w:trPr>
          <w:trHeight w:val="5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«с точностью до…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7</w:t>
            </w:r>
          </w:p>
        </w:tc>
      </w:tr>
      <w:tr>
        <w:trPr>
          <w:trHeight w:val="54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7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зуч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8(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Нераве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596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19 ч)</w:t>
            </w:r>
          </w:p>
        </w:tc>
      </w:tr>
      <w:tr>
        <w:trPr>
          <w:trHeight w:val="67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Какую функцию называют квадратичной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квадратичную функцию, приводить примеры квадратичных зависимостей из реальной жизни, физики, геометрии. Выявлять путё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 Проводить разнообразные исследования, связанные с квадратичной функцией и её графиком. Выполнять знаково-символические действия с использованием функциональной символики; строить речевые конструкции с использованием функциональной терминологии. Решать квадратные неравенства, а также неравенства,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ры квадратичных зависимостей из реальной жизни, физики, геометри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различных упражнений с использованием квадратичных функц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афик и свойства функ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строение графиков функций в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тение графиков функций в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двиг графика функ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доль осей координат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хематичное построение графиков функций в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доль оси ординат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хематичное построение графиков функций в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доль оси абсцисс.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2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  Алгоритм построения граф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строение графиков функций вида  </w:t>
              <w:br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. 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тение графиков функций в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. 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2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вадратные неравенства. Определение. Пример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 с помощью схематического графика квадратичной функции (1-й способ)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решения квадратных неравенств 1-м способо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 методом интервалов (2-й способ)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решения квадратных неравенств 2-м способо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2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(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(1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Квадратичная фун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авнения и системы уравнений (26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контрольной рабо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циональные выражения: целые и дробные.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выполнять числовые и буквенные подстановки. Преобразовывать целые и дробные выражения; доказывать тождества. Давать графическую интерпретацию функциональных свойств выражений с одной переменной. Распознавать целые и дробные уравнения. Решать целые и дробные выражения, применяя различные приёмы. 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3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ь определения рациональных выраж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ждество. Тождественно равные выражения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2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репление изученного. Упрощение выраж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6 - П-27</w:t>
            </w:r>
          </w:p>
        </w:tc>
      </w:tr>
      <w:tr>
        <w:trPr>
          <w:trHeight w:val="79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ые уравнения. Методы решения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 разложения на множители при решении цел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 введения новой переменной. Решение биквадратн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нтрольная работа за 1-е полугоди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робные уравнения. Алгорит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репление изученного. Решение дробн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задач с помощью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репление изученного. Решение различных задач с помощью 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«Рациональные выражения. Уравнения с одной переменной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ализ ошибок контрольной работы. Системы уравнений с двумя переменными. Графический способ решения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систем уравнений с двумя переменными способом подстанов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более сложных систем уравнений с двумя переменным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(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с двумя переменным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(1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репление изученного. Решение различных задач с помощью систем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3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(2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навыка решения задач с помощью систем  уравнений 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(2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решения систем уравнений и задач с помощью систе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3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(2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Графическое исследование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3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(2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уравнений графичес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(2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решения уравнений графическ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(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(2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«Системы уравн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 (18ч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5" w:right="0" w:hanging="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ab/>
            </w:r>
          </w:p>
        </w:tc>
      </w:tr>
      <w:tr>
        <w:trPr>
          <w:trHeight w:val="5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ошибок контрольной работы. Числовые последовательности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n-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 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n членов арифметической и геометрической прогрессий; решать задачи с использованием этих форм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вые последовательности. Решение различных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ифметическая прогрессия. Решение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ормул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го члена арифметической прогрессии. Решение различных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первых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ленов арифметической прогрессии. Решение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менение формулы суммы первых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ленов арифметической прогрессии при решении различных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общение изученного по теме «Арифметическая прогресси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4</w:t>
            </w:r>
          </w:p>
        </w:tc>
      </w:tr>
      <w:tr>
        <w:trPr>
          <w:trHeight w:val="64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метрическая прогрессия. Решение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ормул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го члена геометрической прогрессии. Решение различных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первых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ленов геометрической прогрессии. Решение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менение формулы суммы первых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ленов геометрической прогрессии при решении различных упраж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общение изученного по теме «Геометрическая прогресси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стые и сложные проценты. Рассмотрение соответствующих пример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задач на простые процент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задач на сложные процент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навыка решения задач на простые и сложные процент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4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(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«Арифметическая и геометрическая прогр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истика и вероятность (8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Выборочные исследования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борочные исследования (продолжение)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тервальный ряд. Гистограмм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тервальный ряд. Гистограмма (продолжение)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разб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разброса (продолжение)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тистическое оценивание и прогноз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Обобщение изученного по теме «Статистика и вероятность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 матери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1</w:t>
            </w:r>
          </w:p>
        </w:tc>
      </w:tr>
      <w:tr>
        <w:trPr>
          <w:trHeight w:val="23" w:hRule="atLeast"/>
          <w:cantSplit w:val="true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 (13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менение свойств неравенств при решении различных упражнений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линейных неравенств различной степени сложност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образования графиков квадратичной функци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(4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квадратных неравенств с помощью схематического графика квадратичной функци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(5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квадратных неравенств методом интервал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(6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навыка решения целых рациональн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навыка решения дробных рациональн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авыка решения задач с помощью рациональных уравнени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авыка решения задач с помощью систем уравнений с двумя переменным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упражнений различной степени сложности по теме «Арифметическая и геометрическая прогресси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чки-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контрольной работы.</w:t>
              <w:br/>
              <w:t>Подведение итогов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2 часа, контрольных работ - 7:  контрольная работа за 1 полугодие +5 тематических контрольных работ + итоговая контрольная рабо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8:00Z</dcterms:created>
  <dc:creator>User</dc:creator>
  <dc:description/>
  <dc:language>en-US</dc:language>
  <cp:lastModifiedBy>User</cp:lastModifiedBy>
  <cp:lastPrinted>2021-10-07T11:19:00Z</cp:lastPrinted>
  <dcterms:modified xsi:type="dcterms:W3CDTF">2019-09-01T17:38:00Z</dcterms:modified>
  <cp:revision>2</cp:revision>
  <dc:subject/>
  <dc:title/>
</cp:coreProperties>
</file>