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и поурочное планирование по геометрии для 9 класса с определением основных видов </w:t>
        <w:br/>
        <w:t>учебной деятельности (</w:t>
      </w:r>
      <w:r>
        <w:rPr>
          <w:rFonts w:cs="Times New Roman" w:ascii="Times New Roman" w:hAnsi="Times New Roman"/>
          <w:sz w:val="28"/>
          <w:szCs w:val="28"/>
        </w:rPr>
        <w:t>совмещённый вариант с поурочным планировани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ик: А. В. Погорелов. Геометрия. 7 - 9 классы. М.: Просвещение, 2018.</w:t>
      </w:r>
    </w:p>
    <w:tbl>
      <w:tblPr>
        <w:tblW w:w="1766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753"/>
        <w:gridCol w:w="4891"/>
        <w:gridCol w:w="4891"/>
        <w:gridCol w:w="1880"/>
        <w:gridCol w:w="7"/>
        <w:gridCol w:w="1587"/>
        <w:gridCol w:w="10"/>
        <w:gridCol w:w="1753"/>
        <w:gridCol w:w="20"/>
      </w:tblGrid>
      <w:tr>
        <w:trPr>
          <w:tblHeader w:val="true"/>
          <w:trHeight w:val="27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Heading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Дата </w:t>
              <w:br/>
              <w:t xml:space="preserve">     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основных видов деятельности ученика (на уровне учебных действий)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(ЦОР, оборудование и т.п.)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61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фигур (14 ч)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, коэффициент подобия, подобные фиг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тетия относительно центра, коэффициент гомотетии, гомотетичные фиг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ы плоский, дополнительные, центральный, вписанный в окружность, центральный, соответствующий данному вписанному углу. Понимать, что масштаб есть коэффициент подобия. Формулировать и до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омотетия есть преобразование под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образование подобия сохраняет углы между полупрям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добны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двум уг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двум сторонам и углу 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трём сторо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угле, вписанном в окруж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отрезков хорд и секущих окружности. Формулир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образования под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прямоугольных треуг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катета (что катет есть среднее пропорциональное между гипотенузой и проекцией этого катета на гипотенузу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высоты прямоугольного треугольника, проведённой из вершины прямого угла (что она есть среднее пропорциональное между проекциями катетов на гипотенуз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ых углов, опирающихся на одну и ту же дугу. Понимать, что вписанные углы, опирающиеся на диаметр, — прямые. Решать задач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го признака подобия треугольников при решении различных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двум сторонам и углу между ними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трем сторонам. Решение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одобие прямоугольных тре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. </w:t>
              <w:br/>
              <w:t>«Подобие фигур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 Углы, вписанные в окружность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лы, вписанные в окружность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отрезков хорд и секущих окружност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порциональность отрезков хорд и секущих окружности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, связанных с окружностью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2. «Углы, вписанные в окружность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треугольников (9 ч)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 Теорема косинусов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косинусов и синус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углами треугольника и противолежащими сторонами. Понима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квадрат стороны треугольник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решить треугольник. Решать задач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Теорема косинус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синусов.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между углами треугольника и противолежащими сторонами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Теорема косинусов» и «Теорема синус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треугольников. </w:t>
              <w:br/>
              <w:t>Рассмотрение трех типов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еугольников. </w:t>
              <w:br/>
              <w:t>Рассмотрение 4 типа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ение тре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. «Решение тре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 (15 ч)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 Ломаная. Выпуклые многоугольники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ая и её элементы, длина ломаной, простая и замкнутая ломаные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, плоский многоугольник, выпуклый многоугольник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 выпуклого многоугольника и внешний его угол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угольники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многоугольника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 многоугольника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н и радианная мера угла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π. Знать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значение числа π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радусную меру угла перевести в радианную и наоборот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правильных n-угольников отношения периметров, радиусов вписанных и описанных окружностей равны. Понимать, что такое длина окружности. Формулировать и доказывать теоремы: — о длине отрезка, соединяющего концы ломаной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умме углов выпуклого n-угольника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правильный выпуклый многоугольник является вписанным и описанным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обии правильных выпуклых многоугольников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ношении длины окружности к диаметру. Выводить формулы для радиусов вписанных и описанных окружностей правильных n-угольников (n = 3, 4, 6). Уметь строить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в окружность и описанные около неё правильные шестиугольник, четырёхугольник (квадрат), треугольник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 вписанному правильному n-угольнику правильный 2n-угольник. Решать задач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материала при решении различных 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некоторых правильных многоугольников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и описанные четырёхугольники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Вписанные и описанные четырёхугольники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ие правильных выпуклых многоугольников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добие правильных выпуклых много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изученного материала при </w:t>
              <w:br/>
              <w:t>решении различных 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Длина окружности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нная мера угла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Радианная мера угл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. «Многоугольники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и фигур (17 ч)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контрольной работы. </w:t>
              <w:br/>
              <w:t>Понятие площади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, его центр и радиус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й сектор и сегмент. Формулировать и доказыва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лощадь треугольника равна половине произведения сторон на синус угла между ни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площадь круга. Выводить формул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прямоугольника, параллелограмма, треугольника (через сторону и высоту и Герона), трапе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диусов вписанной и описанной окружностей треугольника. Зна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вычисления площади кругового сектора и сегмен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носятся площади подобных фигур.</w:t>
              <w:br/>
              <w:t xml:space="preserve">      Решать задач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прямоугольника. 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различной степени сложности по теме «Площадь прямоугольник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параллелограмма. </w:t>
              <w:br/>
              <w:t xml:space="preserve">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различной степени сложности по теме «Площадь параллелограмм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лощадь треугольника». Равновеликие фигур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рапеции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 теме «Площадь </w:t>
              <w:br/>
              <w:t xml:space="preserve"> трапеции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Площади много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Формулы для радиусов вписанной и описанной окружностей треугольник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подобных фигур. 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 подобных фигур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уга и его частей. </w:t>
              <w:br/>
              <w:t>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круг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Площадь круга и его частей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стереометрии. Итоговое повторение курса планиметрии (13 ч)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шибок контрольной работы. </w:t>
              <w:br/>
              <w:t>Аксиомы стереометрии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ямая, перпендикулярная плоскост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перпендикуляр, опущенный из точки </w:t>
              <w:br/>
              <w:t xml:space="preserve">     на плоскость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асстояние от точки до плоскост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наклонная, её основание и проекция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двугранный и многогранный углы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многогранник и его элементы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призма и её элементы, прямая, правильная призмы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параллелепипед, прямоугольный параллелепипед, куб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пирамида и её элементы, правильная пирамида, тетраэдр, усечённая пирамида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тело вращения; цилиндр и его элементы, конус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шар и сфера, шаровой сектор и сегмент. Знать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формулировки аксиом стереометр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свойства параллельных и перпендикулярных прямых и плоскостей в пространстве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чему равны объёмы прямоугольного параллелепипеда, призмы, пирамиды, усечённой пирамиды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как относятся объёмы подобных те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чему равны площади сферы и сферического сегмента, объёмы шара и шарового сегмента. Формулировать и доказывать теоремы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что через три точки, не лежащие на прямой, можно провести плоскость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что если две точки прямой принадлежат плоскости, то и вся прямая принадлежит плоскост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теорему о трёх перпендикулярах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ость прямых и плоскостей в пространстве. 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ость прямых и плоскостей в пространств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раллельность и перпендикулярность прямых и плоскосте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ки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вращения. Решение задач по тем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Многогранники» и «Тела вращения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. Параллельные прямые. Перпендикулярные прямы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: неравенство треугольника, средняя линия, признаки равенства и подобия треугольник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бедренный треугольник. Прямоугольный треугольник.</w:t>
              <w:tab/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ограмм. Прямоугольник. Ромб. Квадрат. Трапеция. Их признаки и свойств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подобия. Гомотетия.  Подобие фигур. Отношение площадей и периметров подобных фигур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8 часов, контрольных работ – 6.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Courier New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38:00Z</dcterms:created>
  <dc:creator>User</dc:creator>
  <dc:description/>
  <dc:language>en-US</dc:language>
  <cp:lastModifiedBy>User</cp:lastModifiedBy>
  <cp:lastPrinted>2021-10-07T11:29:00Z</cp:lastPrinted>
  <dcterms:modified xsi:type="dcterms:W3CDTF">2019-09-01T17:47:00Z</dcterms:modified>
  <cp:revision>40</cp:revision>
  <dc:subject/>
  <dc:title/>
</cp:coreProperties>
</file>