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 xml:space="preserve">Расписание звонков </w:t>
            </w:r>
            <w:r>
              <w:rPr>
                <w:b/>
                <w:bCs/>
                <w:sz w:val="40"/>
                <w:szCs w:val="40"/>
              </w:rPr>
              <w:br/>
              <w:t>на 2024-2025 учебный год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должительность уроков — 40 минут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 - й урок  8:30 — 9:1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 - й урок  9:20 — 10:00</w:t>
              <w:br/>
            </w:r>
            <w:r>
              <w:rPr>
                <w:sz w:val="40"/>
                <w:szCs w:val="40"/>
              </w:rPr>
              <w:t>(завтрак для 1,2,3,4 классов + завтрак льготников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 -й урок  10:10 — 10:50 </w:t>
              <w:br/>
            </w:r>
            <w:r>
              <w:rPr>
                <w:sz w:val="40"/>
                <w:szCs w:val="40"/>
              </w:rPr>
              <w:t>(завтрак для 5, 6, 7 ,8, 9, 10, 11 классов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-й урок   11:05 — 11:45 </w:t>
              <w:br/>
            </w:r>
            <w:r>
              <w:rPr>
                <w:sz w:val="40"/>
                <w:szCs w:val="40"/>
              </w:rPr>
              <w:t>( обед для льготников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-й урок  12:00 — 12:4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-й урок  12:50 — 13:3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-й урок  13:40 — 14:2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>Марина Валерьевна Митякова</dc:creator>
  <dc:description/>
  <dc:language>en-US</dc:language>
  <cp:lastModifiedBy>kupan.sh@mail.ru</cp:lastModifiedBy>
  <cp:lastPrinted>2018-08-30T14:35:00Z</cp:lastPrinted>
  <dcterms:modified xsi:type="dcterms:W3CDTF">2024-10-25T06:55:00Z</dcterms:modified>
  <cp:revision>2</cp:revision>
  <dc:subject/>
  <dc:title/>
</cp:coreProperties>
</file>