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Купа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__________________     Зимина С.А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_ 2019г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ЗБУКА ЧЕРЧЕНИЯ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интеллектуальное направление)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0 учебный год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ирютина Ю.В.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технологии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0 учебный 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Азбука черчения» разработана для внеурочных занятий с учащимися основной школы в соответствии с новыми требованиями ФГОС основного общего образования. Срок реализации программы – 1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внеурочной деятельности  черчения является общая система развития мышления, пространственных представлений и графической грамотности учащихся. Внеурочная деятельность 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tLeast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курса «Азбука черчения» 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tLeast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внеурочной деятельности 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tLeast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Азбука черчения» подразумевает хорошую подготовку в области изобразительного искусства, черчения, начертательной геометрии, технологии, а так 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</w:t>
      </w:r>
    </w:p>
    <w:p>
      <w:pPr>
        <w:pStyle w:val="Normal"/>
        <w:spacing w:lineRule="atLeast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 внеурочной деятельности «Азбука черчения»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ую роль в обучении учащихся  играет развитие образного мышления, на занятиях внеурочной деятельностью по черчению, и нередко именно его недостаточное развитие  препятствует полноценному развитию творческих способностей школьников, т.к. основная часть  усваиваемого учебного материала школьных предметов  представлена в вербальной форме.  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рафической грамоты необходимо в школах, т.к. требуется подготовка кадров на предприятия именно по техническим специальностям, и существует ряд факультетов в ВУЗах и ССУЗах для освоения графических дисциплин которых должна предшествовать первоначальная подготовка в школах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с целью помочь учащимся лучше освоиться в системе высшего и средне-специального образования и современного производства в программу внеурочной  деятельности «Азбука черчения» вводятся элементы начертательной геометрии, позволяющие более корректно подойти к изучению черчения на теоретической основе. Знание методов построения и преобразования изображений имеет большое значение для развития пространственного мышления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 «Азбука Черчения» рассчитана на 35 часов (1 час в неделю)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 внеурочной деятельности «Азбука черче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бучения предмету реализуется через выполн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учащихся с правилами выполнения чертежей, установленными государственны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ом ЕСКД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выполнять чертежи в системе прямоугольных проекций, а также аксонометрически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ции с преобразованием формы предмет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знания об основных способах проецирования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применять графические знания в новых ситуациях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внеурочной деятельности «Азбука черче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приобретение учащимися новых знаний, опыта решения практических задач по различным направлениям в профессиональной деятельности. Результат выражается в понимании детьми сути исследовательской работы, умении поэтапно решать исследовательские задачи.</w:t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позитивное отношение учащихся к образованию и самообразованию. Результат проявляется в самостоятельном выборе  алгоритма решений задач, связанных с профессиональной деятельностью, тем исследований, приобретении опыта самостоятельного поиска, систематизации, оформлении и использовании интересующей информ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получение учащимися самостоятельного социального опыта; опыта планирования трудовой деятельности, организации и контроля деятельности окружающих, соотносить свои интересы и возможности с профессиональ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ой, получать дополнительные знания и умения, необходимые для профессионального образования, стремление к самосовершенствованию и решению задач высокого уровня слож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зделов и т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7" w:before="280" w:after="0"/>
        <w:jc w:val="both"/>
        <w:rPr/>
      </w:pPr>
      <w:r>
        <w:rPr>
          <w:b/>
          <w:color w:val="000000"/>
        </w:rPr>
        <w:t xml:space="preserve">Введение. Правила оформления чертежей.  </w:t>
      </w:r>
      <w:r>
        <w:rPr>
          <w:color w:val="000000"/>
        </w:rPr>
        <w:t xml:space="preserve"> (3 ч.) 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 </w:t>
      </w:r>
    </w:p>
    <w:p>
      <w:pPr>
        <w:pStyle w:val="Style16"/>
        <w:shd w:fill="FFFFFF" w:val="clear"/>
        <w:spacing w:lineRule="atLeast" w:line="317" w:before="280" w:after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Понятие о стандартах. Линии чертежа. Форматы.     Некоторые сведения о нанесении размеров на чертежах (выносная и размерная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ежном шрифте. Буквы, цифры и знаки на чертежах. </w:t>
      </w:r>
    </w:p>
    <w:p>
      <w:pPr>
        <w:pStyle w:val="Style16"/>
        <w:shd w:fill="FFFFFF" w:val="clear"/>
        <w:spacing w:lineRule="atLeast" w:line="317" w:before="28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ометрические построения.</w:t>
      </w:r>
      <w:r>
        <w:rPr>
          <w:color w:val="000000"/>
        </w:rPr>
        <w:t xml:space="preserve"> (2 ч.)  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 </w:t>
      </w:r>
    </w:p>
    <w:p>
      <w:pPr>
        <w:pStyle w:val="Style16"/>
        <w:shd w:fill="FFFFFF" w:val="clear"/>
        <w:spacing w:lineRule="atLeast" w:line="317" w:before="280" w:after="0"/>
        <w:jc w:val="both"/>
        <w:rPr>
          <w:color w:val="000000"/>
        </w:rPr>
      </w:pPr>
      <w:r>
        <w:rPr>
          <w:b/>
          <w:color w:val="000000"/>
        </w:rPr>
        <w:t>Способы проецирования.</w:t>
      </w:r>
      <w:r>
        <w:rPr>
          <w:color w:val="000000"/>
        </w:rPr>
        <w:t xml:space="preserve"> (3 ч.)   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 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 Косоугольная фронтальная диметрическая и прямоугольная изометрическая проекции. Направление осей, показатели искажения, нанесение размеров. </w:t>
      </w:r>
    </w:p>
    <w:p>
      <w:pPr>
        <w:pStyle w:val="Style16"/>
        <w:shd w:fill="FFFFFF" w:val="clear"/>
        <w:spacing w:lineRule="atLeast" w:line="317" w:before="280" w:after="0"/>
        <w:jc w:val="both"/>
        <w:rPr/>
      </w:pPr>
      <w:r>
        <w:rPr>
          <w:b/>
          <w:color w:val="000000"/>
        </w:rPr>
        <w:t>Аксонометрические проекции. Технический рисунок</w:t>
      </w:r>
      <w:r>
        <w:rPr>
          <w:color w:val="000000"/>
        </w:rPr>
        <w:t xml:space="preserve">.(3 ч.) Аксонометрические проекции плоских и объемных фигур. Эллипс как проекция окружности. Построение овала. 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b/>
          <w:color w:val="000000"/>
        </w:rPr>
        <w:t>Чтение и выполнение чертежей деталей</w:t>
      </w:r>
      <w:r>
        <w:rPr>
          <w:color w:val="000000"/>
        </w:rPr>
        <w:t xml:space="preserve"> (7 ч.)  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. Нахождение на чертеже вершин, ребер, образующих и по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которых тел. 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й. Чтение чертежей детали. Выполнение эскиза детали (с натуры). Решение графических задач, в том числе творческих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чения и разрез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9ч.) Сечения.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 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 Сложные разрезы (ступенчатый и  ломаный). Применение разрезов в аксонометрических проекциях.  Применение разрезов в аксонометрических проекциях. Определение необходимого и достаточного числа изображений на чертежах. Выбор главного изображения. Чтение и выполнение чертежей, содержащих условности. Решение графических задач, в том числе творчески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очные чертежи изделий (5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я на чертежах неразъемных соединений (сварных, паяных, клеевых). Изображ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ы на стержне и в отверстии. Обозначение метрической резьбы. Упрощенное изображ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овых соединен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тандартами и справочными материалами. Чтение чертежей, содержащ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изученных соединений детале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чертежей резьбов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систематизация знаний о сборочных чертежах (спецификация, номера позиций и др.). Изображения на сборочных чертежах. Некоторые условности и упрощения на сборочных чертежах. Штриховка сечений смежных деталей. Размеры на сборочных чертежах. Чтение сборочных чертежей. Деталирование. Выполнение простейших сборочных чертежей, в том числе с элементами констру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ение строительных чертежей (2 ча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рхитектурно-строительных чертежах, их назначение. Отличия строитель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 от машиностроительных чертеже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. Планы. Разрезы. Масштаб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на строительных чертежах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е изображения дверных и оконных проемов, санитарно-технического оборудования.</w:t>
      </w:r>
    </w:p>
    <w:p>
      <w:pPr>
        <w:pStyle w:val="Style16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6"/>
        <w:shd w:fill="FFFFFF" w:val="clear"/>
        <w:spacing w:lineRule="atLeast" w:line="31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103"/>
        <w:gridCol w:w="5103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оретическо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Введение. Учебный предмет черчение. Правила оформления чертеж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/>
            </w:pPr>
            <w:r>
              <w:rPr>
                <w:color w:val="000000"/>
              </w:rPr>
              <w:t>История развития чертежа и его роль в жизни людей. Содержание данных в современном чертеже. Основной материал и инструменты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ормат, линии, масштаб, основная надпись. ГОСТ, ЕСКД. Приёмы работы чертёжными инструмента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rPr/>
            </w:pPr>
            <w:r>
              <w:rPr>
                <w:color w:val="000000"/>
              </w:rPr>
              <w:t>Ознакомление с примерами изображений, чертёжными инструментами и принадлежностями.</w:t>
            </w:r>
            <w:r>
              <w:rPr/>
              <w:t xml:space="preserve"> </w:t>
            </w:r>
            <w:r>
              <w:rPr>
                <w:color w:val="000000"/>
              </w:rPr>
              <w:t>Оформление листа формата  А 4.  Рис. № 19</w:t>
            </w:r>
          </w:p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1 «Линии чертежа»</w:t>
            </w:r>
          </w:p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чертёжном шриф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материала по теме «Типы линий»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шрифта, размеры шрифта, буквы, цифры и знаки на чертежах Основные особенности выполнения чертёжного шриф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работа. Рис. №24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алфавита чертёжным шрифтом  на миллиметровой бумаг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нанесении разме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ческая работа №2 «Чертёж плоской дета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ведения о нанесении размеров. Выносные и размерные линии, стрелки, знаки диаметра, радиуса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оретических знаний по изученным те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размерных линий и знаков.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работа по индивидуальным карточкам – заданиям (выполнение чертежа плоской детали с изменением масштаб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окружности на равные части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я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выполнения чертежа посредством графических операций (деление окружности)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выполнения чертежа посредством графических операций (сопряже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окружности на 3,5,6,7,9,12 частей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яжение прямого, тупого и острого углов, прямой окружности и дуги, сопряжение окружност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3 «Чертёж детали с использованием геометрических постро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сопряжения в контуре дета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работа по индивидуальным карточкам – заданиям (построение прокладки по одной  половине её изображения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оецирования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цирование детали на три плоскости про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ое, параллельное, ортогональное проецирование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цирование предмета на одну, две и три плоскости проекций предме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пюра точки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редмета в трёх основных проекция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ложение видов на чертеже. Местные виды. 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проекций, полученных при проецировании на три плоскости и их расположение. Определение местного вида и цель его использов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предмета в трёх основных проекциях  (фронтальное задание). Рис. 55. 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и построение аксонометрических проекц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 построение фронтальной диметрической и изометрической проекций. Построение осей в аксонометрических проек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осей во фронтальной диметрической и изометрической проекц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сонометрические проекции плоскогранных предмет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еометрических фигур по осям в аксонометрических проек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предмета во фронтально диметрической и изометрической проекций. Рис. 62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ксонометрические проекции предметов имеющих круглые поверх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строения предметов имеющих круглые поверхности в изометрической про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окружности в изометрической проекции (по вариантам). Рис. 64, 65, 66, 6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рисунок.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«Технический рисунок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ие технического рисунка от аксонометрических проекций. Правила построения технического рису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технического рисунка предме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геометрической формы предмета. Проекции геометрических тел. Проекции вершин, ребер и граней предм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геометрические тела, составляющие формы деталей и предметов. Алгоритм анализа геометрической формы предметов. 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роекций геометрических тел (фронтально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Чертежи развёрток поверхностей геометрических т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для построения развёрток геометрических т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развёрток плоскогранных тел и тел вращения (по вариантам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афическая работа №4 «Построение третьей проекции по двум данным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Проецирование предмета на три плоскости проекций 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ая работа по индивидуальным карточкам (построение комплексного чертежа предмета по двум в данным видам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размеров с учётом формы предмета.</w:t>
            </w:r>
          </w:p>
          <w:p>
            <w:pPr>
              <w:pStyle w:val="Style16"/>
              <w:spacing w:lineRule="atLeast" w:line="317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5 «Чертежи и аксонометрические проекции предмет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нанесение размеров на чертежах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лучение и построение аксонометрических проекц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тёж детали с нанесением размеров. Рис. 119 б, 120 а.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ая работа по индивидуальным карточкам (построение комплексного чертежа) геометрического те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чтения чертежей дета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«Устное чтение чертежей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чтения чертежей. Выявление габаритных размеров детали и чтение её геометрической формы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рядок чтения чертежей детале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чертежей предметов (фронтально). Рис. 146, 147, 148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по индивидуальным карточкам – заданиям (чтение комплексного чертежа детали письменно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ы дета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афическая работа №6 «Эскиз и технический рисунок предмет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/>
            </w:pPr>
            <w:r>
              <w:rPr>
                <w:color w:val="000000"/>
              </w:rPr>
              <w:t>Правила и целесообразность  выполнения эскизов.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ам «Технический рисунок» и «Эскиз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скизов по моделям деталей (фронтально)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работа (выполнение эскизов по моделям деталей, индивидуально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7 «Выполнение чертежа предме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ая работа 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6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сечении. Наложенные сечения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енные се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/>
            </w:pPr>
            <w:r>
              <w:rPr>
                <w:color w:val="000000"/>
              </w:rPr>
              <w:t>Назначение сечений и правила их выполнения. Виды сечений.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выполнения и обозначения вынесенных сеч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наложенных сечений (с использованием кальки по индивидуальным карточкам-заданиям).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вынесенного сечения (по индивидуальным карточкам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8 «Сеч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«Сеч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Сечения». Графическая работа (построение сечений). Рис 177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разрезов. Отличие разрезов от сечений. Правила выполнения разре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ний. Рис. 180,18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Простые разрезы. Фронтальный разре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разрезов. Правила выполнения фронтального разре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фронтального разреза (фронтальное задание). Рис. 184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 разрез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альный разре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ыполнения профильного и  горизонтального разре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рофильного и горизонтального  разреза. Рис. 185, 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9 «Простые разрез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Простые разрезы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чертежа предмета с применением необходимых разрезов (индивидуально по карточкам-заданиям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е части вида и части разре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единения части вида и части разреза. Особые случаи разре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жнения на соединение части вида и части разреза. Рис. 194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езы в аксонометрических проекци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ыполнения разреза в аксонометрической про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аксонометрической проекции детали с вырезом ¼ её части (фронтально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фическая работа №10 «Чертёж детали с применением разрез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материала по темам: «Простые разрезы» и «Разрезы в аксонометрических проекциях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чертежа предмета с применением целесообразных разрезов (индивидуально по карточкам-заданиям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Выбор количества изображений и главного изображения. Условности и упрощения на черте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детали должно давать полное представление о форме и размерах при рациональном использовании поля чертеж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ациональности выполнения чертежа. Условности и сокращения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Сборочные чертежи. Общие сведения о соединениях дета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соединениях деталей. Изображение и обозначение резьб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соединений деталей. Стандарты. Изображение резьбы и обозначение различных видов резьбы. Шпильки, бол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штифтовых и шпоночных соединени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ыполнения чертежей штифтовых и шпоночных соеди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эскиза шпоночного соединения. Рис. 225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работа №11 «Эскиз резьбового соедин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знаний по теме «Резьбовые  соедин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эскиза резьбового соединения. Рис. 235 (по вариантам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Чтение сборочных чертежей.</w:t>
            </w:r>
          </w:p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0" w:after="0"/>
              <w:rPr>
                <w:color w:val="000000"/>
              </w:rPr>
            </w:pPr>
            <w:r>
              <w:rPr>
                <w:color w:val="000000"/>
              </w:rPr>
              <w:t>Понятие о деталиров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 чтения сборочных чертежей. Условности и упрощения на сборочных чертежах. 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создания эскизов деталей по сборочным чертеж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Чтение сборочных чертежей на рис. 244 -248. 2. Чтение чертежей (индивидуально по карточкам – заданиям)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эскизов деталей посредством деталирования. Рис. 240. 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особенности строительных чертеж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чтения строительных чертеж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изображений на строительных чертежах. Графические изображения элементов зданий и деталей внутреннего оборудования.</w:t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оритм чтения чертеж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по теме урока.</w:t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чертежей по учебным таблицам (фронтально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ая графическая работа №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знаний, полученных при изучении курса черч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тёж сборочной единицы (индивидуально по карточкам – заданиям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 xml:space="preserve">1. Ботвинников А.Д., Виноградов В.Н., Вышнепольский И.С.  Черчение: Учебник для 7-8 кл. – М.: АСТ: Астрель, 2008.-224с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 xml:space="preserve">2. Василенко Е. А., Жукова Е. Т. Карточки-задания по черчению для 7 класса. – М.:     Просвещение, 2004.-413с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 xml:space="preserve">3. Василенко Е. А., Жукова Е. Т. Карточки-задания по черчению для 8 класса. – М.:     Просвещение, 2004.-239с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 xml:space="preserve">4. Воротников И.А. «Занимательное черчение» - М., Просвещение, 2004.-192с. 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 xml:space="preserve">5. Гервер В.А. Творчество на уроках черчения: Кн.для учителя.-М.: Владос, 2004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 xml:space="preserve">6. Занимательное черчение на уроках и внеклассных занятиях/авт.-сост. С.В. Титов.-Волгоград: Учитель, 2006.-210с. </w:t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>
          <w:color w:val="000000"/>
        </w:rPr>
        <w:t>7. Методика обучения черчению и графике. Учебно-методическое пособие для учителей. / Павлова А. А. Жуков С. В. - М.: Владос 2004.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>8. 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</w:t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>
          <w:color w:val="000000"/>
        </w:rPr>
        <w:t xml:space="preserve">9. Презентации по темам курса черчения.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2:00Z</dcterms:created>
  <dc:creator>User11</dc:creator>
  <dc:description/>
  <dc:language>en-US</dc:language>
  <cp:lastModifiedBy>1292350</cp:lastModifiedBy>
  <dcterms:modified xsi:type="dcterms:W3CDTF">2020-05-19T07:02:00Z</dcterms:modified>
  <cp:revision>2</cp:revision>
  <dc:subject/>
  <dc:title/>
</cp:coreProperties>
</file>