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учрежд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ежный центр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Методические рекоменд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 направле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волонтерской (добровольческой)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ой округ города Переславля-Залесск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018 </w:t>
      </w:r>
      <w:r>
        <w:rPr>
          <w:rFonts w:cs="Times New Roman CYR" w:ascii="Times New Roman CYR" w:hAnsi="Times New Roman CYR"/>
          <w:sz w:val="28"/>
          <w:szCs w:val="28"/>
        </w:rPr>
        <w:t>год</w:t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енности развития добровольчества в общеобразовательной организ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нтерская деятельность – одна из наиболее эффективных форм проявления гражданской активности детей и подростков. При этом широкая вариативность содержательных программ волонтерство – одно из ключевых условий социальной успешности школьников, которые должны иметь возможность развиваться в том направлении, которое наиболее полно отражает его интересы, соответствует как личным запросам, так и запросам семьи, способствует реализации личностного потенциал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 волонтерской (добровольческой) деятельностью мы предлагаем понимать форму социального служения, осуществляемую по свободному волеизъявлению граждан, направленную на бескорыстное оказание социально значимых услуг, способствующую личностному росту и развитию выполняющих эту деятельность граждан (волонтёров/добровольцев)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государственном уровне, привлечению молодых людей к добровольчеству, придаётся особое значение. Подтверждение тому – учёт с 2015/2016 учебного года волонтёрской (добровольческой) деятельности как одного из индивидуальных достижений абитуриентов при поступлении в вузы России на программы бакалавриата и специалитет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риказом Министерства образования и науки Российской Федерации (Минобрнауки России) № 839 от 28 июля 2014 г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 на 2015/16 учебный год</w:t>
      </w:r>
      <w:r>
        <w:rPr>
          <w:sz w:val="28"/>
          <w:szCs w:val="28"/>
        </w:rPr>
        <w:t>»: «</w:t>
      </w:r>
      <w:r>
        <w:rPr>
          <w:rFonts w:cs="Times New Roman CYR" w:ascii="Times New Roman CYR" w:hAnsi="Times New Roman CYR"/>
          <w:sz w:val="28"/>
          <w:szCs w:val="28"/>
        </w:rPr>
        <w:t>при приеме на обучение по программам бакалавриата, программам специалитета организация высшего образования начисляет баллы за следующие индивидуальные достижения: осуществление волонтёрской (добровольческой) деятельности (если с даты завершения периода осуществления указанной деятельности до дня завершения приема документов и вступительных испытаний прошло не более 4 лет)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многих отечественных вузах (причём не, только государственных, но и частных) принято решение насчитывать определенное количество баллов (от 1 до 10) абитуриентам, предоставляющим документы (в частности, Личную книжку волонтёра), в которых подтверждается их участие в добровольческой деятельно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вязи с этим приобретает особую значимость деятельность тех общеобразовательных учреждений, на базе которых создаются или уже функционируют различные волонтёрские организации (объединения)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ждый из видов волонтёрских организаций имеет свою специфику, в соответствии с которой и определяется его наименование: дружина, группа, отряд, центр, движение и т.п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имерная классификация добровольческих объедин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волонтёрская группа (звено) – это небольшое волонтёрское подразделение внутри класса, действующее в рамках 1–2 направлений волонтёр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волонтёрский отряд – внутришкольное объединение нескольких волонтёрских групп, что позволяет более масштабную, совместную реализацию нескольких направлений добровольческих инициати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волонтёрский центр (движение) – действующее объединение волонтёров, которое позволяет, с одной стороны, координировать деятельность волонтерских отрядов на базе школы (гимназии, лицея) и, с другой стороны, осуществлять их взаимодействие с государственными и негосударственными структурами, НКО, иными волонтёрскими организациями и т.д.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волонтёрские объединения, как правило, преследуют общую цель – объединить детей и подростков образовательных организаций для совместного участия в различных видах социально значимой деятельности: пропаганде ЗОЖ, профилактике вредных привычек, оказания помощи социально незащищенным слоям населения, участия в проведении спортивных состязаний и других акций и мероприятий, где требуется волонтёрская помощ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олее того, все школьные волонтёрские организации объединяет важная черта, отличающая их от подобных организаций, действующих на базе ссузов, вузов и их филиалов, НКО и т.п. – они изначально интегрированы в учебно-воспитательный процесс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одной стороны, это облегчает решение практических задач духовнонравственного и культурно-патриотического воспитания школьников, организации их внеучебного времени и досуг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другой стороны, обучающиеся, благодаря своему участию в волонтёрской деятельности, смогут лучше ориентироваться в различных видах профессиональной деятельности, получить реальное представление о предполагаемой профессии или выбрать направление профессиональной подготовки. Это возможно, в том числе, во время учебного процесса, когда педагог на своих занятиях обращает внимание школьников на социально значимые проблемы и подводит их к идее принять участие в их решении через реализацию проектов, которые они могли бы совместно разработат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ор  базовых характеристик волонтёрской деятельности. К ним относятся: задачи добровольчества как социально значимой деятельности; направления и формы добровольческой работы, имидж волонтёрской организ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сновными задачами добровольчества традиционно считаю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овлечение молодежи в социальную практику и ее информирование о потенциальных возможностях развити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возможности молодым людям проявить себя, реализовать свой потенциал и получить заслуженное признание в городе, стране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созидательной активности молодеж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нтеграция молодых людей, оказавшихся в трудной жизненной ситуации, в жизнь общества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К прикладным задачам относя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учение молодых граждан определенным трудовым навыкам и стимулирование профессиональной ориентац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учение навыков самореализации и самоорганизации для решения социальных задач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замещение асоциального поведения про социальным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уманистическое и патриотическое воспитание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еспечение определенного временного формата занятости молодежи (замещающего обычные общественные работы) в период социально экономического кризис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формирование кадрового резерв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Данные задачи определяют следующий перечень основных направлений волонтёрской деятельно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09" w:hanging="1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оциальное наставни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09" w:hanging="1"/>
        <w:rPr/>
      </w:pP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едицинская помощь (работа в службах милосердия в больница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09" w:hanging="1"/>
        <w:rPr/>
      </w:pP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едагогическое сопровождение (поддержка детей и подрост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09" w:hanging="1"/>
        <w:rPr/>
      </w:pP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циально-психологическая и юридическая поддержка (молодёжные психологические и юридические служб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09" w:hanging="1"/>
        <w:rPr/>
      </w:pP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экологическая защи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09" w:hanging="1"/>
        <w:rPr/>
      </w:pP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теллектуальное развитие (организация и проведение интеллектуальных конкурсов, мероприят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09" w:hanging="1"/>
        <w:rPr/>
      </w:pP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портивная, туристическая и военная подготов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09" w:hanging="1"/>
        <w:rPr/>
      </w:pP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творческое развитие (организация творческих мероприятий, конкурсов, празд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09" w:hanging="1"/>
        <w:rPr/>
      </w:pP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осуговая деятельность (организация свободного времени детей, подростков и молодёж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09" w:hanging="1"/>
        <w:rPr/>
      </w:pP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циальное краеве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09" w:hanging="1"/>
        <w:rPr/>
      </w:pP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трудовая помощь (трудовые отряды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аиболее предпочтительными для школьников являются такие формы добровольческой деятельности как: пропаганда ценностей здорового образа жизни и массового спорта; спортивная, туристическая и военная подготовка; восстановление и уход за воинскими захоронениями погибших в годы Великой Отечественной войны 1941-1945 годов; экологическая защита; организация творческих мероприятий, конкурсов, праздников; информационное обеспечение; организация свободного времени детей, подростков и молодёжи и др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обровольческая деятельность может осуществляться разово (например, концерт для ветеранов к 70-летию Победы в Доме-интернате для престарелых и инвалидов) или регулярно, на системной основе (например, ежемесячные субботники в городском парке). Набор возможностей для добровольческой деятельности должен включать обе эти формы (желательно – по каждому направлению; однако не по всем направлениям возможно полноценное сочетание этих форм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еобходимо учитывать и такой важный для волонтёрской организации вопрос, как построение имиджа волонтёрской организации. Для успешного осуществления деятельности по указанным направлениям волонтёрская организация должна разработать свой оригинальный имидж – представление,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ртрет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который должен ясно свидетельствовать о целях и задачах волонтёров, отражать характер их деятельности и нести яркую, эмоциональную, позитивную нагрузку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>Имидж добровольческой организации должен включать следующие значимые составляющ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миссия деятельности – ожидаемый результат совместных усилий, направленность организации, ее ценностные ориентации, декларируемые принципы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щественное мнение – то впечатление, которое деятельность производит на членов местного сообщества, оценочные суждения, вызываемые данной деятельностью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бренд – внешние узнаваемые символы и атрибуты деятельности, отражающие ее стиль и характерные особенност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нутренняя культура – стиль межличностных отношений, эмоционально-психологический климат, принятые формы взаимоотношений среди участников деятельност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рганизационная культура – взаимоотношения, установившиеся между организаторами и участниками деятельности, степень общей организованности, трудовая дисциплина, порядок и системность в деятельно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едставление об имидже волонтерской организации формируется при проведении мероприятий конкретной направленности, а так же при участии в крупных событиях, например, региональных и всероссийских конкурсах, фестивалях волонтёрских инициатив и др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 то же время при создании волонтёрской организации в школе, при формировании положительных представлений о ее деятельности важно исключить следующие мнения о добровольцах и их деятельност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олонтёр – это бесплатная рабочая сила и работа волонтёра ничего не стои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олонтёр ничего не умеет, поэтому ему можно доверить только самую работу, не требующую интеллектуальных затрат (например, уборку территории, погрузку-разгрузку вещей и т.п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олонтёры – ненадежны (нельзя поручить ничего ответственного и серьезного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олонтёры не требуют внимания и ресурсов (незачем инвестировать время и деньги в волонтёров – например, при продолжительном времени работы их не надо обеспечивать питанием)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 результате таких ошибочных представлений люди, не связанные с добровольчеством, начинают видеть в волонтёрской деятельно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</w:t>
      </w:r>
      <w:r>
        <w:rPr>
          <w:rFonts w:cs="Times New Roman CYR" w:ascii="Times New Roman CYR" w:hAnsi="Times New Roman CYR"/>
          <w:sz w:val="28"/>
          <w:szCs w:val="28"/>
        </w:rPr>
        <w:t>бесполезную трату времен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понимание персоналом школы, что работа с волонтёрами не входит в круг их должностных обязанностей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«</w:t>
      </w:r>
      <w:r>
        <w:rPr>
          <w:rFonts w:cs="Times New Roman CYR" w:ascii="Times New Roman CYR" w:hAnsi="Times New Roman CYR"/>
          <w:sz w:val="28"/>
          <w:szCs w:val="28"/>
        </w:rPr>
        <w:t>лишнюю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работу для себя (нужно предоставлять и организовывать рабочее место, обучать, осуществлять контроль деятельности и поддержку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боязнь потери контроля над качеством выполняемых волонтёрами работ. В таких условиях волонтёрам дают понять, что их деятельность не является важной для организации, а необходимая поддержка не предоста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результате, без должной поддержки работа волонтёров становится низкоэффективной, ожидания волонтёров не оправдываются, что служит основной причиной их ухода из организации.</w:t>
      </w:r>
    </w:p>
    <w:p>
      <w:pPr>
        <w:pStyle w:val="Normal"/>
        <w:tabs>
          <w:tab w:val="clear" w:pos="708"/>
          <w:tab w:val="left" w:pos="5977" w:leader="none"/>
        </w:tabs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сновные способы привлечения волонтёров. </w:t>
        <w:tab/>
      </w:r>
    </w:p>
    <w:p>
      <w:pPr>
        <w:pStyle w:val="Normal"/>
        <w:numPr>
          <w:ilvl w:val="0"/>
          <w:numId w:val="1"/>
        </w:numPr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и с потенциальными волонтёр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д тем как идти на встречу со школьниками, которые, возможно, захотят стать волонтёрами, изначально важно провести неку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едку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чтобы понять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зачем мы идём к потенциальным слушателям,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каков их возраст;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колько времени нам дают для встречи;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ле, какого события нас будут слушать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ие технические возможности предоставит принимающая сторон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стречу с кандидатами в волонтёры желательно пригласить в качестве помощников ребят, имеющих опыт участия в волонтерских проектах.</w:t>
      </w:r>
    </w:p>
    <w:p>
      <w:pPr>
        <w:pStyle w:val="Normal"/>
        <w:numPr>
          <w:ilvl w:val="0"/>
          <w:numId w:val="1"/>
        </w:numPr>
        <w:autoSpaceDE w:val="false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щение информации в Интернет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привлечения волонтёров посредством Интернет-ресурсов важно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ести сайт волонтёрской организац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использовать яркие (по возможности - анимированные) баннеры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 публикации конкретного по содержанию и небольшого по размеру сообщения сопровождать его интересными фотографиями, имеющими отношение к деятельности волонтёрской организац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здать открытую группу в социальных сетях, в альбомы которой помещать привлекательные фотографии, видео и заметки о проведённых мероприят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убликовать на собственной личной страничке в социальной сети фотографии и видео, имеющие отношение к участию в волонтёрской деятельно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ая деятельность (в том числе и волонтёрская) определяется личными мотивами конкретного человека – осознанном стремлении к достижению цели, которая наделена особым смыслом и требует создания определенных условий для её реализ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ЧНАЯ КНИЖКА ВОЛОНТЁРА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каждого добровольца должна быть личная книжка волонтёра, в которой сразу после мероприятия записываются сведения об участии, содержащ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ту мероприятия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го название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полняемую волонтёром функцию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личество астрономических часов деятельности по функции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звание организатора мероприятия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пись ответственного сотрудника от организаторов и печа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чем нуж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чная книжка волонтера</w:t>
      </w:r>
      <w:r>
        <w:rPr>
          <w:sz w:val="28"/>
          <w:szCs w:val="28"/>
        </w:rPr>
        <w:t xml:space="preserve">»?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Это доказательство труда добровольц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Личная книжка может войти в портфолио школьника, поступающего в вуз или в другие учебные завед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 xml:space="preserve">Возможность зафиксировать общественный опыт, который в перспективе может сыграть свою роль при трудоустройстве. Работодателю полезно знать, что молодой человек работал, к примеру, на благоустройстве детской площадки или участвовал в проведении акц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ельный стимул роста для волонтеров, а также это признание добровольческой деятельности на уровне государственной вла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 xml:space="preserve">Возможность участия в районном, областном и всероссийском конкурс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броволец год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 также в отборе в волонтерский состав мероприятий международного уровн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лиц младше 18 лет: Для получения волонтёрской книжки необходимо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Осуществлять волонтёрскую деятельность, быть добровольцем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есовершеннолетнему гражданину написать заявление на выдачу личной книжки волонтёр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Родителю (законному представителю несовершеннолетнего гражданина) написать заявление о согласии родителя на осуществление ребенком волонтёрской деятельности и о согласии родителя на обработку персональных данных несовершеннолетнего гражданин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редоставить 1 фотографию размером 3х4 см.</w:t>
      </w:r>
      <w:r>
        <w:br w:type="page"/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ОЩРЕНИЕ ВОЛОНТЁРОВ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К видам поощрения волонтёров, в первую очередь, относится организация форм совместного проведения досуга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инопросмотр с обсуждением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урнир по настольным игр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нтерактивные занятия иностранными языкам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ктивности и конкурсы во время праздничных вечеринок (на Новый год, на 8 марта и 23 февраля и т.п.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вместные походы в кино, театр, муз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вместное участие в турпоходе и т.д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формами поощрением волонтёров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оржественное вручение сертификатов, благодарностей, дипломов, сувениров и/или медалей по итогам проведения мероприят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я участия лучших волонтёров в экскурсиях, обучающих программах, в программах детских лагер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зднование Дня волонтёр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ключение имени в доклад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глашение волонтёра на неофициальные встречи коман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мощь волонтёру в повышении квалифик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ыражение благодарности даст желаемые результаты, если Вы помните, что необходим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ражать благодарность очень част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ьзовать разные формы призна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ыть честны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ражать удовлетворение человеком, а не только работо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измерять признательность в соответствии с достижениям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ращать особое внимание на те достижения, которые волонтёр оценивает наиболее высоко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жно использовать разные формы поощрения волонтёров. Например, не каждому человеку нравится, когда его хвалят в присутствии большой аудитории, вручают дипломы или дают интервью для прессы. Поощрение вместе со стимулированием делает свой вклад в создание хорошей рабочей атмосферы и повышение эффективности труда.</w:t>
      </w:r>
      <w:r>
        <w:br w:type="page"/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ОБРАЗЦЫ НОРМАТИВНЫХ ДОКУМЕНТОВ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создания волонтёрского отряда в школе потребуется подготовка и утверждение ряда нормативных документов.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ОРМА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государственное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втономное учреждение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рославской област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орец молодёжи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ключении в региональный реестр добровольческ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ъединений и волонтёрских отрядов, действующ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 Ярослав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олодёжное (детское) добровольческое объединение (волонтёрский отряд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)                                        АВАНГАР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ное наименование объединения или отряд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лее – объединение (отряд)) ходатайствует о включении в региональный реестр добровольческих объединений и волонтёрских отрядов, действующих в Яросла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тавленные документы подготовлены в соответствии с требованиями, предусмотренными Порядком организации работы по вовлечению молодых граждан в добровольческую (волонтёрскую) деятельность на территории Ярославской области, утверждённым постановлением Правительства области от 09.06.2011 № 424-п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добровольческой (волонтёрской) деятельно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итель объединения (отряда)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решает использование своих индивидуальных данных, приведённых в настоящем заявлении, для включения в списки участников мероприятий, формирования баз данных в рамках реализации молодёжной политик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яет государственному автономному учреждению Ярославской област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орец молодёжи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лее – Дворец молодёжи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 и передачу с использованием цифровых носителей или по каналам связи с соблюдением мер, обеспечивающих их защиту от несанкционированного доступа, при условии, что их приём и обработка будут осуществляться лицом, обязанным сохранять конфиденциальную информацию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зволяет обрабатывать персональные данные посредством внесения их в электронную базу данных, включения в списки (реестры) и отчётные формы, предусмотренные документами, регламентирующими представление отчётных данных (документов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хранения персональных данных – постоянн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дача персональных данных иным лицам или иное их разглашение может осуществляться только с письменного согласия руководителя объединения (отряда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гласие на обработку персональных данных вступает в силу с момента подписания настоящего зая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итель объединения (отряда) оставляет за собой право отозвать согласие на обработку персональных данных посредством составления письменного заявления, которое направляется в адрес Дворца молодёжи по почте заказным письмом с уведомлением о вручении либо вручается лично под расписку представителю Дворца молодёж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получения письменного заявления руководителя объединения (отряда) об отзыве согласия на обработку персональных данных Дворец молодёжи обязан прекратить их обработку и уничтожить персональные данные в срок, не превышающий трёх рабочих дней с даты поступления такого заявле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едения об объединении (отряде)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рма деятельности объединения (отряда)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ественные объединения, специализирующиеся только на добровольческой деятельности (осуществление добровольческой деятельности – основная цель)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ественные объединения, для которых добровольческая деятельность является одним из средств выполнения основных целей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нтёрские отряды, осуществляющие постоянную социально значимую деятельность по одному или нескольким направлениям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*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правления (специализация) добровольческой деятельности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09" w:hanging="1"/>
              <w:rPr/>
            </w:pPr>
            <w:r>
              <w:rPr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экологическая защи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09" w:hanging="1"/>
              <w:rPr/>
            </w:pPr>
            <w:r>
              <w:rPr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интеллектуальное развитие (организация и проведение интеллектуальных конкурсов, мероприятий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09" w:hanging="1"/>
              <w:rPr/>
            </w:pPr>
            <w:r>
              <w:rPr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творческое развитие (организация творческих мероприятий, конкурсов, празднико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09" w:hanging="1"/>
              <w:rPr/>
            </w:pPr>
            <w:r>
              <w:rPr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спортивная, туристическая и военная подготов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09" w:hanging="1"/>
              <w:rPr/>
            </w:pPr>
            <w:r>
              <w:rPr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досуговая деятельность (организация свободного времени детей, подростков и молодёж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09" w:hanging="1"/>
              <w:rPr/>
            </w:pPr>
            <w:r>
              <w:rPr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трудовая помощь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личие статуса юридического лица у объединения (отряда)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ация (учреждение), на базе которой (которого) осуществляется добровольческая (волонтёрская) деятельность объединения (отряда)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Купанская средняя школа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квизиты документа о создании объединения (отряда) и дата его создан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МОУ Купанской СШ № 31 от 20.02.2019 г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.И.О. руководителя (полностью)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еева Ирина Юрьевна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лное название должности руководителя объединения (отряда) по основному месту работы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и обществознания, зам.директора школы по воспитательной работе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мер контактного телефона и факса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5-993-56-13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чтовый адрес (с индексом)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18 Ярославская область, Переславский район, с.Купанское, ул.Советская, д.1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рес электронной почты и сайта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upan.sh@mail.ru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атегория участников объединения (отряда) (школьники, учащиеся средних специальных учебных заведений профессиональных училищ, студенты вузов, работающая молодёжь)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8-11 классов МОУ Купанская СШ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участников объединения (отряда), из них в возрасте до 18 лет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8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20» февраля  2019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уководитель объединения (отряда)  _______________         Мокеева И.Ю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дпись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расшифровка подпис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У Купанская СШ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 20.02.2019 г. </w:t>
        <w:tab/>
        <w:tab/>
        <w:tab/>
        <w:tab/>
        <w:tab/>
        <w:t xml:space="preserve">          С. Купанско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КАЗ № 31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создании волонтёрского отряд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АВАНГАРД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,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значении на должность руководителя отря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ланом работы школы в целях развития волонтёрского движения в школе, формирование позитивных установок учащихся на добровольческую деятельность, воспитания здорового образа жизни и профилактики вредных привычек приказываю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Создать волонтёрский отряд  МОУ Купанской СШ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АВАНГАР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Утвердить Положение о волонтерском отряд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ителем волонтёрского отряда назначить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__Мокееву И.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исполнения данного приказа оставляю за собой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иректор школы    ___________________/Зимина Светлана Алексеевна/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риказом ознакомлены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 Мокеева И.Ю.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лжностные обязанности руководителя школьного волонтёрского отря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 МОУ Купанской  СШ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Зимина С.А.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20.02.2019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ая инструк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я Волонтёрского отря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ОУ Купанской СШ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АНГАР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Руководитель Волонтёрского отряда назначается на должность директором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Руководитель отряда подчиняется непосредственно директору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В своей деятельности руководству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уставом школ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ожением о Волонтёрском отряд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нутренними нормативными документами школ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казами и распоряжениями директора школ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стоящей должностной инструкцией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лжностные обязанности Руководителя отряд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 xml:space="preserve">создаёт условия для реализации и развития волонтёрской деятельности в образовательной организаци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ить деятельностью отряда, в том числе деятельностью по привлечению волонтёров для организации и проведению мероприятий волонтёрской направленности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 xml:space="preserve">разрабатывает основные направления работы, которую будут выполнять волонтёр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>планирует и осуществляет контроль над выполнением мероприятий, направленных на продвижение и популяризацию волонтёрских ценнос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>руководит набором волонтёр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7. </w:t>
      </w:r>
      <w:r>
        <w:rPr>
          <w:rFonts w:cs="Times New Roman CYR" w:ascii="Times New Roman CYR" w:hAnsi="Times New Roman CYR"/>
          <w:sz w:val="28"/>
          <w:szCs w:val="28"/>
        </w:rPr>
        <w:t xml:space="preserve">координирует деятельность отряда совместно с координатором волонтерского движения по городскому округу города Переславля –Залесского 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ежный центр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8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яет регулярно (ежемесячно) план и отчет о проведенных мероприятиях до 22 числа текущего месяца координатору волонтерского движения по городскому округу города Переславля –Залесского 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ежный центр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9. </w:t>
      </w:r>
      <w:r>
        <w:rPr>
          <w:rFonts w:cs="Times New Roman CYR" w:ascii="Times New Roman CYR" w:hAnsi="Times New Roman CYR"/>
          <w:sz w:val="28"/>
          <w:szCs w:val="28"/>
        </w:rPr>
        <w:t xml:space="preserve">осуществляет иные полномочия в соответствии с выданной доверенностью.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валификационные треб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итель отряда должен обладать специальными знаниями, необходимыми для исполнения должностных обязанностей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меть навык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правленческ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налитической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основания и принятия в пределах должностных обязанностей ре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истематизации информации по направлению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перативного принятия и реализации управленческих ре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боты с людьми по недопущению личностных конфлик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боты на персональном компьютере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а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Руководитель отряда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1.2. </w:t>
      </w:r>
      <w:r>
        <w:rPr>
          <w:rFonts w:cs="Times New Roman CYR" w:ascii="Times New Roman CYR" w:hAnsi="Times New Roman CYR"/>
          <w:sz w:val="28"/>
          <w:szCs w:val="28"/>
        </w:rPr>
        <w:t>инициировать волонтёрскую деятельность различных направлений, форм и сроков реал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1.3. </w:t>
      </w:r>
      <w:r>
        <w:rPr>
          <w:rFonts w:cs="Times New Roman CYR" w:ascii="Times New Roman CYR" w:hAnsi="Times New Roman CYR"/>
          <w:sz w:val="28"/>
          <w:szCs w:val="28"/>
        </w:rPr>
        <w:t>требовать от волонтёра уважительного отношения к членам волонтёрского движения, педагогическому коллективу и обучающимся школы, бережного отношения к имуществу школ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1.4. </w:t>
      </w:r>
      <w:r>
        <w:rPr>
          <w:rFonts w:cs="Times New Roman CYR" w:ascii="Times New Roman CYR" w:hAnsi="Times New Roman CYR"/>
          <w:sz w:val="28"/>
          <w:szCs w:val="28"/>
        </w:rPr>
        <w:t xml:space="preserve">сотрудничать со структурами, организациями, объединениями, занимающимися волонтёрской, социальной деятельностью в городе, област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1.5. </w:t>
      </w:r>
      <w:r>
        <w:rPr>
          <w:rFonts w:cs="Times New Roman CYR" w:ascii="Times New Roman CYR" w:hAnsi="Times New Roman CYR"/>
          <w:sz w:val="28"/>
          <w:szCs w:val="28"/>
        </w:rPr>
        <w:t>разрабатывать и подавать проекты, связанные с волонтёрской деятельностью, для финансирования в общественные фонды, соответствующие управления и ведом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1.6. </w:t>
      </w:r>
      <w:r>
        <w:rPr>
          <w:rFonts w:cs="Times New Roman CYR" w:ascii="Times New Roman CYR" w:hAnsi="Times New Roman CYR"/>
          <w:sz w:val="28"/>
          <w:szCs w:val="28"/>
        </w:rPr>
        <w:t>поощрять (ходатайствовать о поощрении перед администрацией) волонтёрские отряды (группы), отдельных волонтёр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1.7. </w:t>
      </w:r>
      <w:r>
        <w:rPr>
          <w:rFonts w:cs="Times New Roman CYR" w:ascii="Times New Roman CYR" w:hAnsi="Times New Roman CYR"/>
          <w:sz w:val="28"/>
          <w:szCs w:val="28"/>
        </w:rPr>
        <w:t>отказаться от услуг волонтёра при невыполнении им своих обязательств;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ветствен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Руководитель отряда несет ответственнос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1.1. </w:t>
      </w:r>
      <w:r>
        <w:rPr>
          <w:rFonts w:cs="Times New Roman CYR" w:ascii="Times New Roman CYR" w:hAnsi="Times New Roman CYR"/>
          <w:sz w:val="28"/>
          <w:szCs w:val="28"/>
        </w:rPr>
        <w:t>за результаты и эффективность деятельности волонтёр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1.2. </w:t>
      </w:r>
      <w:r>
        <w:rPr>
          <w:rFonts w:cs="Times New Roman CYR" w:ascii="Times New Roman CYR" w:hAnsi="Times New Roman CYR"/>
          <w:sz w:val="28"/>
          <w:szCs w:val="28"/>
        </w:rPr>
        <w:t>за невыполнение своих должностных обязанностей, а также за не обеспечение выполнения волонтёрами возложенных на них обязаннос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1.3. </w:t>
      </w:r>
      <w:r>
        <w:rPr>
          <w:rFonts w:cs="Times New Roman CYR" w:ascii="Times New Roman CYR" w:hAnsi="Times New Roman CYR"/>
          <w:sz w:val="28"/>
          <w:szCs w:val="28"/>
        </w:rPr>
        <w:t>за невыполнение приказов и распоряжений директора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1.4 </w:t>
      </w:r>
      <w:r>
        <w:rPr>
          <w:rFonts w:cs="Times New Roman CYR" w:ascii="Times New Roman CYR" w:hAnsi="Times New Roman CYR"/>
          <w:sz w:val="28"/>
          <w:szCs w:val="28"/>
        </w:rPr>
        <w:t>за несвоевременное предоставление отчет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 xml:space="preserve">Ответственность за неисполнение или ненадлежащее исполнение обязанностей, предусмотренных в п. 2 настоящей инструкции, определяется в соответствии с законодательством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должностной инструкцией ознакомлен(а), один экземпляр получил(а) на руки и обязуюсь хранить его на рабочем мест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0" w:hanging="0"/>
        <w:jc w:val="both"/>
        <w:rPr/>
      </w:pPr>
      <w:r>
        <w:rPr>
          <w:sz w:val="28"/>
          <w:szCs w:val="28"/>
        </w:rPr>
        <w:t xml:space="preserve">___________________ / Мокеева И.Ю. /    «20» февраля  2019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left="60" w:firstLine="64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 xml:space="preserve">подпись) </w:t>
        <w:tab/>
        <w:t xml:space="preserve">                 расшифровка подписи</w:t>
      </w:r>
      <w:r>
        <w:br w:type="page"/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 о волонтёрском отряде</w:t>
      </w:r>
    </w:p>
    <w:p>
      <w:pPr>
        <w:pStyle w:val="Normal"/>
        <w:autoSpaceDE w:val="false"/>
        <w:ind w:left="28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 волонтёрском отряде  МОУ Купанской СШ АВАНГАРД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Волонтёрский отряд МОУ Купанской СШ АВАНГАРД – волонтёрское объединение, созданное в общеобразовательной организации и действующее в рамках одного или нескольких направлений волонтёрской деятельно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Волонтёрский отряд МОУ Купанской СШ АВАНГАРД создаётся с целью создания условий для развития и реализации организаторского, творческого и интеллектуального потенциала социально-активных подрост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Волонтёрский отряд МОУ Купанской СШ АВАНГАРД призван воспитывать у учащихся гуманное отношение к людям, защищать их жизнь и здоровье, обеспечивать уважение к человеческой личности, способствовать воспитанию патриотизма и активной жизненной позиции, позитивного отношения к себе, обществу, уважению к традициям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Волонтёрский отряд МОУ Купанской СШ АВАНГАРД осуществляет деятельность по привлечению школьников к организации и проведению акций и мероприятий волонтёрской направл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>Работа волонтёрского отряда МОУ Купанской СШ АВАНГАРД  осуществляется в свободное от учебного процесса время уча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</w:rPr>
        <w:t>В своей деятельности волонтёрский отряд МОУ Купанской СШ АВАНГАРД  руководствуе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ажданским кодексом Российской Федерации;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ыми законами:</w:t>
        <w:tab/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19 мая 1995 года № 82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щественных объединениях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28 июня 1995 года № 98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й поддержке молодежных и детских общественных объединений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11 августа 1995 года № 135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благотворительной деятельности и благотворительных организациях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ми направлениями деятельности Правительства Российской Федерации, утвержденными распоряжением Правительства Российской Федерации от 17 ноября 2008 г. № 1663-р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атегией государственной молодежной политики в Российской Федерации, утвержденной распоряжением Правительства Российской Федерации от 18 декабря 2006 г. № 1760-р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цепцией содействия развитию благотворительной деятельности и добровольчества в Российской Федерации, утвержденной распоряжение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вительства Российской Федерации от 30 июля 2009 г. № 1054-р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тодическими рекомендациями по развитию добровольческой (волонтерской) деятельности молодежи в субъектах Российской Федерации от 26.08.2009 № ВМ-05-07/3882, подготовленными Министерством спорта, туризма и молодежной политики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ом Ярославской области от 29 ноября 1996 г. № 20-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й поддержке молодежных и детских общественных объединений на территории Ярослав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ом Ярославской области от 11 октября 2006 г. № 65-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молодежной политик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а также настоящим Полож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7. </w:t>
      </w:r>
      <w:r>
        <w:rPr>
          <w:rFonts w:cs="Times New Roman CYR" w:ascii="Times New Roman CYR" w:hAnsi="Times New Roman CYR"/>
          <w:sz w:val="28"/>
          <w:szCs w:val="28"/>
        </w:rPr>
        <w:t>Определения, употребляемые в Положени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лонтёр, доброволец (от фр. volontaire – доброволец) – это любое физическое лицо, достигшее возраста 14 лет, которое вносит свой вклад в развитие волонтёрство, осуществляя волонтёрскую деятельность, основываясь на принципах волонтёрской деятельност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нтёрская деятельность (волонтёрство, добровольчество) – это оказание помощи одним или группой людей в организации и проведении мероприятий, связанных с пропагандой ЗОЖ, профилактикой вредных привычек, с социальным служением (помощь людям с инвалидностью, ветеранам, малоимущим и многодетным семьям и т.п.), с охраной окружающей среды, спортивными событиями в городе, регионе, стран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возмездный труд – бесплатный, неоплачиваемый труд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получатели – граждане и юридические лица, получающие благотворительную помощ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дер (от англ. leader – ведущий) – член волонтёрского отряда, за которым признается право принимать ответственные решения в значимых для нее ситуациях, то есть наиболее авторитетная личность, реально играющая центральную роль в организации совместной деятельности и регулировании взаимоотношений в отряд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волонтёрского отряда – сотрудник общеобразовательной организации из числа преподавательского состава, который осуществляет планирование, организацию и руководство волонтёрской деятельностью в рамках акций и мероприятий, проводимых волонтёрским центро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ЦЕЛЬ И ЗАДАЧИ ВОЛОНТЁРСКОГО ОТРЯ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У Купанской СШ АВАНГАР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Целью деятельности волонтёрского отряда МОУ Купанской СШ АВАНГАРД я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паганда идей добровольческого труда на благо общества и привлечение молодёжи к решению социально значимых пробл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ценностей в молодёжной культуре, направленных на неприятие социально опасных привычек, ориентацию на здоровый образ жизни и оказание социальной помощ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ие у обучающихся высоких нравственных качеств путём пропаганды идей здорового образа жизни, добровольного труда на благо общества и привлечение обучающихся к решению социально значимых проблем (через участие в социальных, экологических, гуманитарных, культурно-образовательных, просветительских и др. проектах и программах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Основными задачами деятельности волонтерского отряда МОУ Купанской СШ АВАНГАРД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овлечение учащихся в проекты, связанные с пропагандой здорового образа жизни, оказанием социально-психологической и социально-педагогической поддержки различным группам населения, охраной окружающей сре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недрение социальных проектов, социальных программ, мероприятий, акций и участие в н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овлечение новых добровольцев в ряды волонтёрского дви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оспитание у учащихся активной гражданской позиции, формирование лидерских и нравственно-этических качеств, чувства патриотизм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казание помощи подросткам в профессиональной ориент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овлечение учащихся в проекты, связанные с профилактикой вредных привычек, сохранением собственного здоровья, оказанием социально-психологической и социально-педагогической поддержки различным группам населения, охраной окружающей сред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СТРУКТУРА ДЕЯТЕЛЬНОСТИ ВОЛОНТЁРСКОГО ОТРЯДА МОУ Купанской СШ АВАНГАР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Организаторами волонтёрской деятельности в общеобразовательной организации могут выступать структурные подразделения, органы ученического самоуправления, обучающиеся, педаго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Для осуществления волонтёрской деятельности в общеобразовательной организации формируются волонтёрские отряды от 5 до 30 уча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Содержание деятельности волонтёрского отряда МОУ Купанской СШ АВАНГАРД определяется инициативой Организатор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</w:rPr>
        <w:t>Деятельность волонтёрского МОУ Купанской СШ АВАНГАРД отряда может реализовываться в различных формах: акции, проекты, программы и т.д., которые могут носить как краткосрочный, так и долгосрочный характе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6. </w:t>
      </w:r>
      <w:r>
        <w:rPr>
          <w:rFonts w:cs="Times New Roman CYR" w:ascii="Times New Roman CYR" w:hAnsi="Times New Roman CYR"/>
          <w:sz w:val="28"/>
          <w:szCs w:val="28"/>
        </w:rPr>
        <w:t>Для осуществления волонтёрской деятельности в общеобразовательной организации издаётся Приказ о создании волонтёрского отряда, закрепляются ответственные за организацию его деятельности, формируется список участников волонтёрского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7. </w:t>
      </w:r>
      <w:r>
        <w:rPr>
          <w:rFonts w:cs="Times New Roman CYR" w:ascii="Times New Roman CYR" w:hAnsi="Times New Roman CYR"/>
          <w:sz w:val="28"/>
          <w:szCs w:val="28"/>
        </w:rPr>
        <w:t>Руководитель волонтёрского отряда МОУ Купанской СШ АВАНГАРД под роспись знакомится с нормативно-правовыми документами, в том числе с данным Полож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8.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итель волонтёрского отряда МОУ Купанской СШ АВАНГАРД  опирается в своей деятельности на 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ежный центр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РИНЦИПЫ ВОЛОНТЁРСКОЙ ДЕЯТЕЛЬ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 xml:space="preserve">Волонтёрская деятельность должна основываться на принципах добровольности, законности, самоуправления, непрерывности и систематичности, свободы определения внутренней структуры форм и методов работы, осознания участниками волонтёрского движения личностной и социальной значимости их деятельности; ответственного отношения к деятельности, открытости для всех, взаимозаменяемости, взаимопомощи, корректности, милосердия, сострадания, трудолюбия, творчества, инициативы и активности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РИЕМ В ЧЛЕНЫ ВОЛОНТЁРСКОГО ОТРЯ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У Купанской СШ АВАНГАР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Волонтёрский отряд утверждается на организационном собрании инициативной группы, которое избирает командира (капитана) и членов волонтёрского отря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Членами волонтёрского отряда могут быть лица в возрасте от 14 лет и старше, которые по собственному желанию, доброй воле, в меру своих способностей и свободного времени выполняют социально-значимую работу безвозмездно, а также признают, соблюдают и выполняют основные пункты данного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В исключительных случаях (акции на территории школы, общегородские мероприятия на территории населенного пункта, где проживает волонтёр) добровольцами могут стать и учащиеся младшего школьного возрас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Прием в члены волонтёрского отряда производится путём открытого голосования, на общем собрании после проведённого собеседования и на основании личного заявления вступающе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5. </w:t>
      </w:r>
      <w:r>
        <w:rPr>
          <w:rFonts w:cs="Times New Roman CYR" w:ascii="Times New Roman CYR" w:hAnsi="Times New Roman CYR"/>
          <w:sz w:val="28"/>
          <w:szCs w:val="28"/>
        </w:rPr>
        <w:t>Член волонтёрского отряда может оставить членство по собственному желанию или быть исключенным по решению общего собрания волонтёрского отряда МОУ Купанской СШ АВАНГАРД за действия, которые несовместимы с идеями и принципами добровольчества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ПРАВА И ОБЯЗАННОСТИ ЧЛЕНА ВОЛОНТЁРСКОГО ОТРЯД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У Купанской СШ  АВАНГАР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Волонтёр обяз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нать, уважать и соблюдать (следовать) цели, задачи и принципы своего отряда и укреплять его авторит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етко и добросовестно выполнять порученную ему работ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важать мнение других представителей отряда и руковод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ботиться о психическом, нравственном, физическом здоровье представителей волонтёрского отряда и тех, на кого направлена их деятельнос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людать правила внутреннего распорядка школ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людать принцип конфиденциальности (не распространять не предназначенные для разглашения сведения, а также информацию о личной жизни просвещаемых людей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оздерживаться от выступления в качестве представителя волонтёрского отряда, если только это не делается с согласия и предварительного одобр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быть примером нравственного пове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ледовать инструкциям, выданным ему при инструктаж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беречь материальные ресурсы, предоставленные организаци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людать инструкции по охране труда и правила пожарной безопас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ведомить о своем желании прекратить волонтёрскую деятельность в организации не менее чем за 2 недел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>Волонтёр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бровольно вступать в волонтёрскую группу (отряд) и добровольно выходить из её соста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амостоятельно планировать свою деятельность и проявлять инициативу, свободно выражать личное мн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носить предложения при обсуждении форм и методов осуществления добровольческой деятельности в волонтёрском отряде и в школ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брать тот вид добровольческой деятельности, который отвечает его потребностям и устремлени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озглавлять любое направление деятельности, если он уверен в своих силах, знаниях, умениях и возможност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ращаться за любой помощью к муниципальному координатору волонтерского движения в городском округе города Переславля-Залесского и лидеру волонтёрского отря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ьзоваться атрибутикой и символикой волонтёрского отряда, утвержденной в установленном поряд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 создание ему необходимых условий труда, обеспечения ему безопасности, защиты законных прав и интересов во время работы. Условия труда волонтёра должны соответствовать требованиям действующего законодательства и нормативных документов, регулирующих данный вид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участвовать в конкурсах различного уровня, а также в проектной деятельност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быть награжденным за работу, кроме материального поощр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тказаться от выполнения задания (с объяснением уважительной причины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кратить деятельность в волонтёрском отряде по уважительной причине, уведомив о прекращении своей деятельности не менее чем за 2 недели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 xml:space="preserve">ПРАВА И ОБЯЗАННОСТИ ЛИДЕРА ВОЛОНТЁРСКОГО ОТРЯД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У Купанской СШ АВАНГАР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1. </w:t>
      </w:r>
      <w:r>
        <w:rPr>
          <w:rFonts w:cs="Times New Roman CYR" w:ascii="Times New Roman CYR" w:hAnsi="Times New Roman CYR"/>
          <w:sz w:val="28"/>
          <w:szCs w:val="28"/>
        </w:rPr>
        <w:t xml:space="preserve">Лидер волонтёрского отряда  МОУ Купанской СШ АВАНГАРД имеет право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инициировать волонтёрскую деятельность различных направлений, форм и сроков реализаци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отрудничать со структурами, организациями, объединениями, занимающимися волонтёрской, социальной деятельностью в школе и городе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требовать от волонтёра уважительного отношения к членам волонтёрского отряда, педагогическому коллективу и обучающимся школы, бережного отношения к имуществу школ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требовать от волонтёра отчета за проделанную работу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едлагать волонтёру – члену волонтёрского отряда – сменить вид деятельност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тказаться от услуг волонтёра при невыполнении им своих обязательст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ходатайствовать о поощрении перед администрацией членов волонтёрского отря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2. </w:t>
      </w:r>
      <w:r>
        <w:rPr>
          <w:rFonts w:cs="Times New Roman CYR" w:ascii="Times New Roman CYR" w:hAnsi="Times New Roman CYR"/>
          <w:sz w:val="28"/>
          <w:szCs w:val="28"/>
        </w:rPr>
        <w:t>Организаторы волонтёрской деятельности обяза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 разработке и реализации волонтёрской деятельности руководствоваться федеральными и региональными нормативными правовыми актами, регулирующими данный вид деятельности, в том числе данным Положени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здавать условия для реализации и развития волонтёрской деятельности в общеобразовательной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ординировать усилия участников волонтёрской деятельности для достижения общей цел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3.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торы несут ответственность за осуществление волонтёрской деятельности в учебной организации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ОСНОВНЫЕ ПРИНЦИПЫ РУКОВОДСТВА ВОЛОНТЁРСКИМ ОТРЯДОМ МОУ Купанской СШ АВАНГАР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. </w:t>
      </w:r>
      <w:r>
        <w:rPr>
          <w:rFonts w:cs="Times New Roman CYR" w:ascii="Times New Roman CYR" w:hAnsi="Times New Roman CYR"/>
          <w:sz w:val="28"/>
          <w:szCs w:val="28"/>
        </w:rPr>
        <w:t xml:space="preserve">Волонтёрским отрядом  МОУ Купанской СШ АВАНГАРД руководит сотрудник школы, представитель педагогического коллектива (далее – Руководитель), назначенный приказом директора школы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2.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итель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ует деятельность волонтёрского цент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рабатывает и утверждает программу волонтёрского отряда, план реализации добровольческих проек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значает Совет актива волонтёрского отряда из представителей волонтерских отря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вечает за сохранность и использование имущества, переданного волонтёрскому центру в пользова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едет документацию волонтёрского отряда установленного образц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вает в рамках своей компетенции создание безопасных условий труда волонтер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вает соблюдение мер дисциплинарного воздействия и поощрения, предусмотренных Уставом, Правилами внутреннего распорядка школы, данным положением, по отношению к членам волонтёрских отряд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одит конкурсы и смотры работы волонтёрских отря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зучает и распространяет опыт лучших волонтёрских отря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казывает практическую помощь в совершенствовании работы волонтёрского отря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3. </w:t>
      </w:r>
      <w:r>
        <w:rPr>
          <w:rFonts w:cs="Times New Roman CYR" w:ascii="Times New Roman CYR" w:hAnsi="Times New Roman CYR"/>
          <w:sz w:val="28"/>
          <w:szCs w:val="28"/>
        </w:rPr>
        <w:t>Лидер волонтёрского отряда МОУ Купанской СШ АВАНГАРД совместно с Руководителем отряда организует деятельность волонтёрского отряд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особствует личностному творческому росту волонтёров, развитию и максимальной реализации их общественной активности, формированию социально ориентированной внутригрупповой организационной культур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ет информационное обеспечение жизнедеятельности волонтёрского отря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ует продуктивный, творческий досуг членов волонтёрского отряда и их взаимодействие во внерабочее время.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ОСНОВНЫЕ НАПРАВЛЕНИЯ ДЕЯТЕЛЬНОСТИ ОТРЯ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1. </w:t>
      </w:r>
      <w:r>
        <w:rPr>
          <w:rFonts w:cs="Times New Roman CYR" w:ascii="Times New Roman CYR" w:hAnsi="Times New Roman CYR"/>
          <w:sz w:val="28"/>
          <w:szCs w:val="28"/>
        </w:rPr>
        <w:t>Основными направлениями деятельност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разработка и реализации проектов, программ, акций и др., призванных актуализировать приоритетные направления волонтёрск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работка и утверждение планов координации деятельности волонтёрских отря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влечение к участию в волонтёрской деятельности новых член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заимодействие с общественными молодёжными объединениями и организациями, заинтересованными в волонтёрск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ведение итогов по результатам проделанной работы за определенный период времени, а также обмен опытом работы отдельных волонтёрских организаций и участников волонтёрск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мощь педагогическому коллективу в работе с детьми и подростками, как во время учебного процесса, так и в каникуляр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ация и проведение волонтёрских уроков и экскурс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ие проектов, направленных на пропаганду идей здорового образа жизни среди молодежи, профилактику курения, алкоголизма, употребления наркот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борка территории школы, микрорайона, культурных мест гор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оведение профилактической работы с детьми и молодёжью и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руппы риск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беседы, тренинги, тематические игры, дискуссии, акц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я и проведение воспитательно-профилактических мероприятий (тематических вечеров, конкурсов и викторин, бесед и лекций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оциальное служение (работа с ветеранами, пожилыми людьми, людьми с ограниченными возможностями здоровья, а также с другими социально незащищенными категориями граждан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казание конкретной помощи учащимся, незащищённым слоям населения, охрана окружающей сред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мощь в организации и проведении общих культурно-массовых и спортивных меропри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2. </w:t>
      </w:r>
      <w:r>
        <w:rPr>
          <w:rFonts w:cs="Times New Roman CYR" w:ascii="Times New Roman CYR" w:hAnsi="Times New Roman CYR"/>
          <w:sz w:val="28"/>
          <w:szCs w:val="28"/>
        </w:rPr>
        <w:t>Волонтёрский отряд не обязуется заниматься всеми видами волонтёрской деятельности, но хотя бы несколькими из них. Также волонтёрским отрядом могут быть предложены иные направления волонтёрской деятельности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ВОЗМОЖНЫЕ ФОРМЫ ПООЩРЕНИЯ И ВЗЫСКАНИЯ ВОЛОНТЁР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1. </w:t>
      </w:r>
      <w:r>
        <w:rPr>
          <w:rFonts w:cs="Times New Roman CYR" w:ascii="Times New Roman CYR" w:hAnsi="Times New Roman CYR"/>
          <w:sz w:val="28"/>
          <w:szCs w:val="28"/>
        </w:rPr>
        <w:t>За активное участие в мероприятиях, проводимых волонтёрским центром, волонтеры могут поощряться: объявлением благодарности, награждением Почетной грамотой, вручением подар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2. </w:t>
      </w:r>
      <w:r>
        <w:rPr>
          <w:rFonts w:cs="Times New Roman CYR" w:ascii="Times New Roman CYR" w:hAnsi="Times New Roman CYR"/>
          <w:sz w:val="28"/>
          <w:szCs w:val="28"/>
        </w:rPr>
        <w:t>Могут устанавливаться и иные формы материального и морального поощрения на усмотрение руководителя и актива волонтёрского отря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3. </w:t>
      </w:r>
      <w:r>
        <w:rPr>
          <w:rFonts w:cs="Times New Roman CYR" w:ascii="Times New Roman CYR" w:hAnsi="Times New Roman CYR"/>
          <w:sz w:val="28"/>
          <w:szCs w:val="28"/>
        </w:rPr>
        <w:t>К членам волонтёрского отряда, которые недобросовестно относятся к выполнению своих обязанностей или нарушают требования настоящего положения, могут применяться следующие взыскания: предупреждение, выговор, исключение из состава отряд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МАТЕРИАЛЬНО-ТЕХНИЧЕСКОЕ ОБЕСПЕЧЕНИЕ ВОЛОНТЁРСКОГО ЦЕНТРА МОУ Купанской СШ АВАНГАР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1.1. </w:t>
      </w:r>
      <w:r>
        <w:rPr>
          <w:rFonts w:cs="Times New Roman CYR" w:ascii="Times New Roman CYR" w:hAnsi="Times New Roman CYR"/>
          <w:sz w:val="28"/>
          <w:szCs w:val="28"/>
        </w:rPr>
        <w:t>Для проведения сборов администрация школы предоставляет волонтёрскому отряду помещ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1.2. </w:t>
      </w:r>
      <w:r>
        <w:rPr>
          <w:rFonts w:cs="Times New Roman CYR" w:ascii="Times New Roman CYR" w:hAnsi="Times New Roman CYR"/>
          <w:sz w:val="28"/>
          <w:szCs w:val="28"/>
        </w:rPr>
        <w:t>При участии волонтёрского отряда в различных мероприятиях в соответствии с выбранными направлениями деятельности (п. 9 настоящего Положения) администрация школы предоставляет оргтехнику, бумагу, папки и т.д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ДОКУМЕНТАЦИЯ ВОЛОНТЁРСКОГО ЦЕНТ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2.1. </w:t>
      </w:r>
      <w:r>
        <w:rPr>
          <w:rFonts w:cs="Times New Roman CYR" w:ascii="Times New Roman CYR" w:hAnsi="Times New Roman CYR"/>
          <w:sz w:val="28"/>
          <w:szCs w:val="28"/>
        </w:rPr>
        <w:t xml:space="preserve">Нормативная документац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каз директора образовательной организации о создании волонтёрского отря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каз о назначении руководителя волонтёрского отря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лжностные инструкции руководителя волонтёрского отря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ожение о волонтёрском отряд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а заявления (анкета) волонтё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2.2.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ельные докумен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лан работы на месяц волонтёрского отря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чет о работе за месяц волонтёрского отряда.</w:t>
      </w:r>
      <w:r>
        <w:br w:type="page"/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вление волонтёра о принятии его в волонтёрский отряд и согласие родителей (законных представителей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ю волонтёрского отряд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У Купанской СШ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ВАНГАР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 волонтё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амилия _______________________________________________________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мя 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ство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рес 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 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 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учебы 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шу принять меня в члены волонтёрской отряда  МОУ Купанской СШ АВАНГАРД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видами деятельности волонтёрской работы ознакомлен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ктаж проше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пись____________________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ие родителей (законных представителей) на участие ребёнка в волонтёрской деятельности и обработку его персональных данны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я 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я 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ство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гласен/Согласна, чтобы мой ребенок занимался волонтёрской деятельностью, а также на обработку его персональных данных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____________________</w:t>
        <w:tab/>
        <w:tab/>
        <w:tab/>
        <w:tab/>
        <w:t>Подпись_________________</w:t>
      </w:r>
      <w:r>
        <w:br w:type="page"/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мерный план работы волонтерского отряда МОУ Купанской СШ АВАНГАРД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иректор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 РАБО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ЛОНТЕРСКОГО ОТРЯДА   МОУ Купанской СШ АВАНГАРД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_______________ месяц 2019 год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мерный отчет работы волонтерского отряда МОУ Купанской СШ АВАНГАРД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иректор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РАБО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НТЕРСКОГО ОТРЯДА  МОУ Купанской СШ АВАНГАР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 _______________ месяц 2019 год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16"/>
        <w:gridCol w:w="2210"/>
        <w:gridCol w:w="3015"/>
      </w:tblGrid>
      <w:tr>
        <w:trPr>
          <w:trHeight w:val="23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ата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участников/волонтеров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томатериалы прилагаются к отчету (обязательн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24:00Z</dcterms:created>
  <dc:creator>МОУ Купанская СОШ</dc:creator>
  <dc:description/>
  <cp:keywords/>
  <dc:language>en-US</dc:language>
  <cp:lastModifiedBy>Windows User</cp:lastModifiedBy>
  <dcterms:modified xsi:type="dcterms:W3CDTF">2019-02-24T18:24:00Z</dcterms:modified>
  <cp:revision>2</cp:revision>
  <dc:subject/>
  <dc:title>Муниципальное учреждение</dc:title>
</cp:coreProperties>
</file>