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6"/>
          <w:szCs w:val="36"/>
        </w:rPr>
        <w:t>График проведения ВПР</w:t>
      </w:r>
      <w:r>
        <w:rPr>
          <w:rFonts w:cs="Times New Roman" w:ascii="Times New Roman" w:hAnsi="Times New Roman"/>
          <w:b/>
          <w:sz w:val="28"/>
          <w:szCs w:val="28"/>
        </w:rPr>
        <w:t xml:space="preserve">  в 5,6,7,8,  классах </w:t>
        <w:br/>
        <w:t xml:space="preserve">   2024 года</w:t>
      </w:r>
    </w:p>
    <w:tbl>
      <w:tblPr>
        <w:tblW w:w="103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2181"/>
        <w:gridCol w:w="858"/>
        <w:gridCol w:w="1578"/>
        <w:gridCol w:w="1922"/>
        <w:gridCol w:w="10"/>
        <w:gridCol w:w="1897"/>
        <w:gridCol w:w="10"/>
      </w:tblGrid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выполнения работ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тор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людатель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 (вт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мин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,3 урок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янчикова Е.В.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якова Н.Н.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(ср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  <w:b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 мину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урок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цева И.Н.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на И.В.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 (чт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 мину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,2 урок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якова М.В.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на И.В.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 (чт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 мину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,2 урок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нянская С.П.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жилова Л.Н.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(чт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  <w:b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 мину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,2 урок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нянская С.П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жилова Л.Н.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(ср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 мину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,4 урок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ютина Ю.В.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на И.В.</w:t>
            </w:r>
          </w:p>
        </w:tc>
      </w:tr>
      <w:tr>
        <w:trPr/>
        <w:tc>
          <w:tcPr>
            <w:tcW w:w="8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 (ср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 мину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,3 урок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ютина Ю.В.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жилова Л.Н.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(чт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 мину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,4 урок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якова М,В.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жилова Л.Н.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(чт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 мину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,4 урок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елева К.Р.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якова Н.Н.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(вт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-научный предмет (биология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урок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на Т.В.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на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 (вт)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-научный предмет (география)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урок)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онова О.В.</w:t>
            </w:r>
          </w:p>
        </w:tc>
        <w:tc>
          <w:tcPr>
            <w:tcW w:w="19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якова Н.Н.</w:t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 (ср)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(1 часть)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урок)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елева К.Р.</w:t>
            </w:r>
          </w:p>
        </w:tc>
        <w:tc>
          <w:tcPr>
            <w:tcW w:w="19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на И.В.</w:t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 (чт)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(2 часть)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урок)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елева К.Р.</w:t>
            </w:r>
          </w:p>
        </w:tc>
        <w:tc>
          <w:tcPr>
            <w:tcW w:w="19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на И.В</w:t>
            </w:r>
          </w:p>
        </w:tc>
      </w:tr>
      <w:tr>
        <w:trPr/>
        <w:tc>
          <w:tcPr>
            <w:tcW w:w="8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(чт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-научный предмет (биология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 мину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ина Т.В. 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жилова Л.Н.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(пн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тественно-научный предм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зика 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 мину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янчикова Е.В.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жилова Л.Н.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(чт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анитарный предмет (история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 мину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 урок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еева И.Ю.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на И.В.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(чт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анитарный предмет (история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 урок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еева И.Ю.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жилова Л.Н.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(чт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анитарный предмет (история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орянчикова Е.В.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на И.В.</w:t>
            </w:r>
          </w:p>
        </w:tc>
      </w:tr>
      <w:tr>
        <w:trPr/>
        <w:tc>
          <w:tcPr>
            <w:tcW w:w="10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(чт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у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онова О.В. 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на И.В.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(пт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-научный предмет (география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 мину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урок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онова О.В.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жилова Л.Н.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80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7:37:00Z</dcterms:created>
  <dc:creator>User</dc:creator>
  <dc:description/>
  <dc:language>en-US</dc:language>
  <cp:lastModifiedBy/>
  <cp:lastPrinted>2024-05-20T13:27:00Z</cp:lastPrinted>
  <dcterms:modified xsi:type="dcterms:W3CDTF">2022-11-02T10:24:59Z</dcterms:modified>
  <cp:revision>74</cp:revision>
  <dc:subject/>
  <dc:title/>
</cp:coreProperties>
</file>